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Monaco" w:ascii="Courier Final Draft" w:hAnsi="Courier Final Draft"/>
          <w:b/>
          <w:color w:val="000000"/>
          <w:lang w:bidi="en-US"/>
        </w:rPr>
        <w:t>EL PATIO DE PETER PAN</w:t>
      </w:r>
      <w:r>
        <w:rPr>
          <w:rFonts w:cs="Helvetica" w:ascii="Courier Final Draft" w:hAnsi="Courier Final Draft"/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>Diálogos castell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 podrás conmigo. Entrega a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Princesa. Tú lo has quer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dro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dro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ro ,la madre que te pa... Pe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 que tiene miga este niñ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 los pantalones nuevos. Pa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tirarlos están. Como te vuelva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er andar por el patio a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hora de la siesta…¿Qué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quieres? Mírame. ¿Matarm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¿Cuántas veces has visto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lícula ya? ¿No te cansas, hij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0" w:firstLine="560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 xml:space="preserve">‘Me llamo Iñigo Montoya. Tú matast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i padre, prepárate a morir’. H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ucho que no veo és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Desde luego, luego pasa lo q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a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¿Dónde vas? Al patio ni se 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ocurra ahora a estás horas, ¡eh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oy al vát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¿Te atreves sól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 ver si se te va quitando 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iedo de ir solo al váter, ¡eh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Que no hay fantasmas en la ca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a me da menos mie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ro si se ha meao. Pero si te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eao. Pero... </w:t>
        <w:tab/>
        <w:t xml:space="preserve"> Pero, ¿por qué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ientes?¿Por qué  miente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 sé qué hacer él, ¡señor! No sé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qué hacer é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 podrás conmigo, bellac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e llamo Iñigo Montoya, tú matast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i padre. Prepárate a mori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Te lo advierto. Ríndete 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orirá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Jamás.  Nunca te casarás con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rince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ue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o no va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í que va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Hoy me tocaba ganar a m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i no sabes jugar, no es mi culp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¡Parad ya! Yo también quie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hacer algo,¿n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 el fuego del arca, si abrís 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ojos, moriréi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No abras los oj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Os comerá las entrañ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 eches tanto humo, Angelil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Resis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lba, si abres los ojos me tendrá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que dar un bes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, Alba. No los abras. Primer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dámelo a m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o no vale, Pedro, mach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o me vo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Chicos, ¿qué andáis haciend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¡Ostias! El cigar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¿Por qué no salís un rato a la call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iempre aquí metid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a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i ya nos íbam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dió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¡Ala!, que voy a tender es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 vosotros... ¡fuera! C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uestras madres. No os quiero 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por aquí más. Dichosos chic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¡Vale ya! Argg! Aarg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amá, estás obsesionad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Tienes frío en el pecho. Sabré y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lo que me di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¿No vas hoy a misa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Tú con tal de quedarte solo. 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e te ocurra irte a 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lículas, hoy. Hoy te qued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aqu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, como siempre vas a est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hor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Toma, y cómetel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a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Como venga y esté ahí la manza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La tienes de desayuno, ¡eh! Y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dejes entrar a nadie. Y menos 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ngelillo ese y a la otra. Que y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bastante tenemos. ¿Estamo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Bueno, me voy a misa. ¿Te trai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lg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Don Iñigo Montoy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Casi nos ve tu mad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La semana pasada no viniste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Yo no pu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o tuve que ayudar a mi pad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tamos de obra en casa. ¿Qué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ta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Bien. El médico dice que vo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bien. Que pronto me recuperaré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Es cuestión de ti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nda, Angelillo, cómete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anza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Tra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¡Chicos! ¿Salimos al patio? U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rato. Venga. Si mi madre no se v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 enter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, joder, Pedro. Ya sabes q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i nos pilla tu madre, la liam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Bastante es que venim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i te vas a poner así, no venim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¡eh! Pareces un niño, macho. Ya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/>
          <w:color w:val="000000"/>
          <w:lang w:bidi="en-US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  <w:r>
        <w:rPr>
          <w:rFonts w:cs="Monaco" w:ascii="Courier Final Draft" w:hAnsi="Courier Final Draft"/>
          <w:color w:val="000000"/>
          <w:lang w:bidi="en-US"/>
        </w:rPr>
        <w:tab/>
        <w:tab/>
        <w:t>estamos para pat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Iros a la mierda, entonces. So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unos mier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Pero si no pued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¿Qué? Que no puedo qué. Tú lo que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quieres es per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 xml:space="preserve">ALBA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ara Pedro. Y tú, déja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(a Alba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 tú te puedes ir con él s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quier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ámonos, Alb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ámonos, Alba. ¿Ves lo q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conseguimos? Yo me v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a no es tiempo de jugar, Pedr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Lo primero es recuperarte, y salir 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aquí. Que estás todo el día aquí met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Qué te pasa Ped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Quieres a Angelillo,¿ verda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ALBA ADOLESC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Veo que no has cambi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 xml:space="preserve">La cámara avanza hacia la puerta. Vemos una mano que la ab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Solo puede quedar un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OLESC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Jamás tendrás a Alb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ANGELILLO ADOLESC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o lo verem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Lo vere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UL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lla está conmigo, Pedro. Hazte a la ide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UL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e la robaste a traició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ANGELILL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o no te robé nada. No sabes perder, e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es lo que p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Siempre fui mejor que tú, y eso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Lo que no puedes aceptar. Dilo, di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ANGELILL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Me dejaba ganar.¿O es que no te dab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cuen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PEDRO ADUL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Y ahora también te vas a dejar gan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ADUL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Yo no hice nada, Pedro, p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favor.  Nada. No fue culpa m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Alba  no podía esperar  un milagr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No lo entiendes? Y te comportabas como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 xml:space="preserve">   un niño. Paso lo que pasó. Y Alba y yo. 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 xml:space="preserve">   ¿Qué podíamos hacer? Te encerraste.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 xml:space="preserve">   Nos dejaste de hablar. No querías sal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 xml:space="preserve">    Alba y yo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  <w:r>
        <w:rPr>
          <w:rFonts w:cs="Helvetica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ULTO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entira. Cállate! 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ANGELIILO ADULTO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Y queremos ayudarte. Eres nuestro</w:t>
      </w:r>
    </w:p>
    <w:p>
      <w:pPr>
        <w:pStyle w:val="Normal"/>
        <w:ind w:left="720" w:firstLine="720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>mejor amigo. Ven con nosotr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b/>
          <w:b/>
          <w:color w:val="000000"/>
          <w:lang w:bidi="en-US"/>
        </w:rPr>
      </w:pPr>
      <w:r>
        <w:rPr>
          <w:rFonts w:cs="Monaco" w:ascii="Courier Final Draft" w:hAnsi="Courier Final Draft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b/>
          <w:b/>
          <w:color w:val="000000"/>
          <w:lang w:bidi="en-US"/>
        </w:rPr>
      </w:pPr>
      <w:r>
        <w:rPr>
          <w:rFonts w:cs="Monaco" w:ascii="Courier Final Draft" w:hAnsi="Courier Final Draft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ADUL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  Tienes que salir un poc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0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 xml:space="preserve">ANGELILLO ADUL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  Nos gustaría que vinieras c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  nosotros, y estar juntos, como ant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LBA ADUL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 Tienes que decir que sí, Pedr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  <w:color w:val="000000"/>
          <w:lang w:bidi="en-US"/>
        </w:rPr>
      </w:pPr>
      <w:r>
        <w:rPr>
          <w:rFonts w:cs="Courier Final Draft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>ANGELIL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 xml:space="preserve"> Fue un accidente, Pedro. Un accidente.</w:t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jc w:val="both"/>
        <w:rPr>
          <w:rFonts w:ascii="Courier Final Draft" w:hAnsi="Courier Final Draft" w:cs="Courier Final Draft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>Te aprovechaste. Podías haberme salv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>ANGELILL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>No pude hacer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>Lo hiciste para casarte con Al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 xml:space="preserve">Prepárate a mori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ab/>
        <w:tab/>
        <w:t>ANGELIIL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ab/>
        <w:tab/>
        <w:t xml:space="preserve">Te tiraste. Estábamos jugando y te tiras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como si fueras a volar. No sé que te dio. No pude hacer nada Ped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Helvetica"/>
          <w:color w:val="000000"/>
          <w:lang w:bidi="en-US"/>
        </w:rPr>
      </w:pPr>
      <w:r>
        <w:rPr>
          <w:rFonts w:cs="Helvetica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Vamos, deprisa. Nos van a pil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 xml:space="preserve">ANGELILL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 se abre. Nos van a pil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ANGELILLO NIÑ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¡No! ¡No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MAD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edro hermoso, hijo. Pedro, ¿qué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hecho? ¿Qué le habéis hech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Mamá! Mamá¡ ¿Qué está pasand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Mamá! ¿Quién es? ¿Quién está ah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Ya está. Ya est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 ADULTO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Mamá! Mamá. ¿Qué está pasan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stás soñando, Pedro. Ya está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 ADULTO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Mamá! ¿Quién es? ¿Quién está ah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Tranquilo, hijo. Ya ha pasa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Seguro que quieres salir? ¿Por qu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no esperas un tiempo? Alba y Angelil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pueden esperar. Seguro que no les import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hi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 ADULTO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, no. Tengo que ir. Me vo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Pásame la si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Mamá. ¿Qué hac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Te voy a ir preparando la mal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El pijama de rayas, no me lo e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Mam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Pero, si es muy calentito.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Luego coges frío por las noch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Te ayudo con la duch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OLESC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No. Ya lo hago yo so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Bueno. A ver qué más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OLESC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 xml:space="preserve">Entonces, le coge la espada 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le derriba, y dice: ‘ ¿Y ahora tambié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te vas a dejar ganar?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NIÑ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Quieres jug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OLESC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¿Por qué no vas a romper el espej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ab/>
        <w:t>PEDRO ADULTO*(silla de rueda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Se acabó el juego, Pedro. Ve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 xml:space="preserve">PEDRO ADUL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Pero y la princesa, tenemos que segu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Jugando. Hay que salvar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Monaco"/>
        </w:rPr>
      </w:pPr>
      <w:r>
        <w:rPr>
          <w:rFonts w:eastAsia="Courier Final Draft" w:cs="Courier Final Draft" w:ascii="Courier Final Draft" w:hAnsi="Courier Final Draft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 xml:space="preserve">PEDRO ADULTO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>No hay princesas. Tú eres solo invención mía. Y ahora, márch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U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Yo solo, yo sólo quería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que fuera como 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ULTO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Yo también quería ser como an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Ya están aquí. Vamos. Date pri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ab/>
        <w:t>PEDRO ADULTO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  <w:tab/>
        <w:tab/>
        <w:t>Voy Mamá. Adiós Iñigo Monto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Monaco"/>
          <w:color w:val="000000"/>
          <w:lang w:bidi="en-US"/>
        </w:rPr>
      </w:pPr>
      <w:r>
        <w:rPr>
          <w:rFonts w:cs="Monaco" w:ascii="Courier Final Draft" w:hAnsi="Courier Final Draft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jc w:val="both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0:00Z</dcterms:created>
  <dc:creator>James Fair</dc:creator>
  <dc:description/>
  <cp:keywords/>
  <dc:language>en-US</dc:language>
  <cp:lastModifiedBy>James Fair</cp:lastModifiedBy>
  <dcterms:modified xsi:type="dcterms:W3CDTF">2010-09-28T21:31:00Z</dcterms:modified>
  <cp:revision>1</cp:revision>
  <dc:subject/>
  <dc:title>EL PATIO DE PETER PAN </dc:title>
</cp:coreProperties>
</file>