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LOCUTORA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Ocho y diez minutos de la mañana, buenos días a todos los que os acabáis de levantar. Nosotros ya llevamos aquí un buen rato, pero tranquilos, porque ahora llega Álvaro, buenos días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LOCUTOR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la, muy buenos dias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LOCUTORA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Viene cargado con vuestros mails, llenos de quejas, preguntas, qué se cuentan..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LOCUTOR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Pues alegría en primer lugar por la nueva demostración del Barça y me gustaría destacar también un mail que hemos recibido de un oyente desde Terrassa que asegura que esta noche ha visto objetos luminosos en el cielo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LOCUTORA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Pero a ver, ¿luminosos cómo? Estrellas, un avión... ¿Qué dice el oyente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LOCUTOR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No especifica. Objetos luminosos en el cielo..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Estás bien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Sí, más o menos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Joder, pero... ¿Cuanto tiempo llevas aquí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Pues el mismo que tú, supongo. Desde la explosión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Pero ¿Qué explosión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No lo has visto? Yo estaba haciendo surf..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 xml:space="preserve">HOMBRE 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En Barcelona..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 xml:space="preserve">CHICO 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...y el cielo ha empezado a ponerse amarillo, se ha oído una explosión, el agua ha empezado a calentarse una barbaridad. Y, unas olas enormes. Joder. Qué olas. Y más explosiones, esta vez más cerca y... el mar se ha agitado me ha tirado de la tabla y el agua me ha engullido, no... no recuerdo más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Ya..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Qué llevas ahí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Bueno, lo he recuperado de mi barca..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Una bengala... un cuchillo... tabaco..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Puedo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Sí, toma..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Tienes...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No, no... Oye, hemos de subir a un punto más alto para ver qué coño ha pasado aquí. Te ayudo. Venga. Vamos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Tenía que pasarme esto ahora... precisamente ahora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Qué más da cuando haya pasado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Diez años, llevaba sin saber nada de mi ex mujer... diez años. Nada, ni una llamada, ni una carta, nada. Me ignoraba totalmente. Y de pronto, hace como una semana... ¡zas! Suena el teléfono y es ella, que se viene a Barcelona, que si le gustaría que nos viésemos. Bueno, yo encantado, le digo “pues vente a casa las primeras noches, mientras...” bueno, yo, loco de alegría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Total, voy a casa, doy un carpetazo a mis puñeteros libros y me entran ganas de hacer cosas que no hacía. Salgo y me pongo mi traje de buzo y... ya lo ves, ahí perdidos en medio del mar... o de lo que sea esto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Eeeeeooooooooooooo!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Eeeeeooooooooooooo!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Mundoooooooooo!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Sabes? Igual esto ha pasado en todas partes. Algo se ha cargado a la humanidad y estamos solos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Pero cómo vamos a estar solos?, hombre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Sería como tener la responsabilidad de repoblar el mundo. Ser los nuevos padres de la humanidad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Pero no dices que estamos solos? ¿Cómo vamos a ser padres... tú y yo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Pásamela!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Para qué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orre, corre, pásamela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Mejor que comer crudo..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Mierda, ¡¿Donde está el cigarrillo, ahora?!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Viajó a la boda de una amiga y... no sé, ya no volvió. Debió de conocer a algún chaval allí y... lo prefirió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Porqué no fuiste tras ella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Da igual. Lo importante es que salvemos el pellejo, tú y yo... y el del mundo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e leído que... algunas ranas, en condiciones extremas, son capaces de cambiar de sexo para evitar la... extinción de su especie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Ah, ¿sí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Quita, coño!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Tú piénsalo. Si sólo estamos nosotros, ¿Qué tía nos rechazaría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Anda que tú, con el rollito ese del surf, debías de ligar un montón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Bueno..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Ey... ¡ey! Mira, ¡mira allí! ¿Lo ves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Coño! ¡Es una tía!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Estás seguro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Sí..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Eh! ¡¡Eeeehh!!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Para, para... que la vas a asustar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Vamos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Quienes sois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Venís a salvarme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Venís a salvarme, ¿verdad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Bueno, mujer, no te lo tomes así. A fin de cuentas, no sabemos cuanta gente puede haber muerto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Y tú qué sabrás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De momento, ya te hemos encontrado a ti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Quieres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Es que... Ya me contarás qué hago aquí... tirada. Sola. Mira, perdona pero... tampoco aportáis nada porque; ni sabéis lo qué ha pasado ni cómo sobrevivir, ni nada. ¿Porqué tendría que irme con vosotros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Fuego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No. Es que... no tenemos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Joder, qué paciencia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Qué tal estás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Pues... podría estar muerta, ¿no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Ya. Pero estás viva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Ya..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Mira qué estrellas más chulas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Qué les pasa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Esa que brilla de allí es Andrómeda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Te lo estás inventando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Que no, mira. Ésa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Andrómeda no es una estrella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Que sí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Cuanto te apuestas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Lo que quieras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Dí, ¿cuanto apuestas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Bueno. Mañana lo buscamos en Internet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Vale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Pues casi parece un día mejor, hoy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A qué coño estás jugando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Que os estoy viendo... que os estáis encariñando y vais a dejarme aquí tirado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Se te va la cabeza, sólo la he animado un poco. Estaba destrozada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Claaaro! Y ahí estás tú, encantador, para ofrecerle tu  hombro y todo que haga falta. Y el discursito de repoblar juntos el mundo, ¿dónde anda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álmate. No te lo tomaste en serio. Estábamos de coña ¿no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Ah sí, ahora resulta que te gusta la chica y todo lo que habíamos hablado era una coña, ¿no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Bueno, sí, es mona... ¡¿qué pasa?!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Ni mona ni hostias! Lo que te pasa es que es la ÚNICA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Y ¿qué quieres que hagamos? ¿La dividimos? ¿No pretenderás que ella elija?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¿Y porqué no?!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Tú sabrás... pero no creo que elija a... a un viejo como tú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Niñato de mierda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Eh! Para, para, para..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Vuelve a tocarme si tienes huevos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¡Vete a la mierda!! ¡Y tú también!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Estamos aquí solos, perdidos. En medio de nada. No tenemos agua, ni comida, ni siquiera sabemos a donde ir. Igual se toda vuestra gente se ha muerto, pero os da igual. ¡Vosotros os peleáis para ver quién se me tira! ¿No? Pues iros a tomar por culo los dos, ¡¿vale?!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Oye, perdoname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¡Nada de perdona! Aquí os quedáis. Ni siquiera ahora podéis dejar de marcar el territorio. Mataros si queréis, hombre..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Anda... vé y discúlpate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La has empujado. Vé y discúlpate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Oye... que lo siento.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A</w:t>
      </w:r>
    </w:p>
    <w:p>
      <w:pPr>
        <w:pStyle w:val="Normal"/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¿El qué?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CHICO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Pues, siento haberte empujado, no te he visto. Ha sido una tontería. No estábamos discutiendo ni nada...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HOMBRE</w:t>
      </w:r>
    </w:p>
    <w:p>
      <w:pPr>
        <w:pStyle w:val="Normal"/>
        <w:tabs>
          <w:tab w:val="clear" w:pos="709"/>
          <w:tab w:val="left" w:pos="60" w:leader="none"/>
        </w:tabs>
        <w:ind w:left="60" w:right="0" w:hanging="0"/>
        <w:jc w:val="both"/>
        <w:rPr>
          <w:rFonts w:eastAsia="Lucida Sans Unicode" w:cs="Tahoma"/>
          <w:color w:val="auto"/>
          <w:sz w:val="24"/>
          <w:szCs w:val="20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ES_tradnl" w:eastAsia="zxx" w:bidi="zxx"/>
        </w:rPr>
        <w:t>Así que... Andrómed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51:45Z</dcterms:created>
  <dc:creator/>
  <dc:description/>
  <dc:language>en-US</dc:language>
  <cp:lastModifiedBy/>
  <cp:revision>0</cp:revision>
  <dc:subject/>
  <dc:title/>
</cp:coreProperties>
</file>