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 w:before="0" w:after="0"/>
        <w:ind w:left="6121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u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316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ANOS LIB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NT. CASA DIA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 se dirige al sofá. Deja sobre la mesa unos libros,</w:t>
      </w:r>
    </w:p>
    <w:p>
      <w:pPr>
        <w:pStyle w:val="Normal"/>
        <w:widowControl w:val="false"/>
        <w:autoSpaceDE w:val="false"/>
        <w:spacing w:lineRule="exact" w:line="239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puntes de oposiciones y el móvil. Mira los apuntes por</w:t>
      </w:r>
    </w:p>
    <w:p>
      <w:pPr>
        <w:pStyle w:val="Normal"/>
        <w:widowControl w:val="false"/>
        <w:autoSpaceDE w:val="false"/>
        <w:spacing w:lineRule="exact" w:line="239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ncima y se tumba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Justo cuando está tumbado en el sofá a punto de dormirse,</w:t>
      </w:r>
    </w:p>
    <w:p>
      <w:pPr>
        <w:pStyle w:val="Normal"/>
        <w:widowControl w:val="false"/>
        <w:autoSpaceDE w:val="false"/>
        <w:spacing w:lineRule="exact" w:line="239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uena el móvil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¿Si?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ELEOPERADOR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Buenos tardes le habla Gisela Marí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¿hablo con el titular de la línea?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¡Dios!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774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PARECE EL TÍTULO DEL CORTO "MANOS LIBRES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NT. CASA DÍA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ELEOPERADOR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n todo caso le informo Sr.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artínez que si cambia usted su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ínea a Kansaphone le vamos 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regalar un terminal últim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eneración para que navegue por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nternet las 24 horas del día con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otal libertad y sin restricciones.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odo ello a 0 coste y sólo si s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ambia a Kansaphone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 (EN OFF)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¿Hay algo peor que te despierten en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a siesta...? Me gustaría saber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ómo conseguir cortar estas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lamadas...con educación...con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respeto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NT. CASA DÍA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 está desayunando sus cereales favoritos mientras</w:t>
      </w:r>
    </w:p>
    <w:p>
      <w:pPr>
        <w:pStyle w:val="Normal"/>
        <w:widowControl w:val="false"/>
        <w:autoSpaceDE w:val="false"/>
        <w:spacing w:lineRule="exact" w:line="239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habla por teléfono. Tiene mala ca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9221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(CONTINUED)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ONTINUE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br w:type="column"/>
      </w: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2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01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(EN OFF) 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 puedo, es superior a mis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uerzas. Me educaron así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 friega el tazón que ha ensuciado en el desayuno con</w:t>
      </w:r>
    </w:p>
    <w:p>
      <w:pPr>
        <w:pStyle w:val="Normal"/>
        <w:widowControl w:val="false"/>
        <w:autoSpaceDE w:val="false"/>
        <w:spacing w:lineRule="exact" w:line="239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una mano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(EN OFF) 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 puedo colgarle a una persona qu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stá haciendo su trabajo..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 está en el cuarto de baño lavándose los dientes e</w:t>
      </w:r>
    </w:p>
    <w:p>
      <w:pPr>
        <w:pStyle w:val="Normal"/>
        <w:widowControl w:val="false"/>
        <w:autoSpaceDE w:val="false"/>
        <w:spacing w:lineRule="exact" w:line="239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ntentando quitarse la bata de casa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(EN OFF) 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...por muy asqueroso, incordiante y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esesperante que pueda llegar 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er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e escucha de fondo el cumpleaños feliz (audi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NT. CASA DÍA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 celebra su cumpleaños. Su madre y su novia le cantan</w:t>
      </w:r>
    </w:p>
    <w:p>
      <w:pPr>
        <w:pStyle w:val="Normal"/>
        <w:widowControl w:val="false"/>
        <w:autoSpaceDE w:val="false"/>
        <w:spacing w:lineRule="exact" w:line="239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l cumpleaños feliz. La tarta llega a la mesa a manos de su</w:t>
      </w:r>
    </w:p>
    <w:p>
      <w:pPr>
        <w:pStyle w:val="Normal"/>
        <w:widowControl w:val="false"/>
        <w:autoSpaceDE w:val="false"/>
        <w:spacing w:lineRule="exact" w:line="239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via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ADR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Venga hijo, pide un deseo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u novia lo mira disgustada mientras Alberto habla por</w:t>
      </w:r>
    </w:p>
    <w:p>
      <w:pPr>
        <w:pStyle w:val="Normal"/>
        <w:widowControl w:val="false"/>
        <w:autoSpaceDE w:val="false"/>
        <w:spacing w:lineRule="exact" w:line="239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eléfono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VI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so, a ver si aprobamos las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oposiciones de una vez, ¡eh!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 mira a una y a otra de reojo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</w:t>
      </w:r>
    </w:p>
    <w:p>
      <w:pPr>
        <w:pStyle w:val="Normal"/>
        <w:widowControl w:val="false"/>
        <w:autoSpaceDE w:val="false"/>
        <w:spacing w:lineRule="exact" w:line="239" w:before="0" w:after="0"/>
        <w:ind w:left="432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(a la teleoperadora)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isculpe, es que tengo que soplar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as velas, ¿le importa esperar un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omento?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opla las velas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10153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NT. CASA DÍA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 sostiene una foto suya donde "posa" por sorpresa en</w:t>
      </w:r>
    </w:p>
    <w:p>
      <w:pPr>
        <w:pStyle w:val="Normal"/>
        <w:widowControl w:val="false"/>
        <w:autoSpaceDE w:val="false"/>
        <w:spacing w:lineRule="exact" w:line="239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ompanía de aficionados del Atlético, que celebran la</w:t>
      </w:r>
    </w:p>
    <w:p>
      <w:pPr>
        <w:pStyle w:val="Normal"/>
        <w:widowControl w:val="false"/>
        <w:autoSpaceDE w:val="false"/>
        <w:spacing w:lineRule="exact" w:line="239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victoria del equipo mientras él habla por el móvil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(EN OFF) 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oco a poco me fueron privando d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is mejores momentos. Incluso d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as poquitas alegrías que me dab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i equip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NT. CASA DÍA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183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(EN OFF) 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i vida comenzó a convertirse en un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nfierno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o siento no me interesa. Gracias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, no quiero un smartphone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,no se manejar un móvil táctil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, no me interesa la tarifa @XXL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, gracias, no, gracias pero no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(EN OFF) 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es dije que no quería cambiar d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ompanía telefónica, ni d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ontrato,ni de móvil, pero creo qu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 hablamos el mismo idioma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 de rodillas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or favor se lo suplico...me pong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e rodillas... ¡no me llame más!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9652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N NEGRO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(EN OFF) 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Hasta que un día pasó lo que tenía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que pasar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10153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NT. CASA DÍA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 practica sexo oral a su novia. Poco después suena el</w:t>
      </w:r>
    </w:p>
    <w:p>
      <w:pPr>
        <w:pStyle w:val="Normal"/>
        <w:widowControl w:val="false"/>
        <w:autoSpaceDE w:val="false"/>
        <w:spacing w:lineRule="exact" w:line="239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óvil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VI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¡Ni se te ocurra cogerlo!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, no....umm...pero, ¿y si es un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urgencia?, o...¡para ofrecerme un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urro!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VI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¡No lo vayas a coger Alberto!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¡Alberto!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¿Si?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ELEOPERADOR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Buenas tardes, Sr. Martínez l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lamo para ofrecerle el megapack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dsl con llamadas a todos los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operadores...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VI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¡Cuelga!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 puedo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VI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¡Que te he dicho que cuelgues!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Que ya sabes que no puedo. N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uedo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VI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O cuelgas, o te quedas si sexo...¡3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eses enteros!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¡A la mierda! Manos libres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 pone el manos libres y mientras la teleoperadora</w:t>
      </w:r>
    </w:p>
    <w:p>
      <w:pPr>
        <w:pStyle w:val="Normal"/>
        <w:widowControl w:val="false"/>
        <w:autoSpaceDE w:val="false"/>
        <w:spacing w:lineRule="exact" w:line="239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ontinúa hablando ellos comienzan a hacer el amor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ELEOPERADOR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erdone Sr Martínez pero no l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ntiendo, se le escuch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ntrecorta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9221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(CONTINUED)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ONTINUE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br w:type="column"/>
      </w: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5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101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ELEOPERADOR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ntonces, ¿le interesa nuestr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uevo megapack?... Le puedo dar d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ta ahora mismo si usted lo desea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LL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i! Si! (Orgasmo)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ELEOPERADOR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e acuerdo. Acaba de activar su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ueva tarifa. Gracias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6065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ANTALLA NEGRA TÍTULOS DE CRÉDITO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e escuchan los primeros tonos de una llamada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OPERADOR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Bienvenido a Kansaphone, par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onocer su nueva tarifa marque 1,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ara consultar su tarifa de puntos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arque 2, para hablar con un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operadora diga operad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Operadora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OPERADOR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erdone pero no he entendido lo qu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ha dicho, ¿puede repetirlo más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laramente?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¡Operadora!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OPERADOR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o siento sigo si entenderle, l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aso con una operadora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ELEOPERADOR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Kansaphone buenas tardes,mi nombr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s Lucía, ¿en qué puedo ayudarle?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i, hola, mire quería darme de baj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n la tarifa @3XL, es que ha habid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un error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0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ELEOPERADORA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¿Ha dicho darse de baja? Un momento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or favor, compruebo los datos de</w:t>
      </w:r>
    </w:p>
    <w:p>
      <w:pPr>
        <w:pStyle w:val="Normal"/>
        <w:widowControl w:val="false"/>
        <w:autoSpaceDE w:val="false"/>
        <w:spacing w:lineRule="exact" w:line="239" w:before="0" w:after="0"/>
        <w:ind w:left="360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a línea...Gracias SR Mtnez por</w:t>
      </w:r>
    </w:p>
    <w:p>
      <w:pPr>
        <w:pStyle w:val="Normal"/>
        <w:widowControl w:val="false"/>
        <w:autoSpaceDE w:val="false"/>
        <w:spacing w:lineRule="exact" w:line="278" w:before="0" w:after="0"/>
        <w:ind w:left="5040" w:hanging="0"/>
        <w:rPr>
          <w:rFonts w:ascii="Courier" w:hAnsi="Courier" w:cs="Courier"/>
          <w:color w:val="000000"/>
          <w:lang w:val="en-US"/>
        </w:rPr>
      </w:pPr>
      <w:r>
        <w:rPr>
          <w:rFonts w:cs="Courier" w:ascii="Courier" w:hAnsi="Courier"/>
          <w:color w:val="000000"/>
          <w:lang w:val="en-US"/>
        </w:rPr>
        <w:t>(MORE)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Courier" w:hAnsi="Courier" w:cs="Courier"/>
          <w:color w:val="000000"/>
          <w:sz w:val="24"/>
          <w:szCs w:val="24"/>
          <w:lang w:val="en-US"/>
        </w:rPr>
      </w:pPr>
      <w:r>
        <w:rPr>
          <w:rFonts w:cs="Courier" w:ascii="Courier" w:hAnsi="Courie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9221" w:hanging="0"/>
        <w:rPr>
          <w:rFonts w:ascii="Courier" w:hAnsi="Courier" w:cs="Courier"/>
          <w:color w:val="000000"/>
          <w:lang w:val="en-US"/>
        </w:rPr>
      </w:pPr>
      <w:r>
        <w:rPr>
          <w:rFonts w:cs="Courier" w:ascii="Courier" w:hAnsi="Courier"/>
          <w:color w:val="000000"/>
          <w:lang w:val="en-US"/>
        </w:rPr>
        <w:t>(CONTINUED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  <w:lang w:val="en-US"/>
        </w:rPr>
      </w:pPr>
      <w:r>
        <w:rPr>
          <w:rFonts w:cs="Courier" w:ascii="Courier" w:hAnsi="Courie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60" w:hanging="0"/>
        <w:rPr>
          <w:rFonts w:ascii="Courier" w:hAnsi="Courier" w:cs="Courier"/>
          <w:color w:val="000000"/>
          <w:w w:val="77"/>
          <w:lang w:val="en-US"/>
        </w:rPr>
      </w:pPr>
      <w:r>
        <w:rPr>
          <w:rFonts w:cs="Courier" w:ascii="Courier" w:hAnsi="Courier"/>
          <w:color w:val="000000"/>
          <w:w w:val="77"/>
          <w:lang w:val="en-US"/>
        </w:rPr>
        <w:t>CONTINUE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w w:val="77"/>
          <w:sz w:val="24"/>
          <w:szCs w:val="24"/>
          <w:lang w:val="en-US"/>
        </w:rPr>
      </w:pPr>
      <w:r>
        <w:br w:type="column"/>
      </w:r>
      <w:r>
        <w:rPr>
          <w:rFonts w:cs="Courier" w:ascii="Courier" w:hAnsi="Courier"/>
          <w:color w:val="000000"/>
          <w:w w:val="77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1440" w:hanging="0"/>
        <w:rPr>
          <w:rFonts w:ascii="Courier" w:hAnsi="Courier" w:cs="Courier"/>
          <w:color w:val="000000"/>
          <w:lang w:val="en-US"/>
        </w:rPr>
      </w:pPr>
      <w:r>
        <w:rPr>
          <w:rFonts w:cs="Courier" w:ascii="Courier" w:hAnsi="Courier"/>
          <w:color w:val="000000"/>
          <w:lang w:val="en-US"/>
        </w:rPr>
        <w:t>TELEOPERADORA (cont’d)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antenerse a la espera, le ruego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spere unos minutos mientras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ermino de comprobar sus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atos...gracias... (música de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spera)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144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BERTO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erdone, ¿hay alguien? Es la 3ª vez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que llamo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color w:val="000000"/>
          <w:sz w:val="24"/>
          <w:szCs w:val="24"/>
        </w:rPr>
      </w:pPr>
      <w:r>
        <w:br w:type="column"/>
      </w: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6.</w:t>
      </w:r>
    </w:p>
    <w:sectPr>
      <w:type w:val="nextPage"/>
      <w:pgSz w:w="12240" w:h="15840"/>
      <w:pgMar w:left="0" w:right="0" w:gutter="0" w:header="0" w:top="0" w:footer="0" w:bottom="0"/>
      <w:pgNumType w:fmt="decimal"/>
      <w:cols w:num="3" w:equalWidth="false" w:sep="false">
        <w:col w:w="3590" w:space="10"/>
        <w:col w:w="6530" w:space="10"/>
        <w:col w:w="2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12:00Z</dcterms:created>
  <dc:creator>irene</dc:creator>
  <dc:description/>
  <dc:language>en-US</dc:language>
  <cp:lastModifiedBy>irene</cp:lastModifiedBy>
  <dcterms:modified xsi:type="dcterms:W3CDTF">2012-03-13T14:12:00Z</dcterms:modified>
  <cp:revision>2</cp:revision>
  <dc:subject/>
  <dc:title/>
</cp:coreProperties>
</file>