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</w:t>
        <w:tab/>
        <w:t>Title: LCDM - español Sor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</w:t>
        <w:tab/>
        <w:t>Translator: Mariano Mayayo Bur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</w:t>
        <w:tab/>
        <w:t>Date: 22.11.20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</w:t>
        <w:tab/>
        <w:t>Duration: 00:52:10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</w:t>
        <w:tab/>
        <w:t>Program start: 00:00:00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</w:t>
        <w:tab/>
        <w:t>Frame rate: (null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</w:t>
        <w:tab/>
        <w:t>Title count: 45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#</w:t>
        <w:tab/>
        <w:t>In</w:t>
        <w:tab/>
        <w:t>Out</w:t>
        <w:tab/>
        <w:t>Duration</w:t>
        <w:tab/>
        <w:t>Leng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</w:t>
        <w:tab/>
        <w:t>00:00:43:00</w:t>
        <w:tab/>
        <w:t>00:00:45:00</w:t>
        <w:tab/>
        <w:t>00:00:02:00</w:t>
        <w:tab/>
        <w:t>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&gt;</w:t>
        <w:tab/>
        <w:t>Estamos en el pueblo de Paiyano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</w:t>
        <w:tab/>
        <w:t>00:00:46:00</w:t>
        <w:tab/>
        <w:t>00:00:51:00</w:t>
        <w:tab/>
        <w:t>00:00:04:00</w:t>
        <w:tab/>
        <w:t>4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&gt;</w:t>
        <w:tab/>
        <w:t>Aquí en la escuela públ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y 170 alum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</w:t>
        <w:tab/>
        <w:t>00:00:51:00</w:t>
        <w:tab/>
        <w:t>00:00:55:00</w:t>
        <w:tab/>
        <w:t>00:00:03:00</w:t>
        <w:tab/>
        <w:t>2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primaria hay 56 alum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</w:t>
        <w:tab/>
        <w:t>00:00:58:00</w:t>
        <w:tab/>
        <w:t>00:01:01:00</w:t>
        <w:tab/>
        <w:t>00:00:03:00</w:t>
        <w:tab/>
        <w:t>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s padres no est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teresados en la educ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5</w:t>
        <w:tab/>
        <w:t>00:01:02:00</w:t>
        <w:tab/>
        <w:t>00:01:03:00</w:t>
        <w:tab/>
        <w:t>00:00:01:00</w:t>
        <w:tab/>
        <w:t>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Éste es el principal proble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6</w:t>
        <w:tab/>
        <w:t>00:01:03:00</w:t>
        <w:tab/>
        <w:t>00:01:08:00</w:t>
        <w:tab/>
        <w:t>00:00:04:00</w:t>
        <w:tab/>
        <w:t>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tienen la oportun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estudiar en su propia ca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7</w:t>
        <w:tab/>
        <w:t>00:01:11:00</w:t>
        <w:tab/>
        <w:t>00:01:13:00</w:t>
        <w:tab/>
        <w:t>00:00:02:00</w:t>
        <w:tab/>
        <w:t>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veces los ch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ienen que ayudar a sus pad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8</w:t>
        <w:tab/>
        <w:t>00:01:13:00</w:t>
        <w:tab/>
        <w:t>00:01:16:00</w:t>
        <w:tab/>
        <w:t>00:00:03:00</w:t>
        <w:tab/>
        <w:t>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no vienen al coleg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9</w:t>
        <w:tab/>
        <w:t>00:01:17:00</w:t>
        <w:tab/>
        <w:t>00:01:18:00</w:t>
        <w:tab/>
        <w:t>00:00:01:00</w:t>
        <w:tab/>
        <w:t>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 absentismo está ahí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0</w:t>
        <w:tab/>
        <w:t>00:01:22:00</w:t>
        <w:tab/>
        <w:t>00:01:26:00</w:t>
        <w:tab/>
        <w:t>00:00:03:00</w:t>
        <w:tab/>
        <w:t>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amos creando inter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los estudian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</w:t>
        <w:tab/>
        <w:t>00:01:26:00</w:t>
        <w:tab/>
        <w:t>00:01:29:00</w:t>
        <w:tab/>
        <w:t>00:00:03:00</w:t>
        <w:tab/>
        <w:t>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que veng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la escuela y estudi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2</w:t>
        <w:tab/>
        <w:t>00:01:29:00</w:t>
        <w:tab/>
        <w:t>00:01:32:00</w:t>
        <w:tab/>
        <w:t>00:00:02:00</w:t>
        <w:tab/>
        <w:t>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se conviertan en algo más grand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3</w:t>
        <w:tab/>
        <w:t>00:01:32:00</w:t>
        <w:tab/>
        <w:t>00:01:34:00</w:t>
        <w:tab/>
        <w:t>00:00:01:00</w:t>
        <w:tab/>
        <w:t>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 que no consiguen en sus famili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4</w:t>
        <w:tab/>
        <w:t>00:01:54:00</w:t>
        <w:tab/>
        <w:t>00:01:57:00</w:t>
        <w:tab/>
        <w:t>00:00:03:00</w:t>
        <w:tab/>
        <w:t>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cuchad, van a ven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nos chicos desde Esp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5</w:t>
        <w:tab/>
        <w:t>00:01:58:00</w:t>
        <w:tab/>
        <w:t>00:02:00:00</w:t>
        <w:tab/>
        <w:t>00:00:02:00</w:t>
        <w:tab/>
        <w:t>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n una compañía de tea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Quién va a venir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6</w:t>
        <w:tab/>
        <w:t>00:02:01:00</w:t>
        <w:tab/>
        <w:t>00:02:03:00</w:t>
        <w:tab/>
        <w:t>00:00:02:00</w:t>
        <w:tab/>
        <w:t>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na compañía de tea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7</w:t>
        <w:tab/>
        <w:t>00:02:03:00</w:t>
        <w:tab/>
        <w:t>00:02:06:00</w:t>
        <w:tab/>
        <w:t>00:00:02:00</w:t>
        <w:tab/>
        <w:t>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n preparado un tall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teatro con vosot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8</w:t>
        <w:tab/>
        <w:t>00:02:06:00</w:t>
        <w:tab/>
        <w:t>00:02:08:00</w:t>
        <w:tab/>
        <w:t>00:00:01:00</w:t>
        <w:tab/>
        <w:t>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Sabéis lo que e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9</w:t>
        <w:tab/>
        <w:t>00:02:08:00</w:t>
        <w:tab/>
        <w:t>00:02:12:00</w:t>
        <w:tab/>
        <w:t>00:00:04:00</w:t>
        <w:tab/>
        <w:t>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través de un taller de teatr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 prepara una obr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0</w:t>
        <w:tab/>
        <w:t>00:02:13:00</w:t>
        <w:tab/>
        <w:t>00:02:17:00</w:t>
        <w:tab/>
        <w:t>00:00:04:00</w:t>
        <w:tab/>
        <w:t>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...para enseñar a la g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 nuestra actu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1</w:t>
        <w:tab/>
        <w:t>00:02:18:00</w:t>
        <w:tab/>
        <w:t>00:02:23:00</w:t>
        <w:tab/>
        <w:t>00:00:05:00</w:t>
        <w:tab/>
        <w:t>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remos un sh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el que haremos sa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2</w:t>
        <w:tab/>
        <w:t>00:02:24:00</w:t>
        <w:tab/>
        <w:t>00:02:28:00</w:t>
        <w:tab/>
        <w:t>00:00:04:00</w:t>
        <w:tab/>
        <w:t>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los padres, papá, mamá y amigo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3</w:t>
        <w:tab/>
        <w:t>00:02:28:00</w:t>
        <w:tab/>
        <w:t>00:02:31:00</w:t>
        <w:tab/>
        <w:t>00:00:02:00</w:t>
        <w:tab/>
        <w:t>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los padres, papá, mamá y amigo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4</w:t>
        <w:tab/>
        <w:t>00:03:45:00</w:t>
        <w:tab/>
        <w:t>00:03:48:00</w:t>
        <w:tab/>
        <w:t>00:00:02:00</w:t>
        <w:tab/>
        <w:t>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reemos en el teatro como u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erramien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5</w:t>
        <w:tab/>
        <w:t>00:03:48:00</w:t>
        <w:tab/>
        <w:t>00:03:50:00</w:t>
        <w:tab/>
        <w:t>00:00:02:00</w:t>
        <w:tab/>
        <w:t>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transform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cial y educati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6</w:t>
        <w:tab/>
        <w:t>00:03:50:00</w:t>
        <w:tab/>
        <w:t>00:03:54:00</w:t>
        <w:tab/>
        <w:t>00:00:03:00</w:t>
        <w:tab/>
        <w:t>6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nosotros utilizar el tea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formar personas sensib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7</w:t>
        <w:tab/>
        <w:t>00:03:54:00</w:t>
        <w:tab/>
        <w:t>00:03:58:00</w:t>
        <w:tab/>
        <w:t>00:00:03:00</w:t>
        <w:tab/>
        <w:t>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ríticas y creativa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 un sue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8</w:t>
        <w:tab/>
        <w:t>00:03:58:00</w:t>
        <w:tab/>
        <w:t>00:04:02:00</w:t>
        <w:tab/>
        <w:t>00:00:03:00</w:t>
        <w:tab/>
        <w:t>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el teatro sirva para facili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 expre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9</w:t>
        <w:tab/>
        <w:t>00:04:02:00</w:t>
        <w:tab/>
        <w:t>00:04:04:00</w:t>
        <w:tab/>
        <w:t>00:00:02:00</w:t>
        <w:tab/>
        <w:t>3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la comunicación con los demá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0</w:t>
        <w:tab/>
        <w:t>00:04:04:00</w:t>
        <w:tab/>
        <w:t>00:04:07:00</w:t>
        <w:tab/>
        <w:t>00:00:02:00</w:t>
        <w:tab/>
        <w:t>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ser escuchad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llegar a la gent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1</w:t>
        <w:tab/>
        <w:t>00:04:07:00</w:t>
        <w:tab/>
        <w:t>00:04:10:00</w:t>
        <w:tab/>
        <w:t>00:00:02:00</w:t>
        <w:tab/>
        <w:t>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 lo que siemp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emos persegu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2</w:t>
        <w:tab/>
        <w:t>00:04:19:00</w:t>
        <w:tab/>
        <w:t>00:04:21:00</w:t>
        <w:tab/>
        <w:t>00:00:01:00</w:t>
        <w:tab/>
        <w:t>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Primera vez en India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3</w:t>
        <w:tab/>
        <w:t>00:04:21:00</w:t>
        <w:tab/>
        <w:t>00:04:22:00</w:t>
        <w:tab/>
        <w:t>00:00:01:00</w:t>
        <w:tab/>
        <w:t>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í, la primera ve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4</w:t>
        <w:tab/>
        <w:t>00:04:24:00</w:t>
        <w:tab/>
        <w:t>00:04:27:00</w:t>
        <w:tab/>
        <w:t>00:00:03:00</w:t>
        <w:tab/>
        <w:t>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amos a ir a Tamil Nad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5</w:t>
        <w:tab/>
        <w:t>00:04:30:00</w:t>
        <w:tab/>
        <w:t>00:04:35:00</w:t>
        <w:tab/>
        <w:t>00:00:05:00</w:t>
        <w:tab/>
        <w:t>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hacer un tall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teatro con niñ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6</w:t>
        <w:tab/>
        <w:t>00:04:37:00</w:t>
        <w:tab/>
        <w:t>00:04:39:00</w:t>
        <w:tab/>
        <w:t>00:00:02:00</w:t>
        <w:tab/>
        <w:t>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bíamos trabaj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uchas veces con niñ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7</w:t>
        <w:tab/>
        <w:t>00:04:39:00</w:t>
        <w:tab/>
        <w:t>00:04:42:00</w:t>
        <w:tab/>
        <w:t>00:00:02:00</w:t>
        <w:tab/>
        <w:t>5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ro nunca en una cutu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en un idioma tan distin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8</w:t>
        <w:tab/>
        <w:t>00:04:43:00</w:t>
        <w:tab/>
        <w:t>00:04:46:00</w:t>
        <w:tab/>
        <w:t>00:00:03:00</w:t>
        <w:tab/>
        <w:t>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 India mues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iferencias sociales abism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9</w:t>
        <w:tab/>
        <w:t>00:04:47:00</w:t>
        <w:tab/>
        <w:t>00:04:50:00</w:t>
        <w:tab/>
        <w:t>00:00:02:00</w:t>
        <w:tab/>
        <w:t>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nto a edificios imponen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paisajes hermos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0</w:t>
        <w:tab/>
        <w:t>00:04:50:00</w:t>
        <w:tab/>
        <w:t>00:04:52:00</w:t>
        <w:tab/>
        <w:t>00:00:02:00</w:t>
        <w:tab/>
        <w:t>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es gente malvivien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la calle, mendigand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1</w:t>
        <w:tab/>
        <w:t>00:04:52:00</w:t>
        <w:tab/>
        <w:t>00:04:55:00</w:t>
        <w:tab/>
        <w:t>00:00:02:00</w:t>
        <w:tab/>
        <w:t>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endiendo cualquier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subsist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2</w:t>
        <w:tab/>
        <w:t>00:05:32:00</w:t>
        <w:tab/>
        <w:t>00:05:34:00</w:t>
        <w:tab/>
        <w:t>00:00:01:00</w:t>
        <w:tab/>
        <w:t>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aunque ya habíam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vestigado al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3</w:t>
        <w:tab/>
        <w:t>00:05:34:00</w:t>
        <w:tab/>
        <w:t>00:05:36:00</w:t>
        <w:tab/>
        <w:t>00:00:02:00</w:t>
        <w:tab/>
        <w:t>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tes de embarcar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esta aventu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4</w:t>
        <w:tab/>
        <w:t>00:05:37:00</w:t>
        <w:tab/>
        <w:t>00:05:39:00</w:t>
        <w:tab/>
        <w:t>00:00:02:00</w:t>
        <w:tab/>
        <w:t>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cidimos aprovech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 oportunidad de visi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5</w:t>
        <w:tab/>
        <w:t>00:05:39:00</w:t>
        <w:tab/>
        <w:t>00:05:42:00</w:t>
        <w:tab/>
        <w:t>00:00:02:00</w:t>
        <w:tab/>
        <w:t>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dos profesion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l teatro en la I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6</w:t>
        <w:tab/>
        <w:t>00:05:42:00</w:t>
        <w:tab/>
        <w:t>00:05:45:00</w:t>
        <w:tab/>
        <w:t>00:00:02:00</w:t>
        <w:tab/>
        <w:t>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conc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go mejor la situ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7</w:t>
        <w:tab/>
        <w:t>00:05:46:00</w:t>
        <w:tab/>
        <w:t>00:05:48:00</w:t>
        <w:tab/>
        <w:t>00:00:02:00</w:t>
        <w:tab/>
        <w:t>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í que quedamos con Pia y Micha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8</w:t>
        <w:tab/>
        <w:t>00:05:49:00</w:t>
        <w:tab/>
        <w:t>00:05:51:00</w:t>
        <w:tab/>
        <w:t>00:00:02:00</w:t>
        <w:tab/>
        <w:t>5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la única sala de tea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temporáneo de Bomba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9</w:t>
        <w:tab/>
        <w:t>00:05:54:00</w:t>
        <w:tab/>
        <w:t>00:05:57:00</w:t>
        <w:tab/>
        <w:t>00:00:02:00</w:t>
        <w:tab/>
        <w:t>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Qué consejos nos podríais da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50</w:t>
        <w:tab/>
        <w:t>00:05:57:00</w:t>
        <w:tab/>
        <w:t>00:05:59:00</w:t>
        <w:tab/>
        <w:t>00:00:02:00</w:t>
        <w:tab/>
        <w:t>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la hora de trabaj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 los niños de allí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51</w:t>
        <w:tab/>
        <w:t>00:05:59:00</w:t>
        <w:tab/>
        <w:t>00:06:01:00</w:t>
        <w:tab/>
        <w:t>00:00:01:00</w:t>
        <w:tab/>
        <w:t>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hablan en Tamil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52</w:t>
        <w:tab/>
        <w:t>00:06:01:00</w:t>
        <w:tab/>
        <w:t>00:06:02:00</w:t>
        <w:tab/>
        <w:t>00:00:01:00</w:t>
        <w:tab/>
        <w:t>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...y son niños 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conocemos de n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53</w:t>
        <w:tab/>
        <w:t>00:06:03:00</w:t>
        <w:tab/>
        <w:t>00:06:04:00</w:t>
        <w:tab/>
        <w:t>00:00:01:00</w:t>
        <w:tab/>
        <w:t>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s niñ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 los que vais a trabaj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54</w:t>
        <w:tab/>
        <w:t>00:06:05:00</w:t>
        <w:tab/>
        <w:t>00:06:07:00</w:t>
        <w:tab/>
        <w:t>00:00:02:00</w:t>
        <w:tab/>
        <w:t>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uede que no habl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glés ni hindi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55</w:t>
        <w:tab/>
        <w:t>00:06:07:00</w:t>
        <w:tab/>
        <w:t>00:06:09:00</w:t>
        <w:tab/>
        <w:t>00:00:01:00</w:t>
        <w:tab/>
        <w:t>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í que si yo fuera allí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56</w:t>
        <w:tab/>
        <w:t>00:06:09:00</w:t>
        <w:tab/>
        <w:t>00:06:11:00</w:t>
        <w:tab/>
        <w:t>00:00:02:00</w:t>
        <w:tab/>
        <w:t>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ampoco sería capa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hablar con el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57</w:t>
        <w:tab/>
        <w:t>00:06:11:00</w:t>
        <w:tab/>
        <w:t>00:06:13:00</w:t>
        <w:tab/>
        <w:t>00:00:01:00</w:t>
        <w:tab/>
        <w:t>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que yo no se tami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58</w:t>
        <w:tab/>
        <w:t>00:06:14:00</w:t>
        <w:tab/>
        <w:t>00:06:17:00</w:t>
        <w:tab/>
        <w:t>00:00:03:00</w:t>
        <w:tab/>
        <w:t>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í que e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 lenguaje del cuerp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59</w:t>
        <w:tab/>
        <w:t>00:06:17:00</w:t>
        <w:tab/>
        <w:t>00:06:21:00</w:t>
        <w:tab/>
        <w:t>00:00:03:00</w:t>
        <w:tab/>
        <w:t>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oy segura de que usaré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uestras marione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60</w:t>
        <w:tab/>
        <w:t>00:06:21:00</w:t>
        <w:tab/>
        <w:t>00:06:22:00</w:t>
        <w:tab/>
        <w:t>00:00:01:00</w:t>
        <w:tab/>
        <w:t>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comunica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61</w:t>
        <w:tab/>
        <w:t>00:06:22:00</w:t>
        <w:tab/>
        <w:t>00:06:25:00</w:t>
        <w:tab/>
        <w:t>00:00:02:00</w:t>
        <w:tab/>
        <w:t>5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los niños entienden muy bi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 lenguaje corpo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62</w:t>
        <w:tab/>
        <w:t>00:06:25:00</w:t>
        <w:tab/>
        <w:t>00:06:31:00</w:t>
        <w:tab/>
        <w:t>00:00:05:00</w:t>
        <w:tab/>
        <w:t>5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 físico, el tono, la voz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los entienden e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63</w:t>
        <w:tab/>
        <w:t>00:06:35:00</w:t>
        <w:tab/>
        <w:t>00:06:37:00</w:t>
        <w:tab/>
        <w:t>00:00:02:00</w:t>
        <w:tab/>
        <w:t>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 un lenguaje univers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puede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64</w:t>
        <w:tab/>
        <w:t>00:06:38:00</w:t>
        <w:tab/>
        <w:t>00:06:40:00</w:t>
        <w:tab/>
        <w:t>00:00:01:00</w:t>
        <w:tab/>
        <w:t>2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in ninguna plabra o cultu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65</w:t>
        <w:tab/>
        <w:t>00:06:40:00</w:t>
        <w:tab/>
        <w:t>00:06:43:00</w:t>
        <w:tab/>
        <w:t>00:00:03:00</w:t>
        <w:tab/>
        <w:t>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s niños entienden e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mediata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66</w:t>
        <w:tab/>
        <w:t>00:06:43:00</w:t>
        <w:tab/>
        <w:t>00:06:45:00</w:t>
        <w:tab/>
        <w:t>00:00:01:00</w:t>
        <w:tab/>
        <w:t>2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s seguirán a vuestro mun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67</w:t>
        <w:tab/>
        <w:t>00:06:45:00</w:t>
        <w:tab/>
        <w:t>00:06:50:00</w:t>
        <w:tab/>
        <w:t>00:00:04:00</w:t>
        <w:tab/>
        <w:t>5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vosotros les seguiréis al suy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será muy ráp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68</w:t>
        <w:tab/>
        <w:t>00:06:51:00</w:t>
        <w:tab/>
        <w:t>00:06:56:00</w:t>
        <w:tab/>
        <w:t>00:00:04:00</w:t>
        <w:tab/>
        <w:t>6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reo que los niños son mucho m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tuitivos de lo que somos nosot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69</w:t>
        <w:tab/>
        <w:t>00:06:56:00</w:t>
        <w:tab/>
        <w:t>00:06:58:00</w:t>
        <w:tab/>
        <w:t>00:00:02:00</w:t>
        <w:tab/>
        <w:t>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oy segura de 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ais a estar bi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70</w:t>
        <w:tab/>
        <w:t>00:06:59:00</w:t>
        <w:tab/>
        <w:t>00:07:02:00</w:t>
        <w:tab/>
        <w:t>00:00:03:00</w:t>
        <w:tab/>
        <w:t>6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ólo con que les sonrías de e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nera seguro que les encantará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71</w:t>
        <w:tab/>
        <w:t>00:07:02:00</w:t>
        <w:tab/>
        <w:t>00:07:05:00</w:t>
        <w:tab/>
        <w:t>00:00:03:00</w:t>
        <w:tab/>
        <w:t>5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España estamos utilizan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da vez más el tea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72</w:t>
        <w:tab/>
        <w:t>00:07:06:00</w:t>
        <w:tab/>
        <w:t>00:07:08:00</w:t>
        <w:tab/>
        <w:t>00:00:02:00</w:t>
        <w:tab/>
        <w:t>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a no como entreten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73</w:t>
        <w:tab/>
        <w:t>00:07:08:00</w:t>
        <w:tab/>
        <w:t>00:07:10:00</w:t>
        <w:tab/>
        <w:t>00:00:02:00</w:t>
        <w:tab/>
        <w:t>2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 con contenidos de educ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74</w:t>
        <w:tab/>
        <w:t>00:07:10:00</w:t>
        <w:tab/>
        <w:t>00:07:13:00</w:t>
        <w:tab/>
        <w:t>00:00:02:00</w:t>
        <w:tab/>
        <w:t>4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ino como for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educación complementa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75</w:t>
        <w:tab/>
        <w:t>00:07:14:00</w:t>
        <w:tab/>
        <w:t>00:07:18:00</w:t>
        <w:tab/>
        <w:t>00:00:04:00</w:t>
        <w:tab/>
        <w:t>5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oy casi segura de 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las escuelas públicas en i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76</w:t>
        <w:tab/>
        <w:t>00:07:18:00</w:t>
        <w:tab/>
        <w:t>00:07:23:00</w:t>
        <w:tab/>
        <w:t>00:00:05:00</w:t>
        <w:tab/>
        <w:t>5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penas aprenden inglés, lengua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temáticas y cienc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77</w:t>
        <w:tab/>
        <w:t>00:07:23:00</w:t>
        <w:tab/>
        <w:t>00:07:26:00</w:t>
        <w:tab/>
        <w:t>00:00:03:00</w:t>
        <w:tab/>
        <w:t>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olvidan las ar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78</w:t>
        <w:tab/>
        <w:t>00:07:27:00</w:t>
        <w:tab/>
        <w:t>00:07:31:00</w:t>
        <w:tab/>
        <w:t>00:00:04:00</w:t>
        <w:tab/>
        <w:t>6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die piensa en las ar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mo una herramienta para enseñ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79</w:t>
        <w:tab/>
        <w:t>00:07:31:00</w:t>
        <w:tab/>
        <w:t>00:07:34:00</w:t>
        <w:tab/>
        <w:t>00:00:03:00</w:t>
        <w:tab/>
        <w:t>6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lo lo ven como un entretenimient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 lo que no se fomen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80</w:t>
        <w:tab/>
        <w:t>00:07:34:00</w:t>
        <w:tab/>
        <w:t>00:07:37:00</w:t>
        <w:tab/>
        <w:t>00:00:02:00</w:t>
        <w:tab/>
        <w:t>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...y es real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mportante hacer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81</w:t>
        <w:tab/>
        <w:t>00:07:51:00</w:t>
        <w:tab/>
        <w:t>00:07:54:00</w:t>
        <w:tab/>
        <w:t>00:00:03:00</w:t>
        <w:tab/>
        <w:t>6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ualquier momento en el que est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vueltas emociones y ri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82</w:t>
        <w:tab/>
        <w:t>00:07:55:00</w:t>
        <w:tab/>
        <w:t>00:07:59:00</w:t>
        <w:tab/>
        <w:t>00:00:04:00</w:t>
        <w:tab/>
        <w:t>5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 muy fácil utilizar el tea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mo un medio para educ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83</w:t>
        <w:tab/>
        <w:t>00:07:59:00</w:t>
        <w:tab/>
        <w:t>00:08:02:00</w:t>
        <w:tab/>
        <w:t>00:00:02:00</w:t>
        <w:tab/>
        <w:t>3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 para enviar un mensaje soci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84</w:t>
        <w:tab/>
        <w:t>00:08:02:00</w:t>
        <w:tab/>
        <w:t>00:08:08:00</w:t>
        <w:tab/>
        <w:t>00:00:05:00</w:t>
        <w:tab/>
        <w:t>6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oy seguro de que será mu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tretenido y nunca decepciona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85</w:t>
        <w:tab/>
        <w:t>00:08:08:00</w:t>
        <w:tab/>
        <w:t>00:08:11:00</w:t>
        <w:tab/>
        <w:t>00:00:03:00</w:t>
        <w:tab/>
        <w:t>6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ais a ver la misma creativ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los niños de cualquier par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86</w:t>
        <w:tab/>
        <w:t>00:08:17:00</w:t>
        <w:tab/>
        <w:t>00:08:20:00</w:t>
        <w:tab/>
        <w:t>00:00:03:00</w:t>
        <w:tab/>
        <w:t>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jalá que todo os vaya bié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tengáis éxi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87</w:t>
        <w:tab/>
        <w:t>00:08:20:00</w:t>
        <w:tab/>
        <w:t>00:08:22:00</w:t>
        <w:tab/>
        <w:t>00:00:01:00</w:t>
        <w:tab/>
        <w:t>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Gracias, muchas graci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88</w:t>
        <w:tab/>
        <w:t>00:09:06:00</w:t>
        <w:tab/>
        <w:t>00:09:09:00</w:t>
        <w:tab/>
        <w:t>00:00:02:00</w:t>
        <w:tab/>
        <w:t>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 viaje de Bombay a Paiyano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ue eter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89</w:t>
        <w:tab/>
        <w:t>00:09:09:00</w:t>
        <w:tab/>
        <w:t>00:09:12:00</w:t>
        <w:tab/>
        <w:t>00:00:02:00</w:t>
        <w:tab/>
        <w:t>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ueron más de veinte horas de tr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90</w:t>
        <w:tab/>
        <w:t>00:09:18:00</w:t>
        <w:tab/>
        <w:t>00:09:20:00</w:t>
        <w:tab/>
        <w:t>00:00:02:00</w:t>
        <w:tab/>
        <w:t>5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s niños con los 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íbamos a trabajar en el tall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91</w:t>
        <w:tab/>
        <w:t>00:09:20:00</w:t>
        <w:tab/>
        <w:t>00:09:23:00</w:t>
        <w:tab/>
        <w:t>00:00:02:00</w:t>
        <w:tab/>
        <w:t>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n hijos de famil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 muy pocos recurs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92</w:t>
        <w:tab/>
        <w:t>00:09:23:00</w:t>
        <w:tab/>
        <w:t>00:09:26:00</w:t>
        <w:tab/>
        <w:t>00:00:02:00</w:t>
        <w:tab/>
        <w:t>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gracias al orfana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uermen bajo un te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93</w:t>
        <w:tab/>
        <w:t>00:09:26:00</w:t>
        <w:tab/>
        <w:t>00:09:28:00</w:t>
        <w:tab/>
        <w:t>00:00:02:00</w:t>
        <w:tab/>
        <w:t>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men y pued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r a la escu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94</w:t>
        <w:tab/>
        <w:t>00:09:30:00</w:t>
        <w:tab/>
        <w:t>00:09:34:00</w:t>
        <w:tab/>
        <w:t>00:00:04:00</w:t>
        <w:tab/>
        <w:t>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iajábamos con la idea de que fuer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los quienes preparasen la ob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95</w:t>
        <w:tab/>
        <w:t>00:09:34:00</w:t>
        <w:tab/>
        <w:t>00:09:37:00</w:t>
        <w:tab/>
        <w:t>00:00:02:00</w:t>
        <w:tab/>
        <w:t>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asándose 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us propias experienc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96</w:t>
        <w:tab/>
        <w:t>00:09:37:00</w:t>
        <w:tab/>
        <w:t>00:09:39:00</w:t>
        <w:tab/>
        <w:t>00:00:02:00</w:t>
        <w:tab/>
        <w:t>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se sintieran lib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actuar y crea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97</w:t>
        <w:tab/>
        <w:t>00:09:39:00</w:t>
        <w:tab/>
        <w:t>00:09:42:00</w:t>
        <w:tab/>
        <w:t>00:00:02:00</w:t>
        <w:tab/>
        <w:t>5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interiorizar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 importancia de la educació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98</w:t>
        <w:tab/>
        <w:t>00:09:42:00</w:t>
        <w:tab/>
        <w:t>00:09:44:00</w:t>
        <w:tab/>
        <w:t>00:00:02:00</w:t>
        <w:tab/>
        <w:t>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quisieran contárse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sus veci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99</w:t>
        <w:tab/>
        <w:t>00:09:45:00</w:t>
        <w:tab/>
        <w:t>00:09:47:00</w:t>
        <w:tab/>
        <w:t>00:00:02:00</w:t>
        <w:tab/>
        <w:t>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uestro reto era consegu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se sintieran orgulloso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00</w:t>
        <w:tab/>
        <w:t>00:09:47:00</w:t>
        <w:tab/>
        <w:t>00:09:50:00</w:t>
        <w:tab/>
        <w:t>00:00:02:00</w:t>
        <w:tab/>
        <w:t>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sacaran lo mejor de sí mism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01</w:t>
        <w:tab/>
        <w:t>00:09:50:00</w:t>
        <w:tab/>
        <w:t>00:09:53:00</w:t>
        <w:tab/>
        <w:t>00:00:02:00</w:t>
        <w:tab/>
        <w:t>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Ravishankar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cuérdate de ese nomb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02</w:t>
        <w:tab/>
        <w:t>00:09:55:00</w:t>
        <w:tab/>
        <w:t>00:09:58:00</w:t>
        <w:tab/>
        <w:t>00:00:03:00</w:t>
        <w:tab/>
        <w:t>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 los nombres no s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ómo lo vamos a hac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03</w:t>
        <w:tab/>
        <w:t>00:10:00:00</w:t>
        <w:tab/>
        <w:t>00:10:02:00</w:t>
        <w:tab/>
        <w:t>00:00:01:00</w:t>
        <w:tab/>
        <w:t>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unque nos iba a acompañ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n tarducto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04</w:t>
        <w:tab/>
        <w:t>00:10:02:00</w:t>
        <w:tab/>
        <w:t>00:10:04:00</w:t>
        <w:tab/>
        <w:t>00:00:02:00</w:t>
        <w:tab/>
        <w:t>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 que más nos quitaba el sue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ra el idio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05</w:t>
        <w:tab/>
        <w:t>00:10:04:00</w:t>
        <w:tab/>
        <w:t>00:10:08:00</w:t>
        <w:tab/>
        <w:t>00:00:03:00</w:t>
        <w:tab/>
        <w:t>5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 hacernos enten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nosotros entenderles a ell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06</w:t>
        <w:tab/>
        <w:t>00:10:09:00</w:t>
        <w:tab/>
        <w:t>00:10:11:00</w:t>
        <w:tab/>
        <w:t>00:00:02:00</w:t>
        <w:tab/>
        <w:t>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oy harta ya de tanto tren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07</w:t>
        <w:tab/>
        <w:t>00:10:13:00</w:t>
        <w:tab/>
        <w:t>00:10:16:00</w:t>
        <w:tab/>
        <w:t>00:00:02:00</w:t>
        <w:tab/>
        <w:t>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...quiero llegar y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08</w:t>
        <w:tab/>
        <w:t>00:10:18:00</w:t>
        <w:tab/>
        <w:t>00:10:20:00</w:t>
        <w:tab/>
        <w:t>00:00:02:00</w:t>
        <w:tab/>
        <w:t>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ver si pasa el del caf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09</w:t>
        <w:tab/>
        <w:t>00:10:34:00</w:t>
        <w:tab/>
        <w:t>00:10:40:00</w:t>
        <w:tab/>
        <w:t>00:00:05:00</w:t>
        <w:tab/>
        <w:t>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fé... café... café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0</w:t>
        <w:tab/>
        <w:t>00:10:43:00</w:t>
        <w:tab/>
        <w:t>00:10:45:00</w:t>
        <w:tab/>
        <w:t>00:00:02:00</w:t>
        <w:tab/>
        <w:t>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níamos muchas ga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conocerlos. De verles la ca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1</w:t>
        <w:tab/>
        <w:t>00:10:47:00</w:t>
        <w:tab/>
        <w:t>00:10:49:00</w:t>
        <w:tab/>
        <w:t>00:00:02:00</w:t>
        <w:tab/>
        <w:t>5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spués del viaje en av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sta India, del tren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2</w:t>
        <w:tab/>
        <w:t>00:10:49:00</w:t>
        <w:tab/>
        <w:t>00:10:55:00</w:t>
        <w:tab/>
        <w:t>00:00:05:00</w:t>
        <w:tab/>
        <w:t>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...de los autobuses, del ricksaw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 fin llegamos a nuestro desti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  <w:tab/>
        <w:t>00:12:34:00</w:t>
        <w:tab/>
        <w:t>00:12:36:00</w:t>
        <w:tab/>
        <w:t>00:00:01:00</w:t>
        <w:tab/>
        <w:t>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e país es como Euro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4</w:t>
        <w:tab/>
        <w:t>00:12:37:00</w:t>
        <w:tab/>
        <w:t>00:12:39:00</w:t>
        <w:tab/>
        <w:t>00:00:01:00</w:t>
        <w:tab/>
        <w:t>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da est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 como un país difer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5</w:t>
        <w:tab/>
        <w:t>00:12:40:00</w:t>
        <w:tab/>
        <w:t>00:12:44:00</w:t>
        <w:tab/>
        <w:t>00:00:03:00</w:t>
        <w:tab/>
        <w:t>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ás en Bomba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luego vas a Tamil Nad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6</w:t>
        <w:tab/>
        <w:t>00:12:44:00</w:t>
        <w:tab/>
        <w:t>00:12:46:00</w:t>
        <w:tab/>
        <w:t>00:00:01:00</w:t>
        <w:tab/>
        <w:t>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es realmente disti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7</w:t>
        <w:tab/>
        <w:t>00:12:46:00</w:t>
        <w:tab/>
        <w:t>00:12:48:00</w:t>
        <w:tab/>
        <w:t>00:00:01:00</w:t>
        <w:tab/>
        <w:t>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da estado tiene su propia lengu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8</w:t>
        <w:tab/>
        <w:t>00:12:49:00</w:t>
        <w:tab/>
        <w:t>00:12:53:00</w:t>
        <w:tab/>
        <w:t>00:00:03:00</w:t>
        <w:tab/>
        <w:t>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también su propia cultura teat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9</w:t>
        <w:tab/>
        <w:t>00:13:00:00</w:t>
        <w:tab/>
        <w:t>00:13:04:00</w:t>
        <w:tab/>
        <w:t>00:00:04:00</w:t>
        <w:tab/>
        <w:t>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Ésta es tamaño pequeñ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tengo otra en tamaño grande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20</w:t>
        <w:tab/>
        <w:t>00:13:05:00</w:t>
        <w:tab/>
        <w:t>00:13:08:00</w:t>
        <w:tab/>
        <w:t>00:00:03:00</w:t>
        <w:tab/>
        <w:t>5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do el mundo conoce I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mo el sitio de las película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21</w:t>
        <w:tab/>
        <w:t>00:13:08:00</w:t>
        <w:tab/>
        <w:t>00:13:10:00</w:t>
        <w:tab/>
        <w:t>00:00:01:00</w:t>
        <w:tab/>
        <w:t>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bido a Bollywood y todo e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22</w:t>
        <w:tab/>
        <w:t>00:13:10:00</w:t>
        <w:tab/>
        <w:t>00:13:15:00</w:t>
        <w:tab/>
        <w:t>00:00:04:00</w:t>
        <w:tab/>
        <w:t>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en realidad, en el sur de I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ienen un cine incluso más poder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23</w:t>
        <w:tab/>
        <w:t>00:13:15:00</w:t>
        <w:tab/>
        <w:t>00:13:17:00</w:t>
        <w:tab/>
        <w:t>00:00:01:00</w:t>
        <w:tab/>
        <w:t>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en el norte de I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24</w:t>
        <w:tab/>
        <w:t>00:13:17:00</w:t>
        <w:tab/>
        <w:t>00:13:22:00</w:t>
        <w:tab/>
        <w:t>00:00:04:00</w:t>
        <w:tab/>
        <w:t>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dia ha sido un pais muy divers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 23 est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25</w:t>
        <w:tab/>
        <w:t>00:13:22:00</w:t>
        <w:tab/>
        <w:t>00:13:24:00</w:t>
        <w:tab/>
        <w:t>00:00:02:00</w:t>
        <w:tab/>
        <w:t>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el que hay 17 lenguas oficiale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26</w:t>
        <w:tab/>
        <w:t>00:13:24:00</w:t>
        <w:tab/>
        <w:t>00:13:27:00</w:t>
        <w:tab/>
        <w:t>00:00:02:00</w:t>
        <w:tab/>
        <w:t>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ro hay una cosa llamada Bollywoo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27</w:t>
        <w:tab/>
        <w:t>00:13:27:00</w:t>
        <w:tab/>
        <w:t>00:13:30:00</w:t>
        <w:tab/>
        <w:t>00:00:02:00</w:t>
        <w:tab/>
        <w:t>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 una espec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mo de compromi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28</w:t>
        <w:tab/>
        <w:t>00:13:30:00</w:t>
        <w:tab/>
        <w:t>00:13:33:00</w:t>
        <w:tab/>
        <w:t>00:00:02:00</w:t>
        <w:tab/>
        <w:t>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que el lenguaje e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29</w:t>
        <w:tab/>
        <w:t>00:13:33:00</w:t>
        <w:tab/>
        <w:t>00:13:36:00</w:t>
        <w:tab/>
        <w:t>00:00:03:00</w:t>
        <w:tab/>
        <w:t>6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 lenguaje de las películas ind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sigue unir a todo el mun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30</w:t>
        <w:tab/>
        <w:t>00:13:42:00</w:t>
        <w:tab/>
        <w:t>00:13:47:00</w:t>
        <w:tab/>
        <w:t>00:00:04:00</w:t>
        <w:tab/>
        <w:t>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e cine comercial en hind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hoy en d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31</w:t>
        <w:tab/>
        <w:t>00:13:47:00</w:t>
        <w:tab/>
        <w:t>00:13:49:00</w:t>
        <w:tab/>
        <w:t>00:00:02:00</w:t>
        <w:tab/>
        <w:t>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iene su propio idioma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32</w:t>
        <w:tab/>
        <w:t>00:13:49:00</w:t>
        <w:tab/>
        <w:t>00:13:53:00</w:t>
        <w:tab/>
        <w:t>00:00:03:00</w:t>
        <w:tab/>
        <w:t>6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es muy distinto del idi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l cine mundial o de Hollywoo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33</w:t>
        <w:tab/>
        <w:t>00:13:53:00</w:t>
        <w:tab/>
        <w:t>00:13:55:00</w:t>
        <w:tab/>
        <w:t>00:00:01:00</w:t>
        <w:tab/>
        <w:t>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nemos un idioma prop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34</w:t>
        <w:tab/>
        <w:t>00:13:55:00</w:t>
        <w:tab/>
        <w:t>00:13:59:00</w:t>
        <w:tab/>
        <w:t>00:00:04:00</w:t>
        <w:tab/>
        <w:t>6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nemos, generalizando, canc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bailes en nuestras películ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35</w:t>
        <w:tab/>
        <w:t>00:13:59:00</w:t>
        <w:tab/>
        <w:t>00:14:00:00</w:t>
        <w:tab/>
        <w:t>00:00:01:00</w:t>
        <w:tab/>
        <w:t>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Por qué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36</w:t>
        <w:tab/>
        <w:t>00:14:00:00</w:t>
        <w:tab/>
        <w:t>00:14:07:00</w:t>
        <w:tab/>
        <w:t>00:00:06:00</w:t>
        <w:tab/>
        <w:t>5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que realmente esa trad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 crecido desde el tea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37</w:t>
        <w:tab/>
        <w:t>00:14:15:00</w:t>
        <w:tab/>
        <w:t>00:14:18:00</w:t>
        <w:tab/>
        <w:t>00:00:03:00</w:t>
        <w:tab/>
        <w:t>5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evanta emociones que recuerd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personas muy diver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38</w:t>
        <w:tab/>
        <w:t>00:14:19:00</w:t>
        <w:tab/>
        <w:t>00:14:20:00</w:t>
        <w:tab/>
        <w:t>00:00:01:00</w:t>
        <w:tab/>
        <w:t>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gleses, musulmanes, hindú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39</w:t>
        <w:tab/>
        <w:t>00:14:21:00</w:t>
        <w:tab/>
        <w:t>00:14:26:00</w:t>
        <w:tab/>
        <w:t>00:00:05:00</w:t>
        <w:tab/>
        <w:t>6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casta baja, de casta al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dos están en el mismo equip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40</w:t>
        <w:tab/>
        <w:t>00:14:51:00</w:t>
        <w:tab/>
        <w:t>00:14:56:00</w:t>
        <w:tab/>
        <w:t>00:00:04:00</w:t>
        <w:tab/>
        <w:t>6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tiendo del referente cultu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supone Bollywood en la I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41</w:t>
        <w:tab/>
        <w:t>00:14:56:00</w:t>
        <w:tab/>
        <w:t>00:14:59:00</w:t>
        <w:tab/>
        <w:t>00:00:03:00</w:t>
        <w:tab/>
        <w:t>6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nsábamos que algo del lenguaj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atral les resultaría famili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42</w:t>
        <w:tab/>
        <w:t>00:14:59:00</w:t>
        <w:tab/>
        <w:t>00:15:03:00</w:t>
        <w:tab/>
        <w:t>00:00:04:00</w:t>
        <w:tab/>
        <w:t>5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 eso decidimos comenz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cercándonos a ellos desde ahí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43</w:t>
        <w:tab/>
        <w:t>00:15:04:00</w:t>
        <w:tab/>
        <w:t>00:15:07:00</w:t>
        <w:tab/>
        <w:t>00:00:02:00</w:t>
        <w:tab/>
        <w:t>5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ra el primer día de tall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estábamos nervioso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44</w:t>
        <w:tab/>
        <w:t>00:15:07:00</w:t>
        <w:tab/>
        <w:t>00:15:10:00</w:t>
        <w:tab/>
        <w:t>00:00:02:00</w:t>
        <w:tab/>
        <w:t>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ríamos que to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 sintieran cómo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45</w:t>
        <w:tab/>
        <w:t>00:15:19:00</w:t>
        <w:tab/>
        <w:t>00:15:21:00</w:t>
        <w:tab/>
        <w:t>00:00:01:00</w:t>
        <w:tab/>
        <w:t>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se pongan en fila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46</w:t>
        <w:tab/>
        <w:t>00:15:21:00</w:t>
        <w:tab/>
        <w:t>00:15:23:00</w:t>
        <w:tab/>
        <w:t>00:00:01:00</w:t>
        <w:tab/>
        <w:t>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cribo los nombr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47</w:t>
        <w:tab/>
        <w:t>00:15:23:00</w:t>
        <w:tab/>
        <w:t>00:15:24:00</w:t>
        <w:tab/>
        <w:t>00:00:01:00</w:t>
        <w:tab/>
        <w:t>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 los peg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48</w:t>
        <w:tab/>
        <w:t>00:15:24:00</w:t>
        <w:tab/>
        <w:t>00:15:28:00</w:t>
        <w:tab/>
        <w:t>00:00:03:00</w:t>
        <w:tab/>
        <w:t>6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empezamos con lo d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 me llamo tal y yo me llamo cu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49</w:t>
        <w:tab/>
        <w:t>00:15:58:00</w:t>
        <w:tab/>
        <w:t>00:16:02:00</w:t>
        <w:tab/>
        <w:t>00:00:04:00</w:t>
        <w:tab/>
        <w:t>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¡Aaaay...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¡Los tenemos a todos esperando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50</w:t>
        <w:tab/>
        <w:t>00:16:07:00</w:t>
        <w:tab/>
        <w:t>00:16:09:00</w:t>
        <w:tab/>
        <w:t>00:00:01:00</w:t>
        <w:tab/>
        <w:t>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!Hola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51</w:t>
        <w:tab/>
        <w:t>00:16:09:00</w:t>
        <w:tab/>
        <w:t>00:16:12:00</w:t>
        <w:tab/>
        <w:t>00:00:02:00</w:t>
        <w:tab/>
        <w:t>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!Hola! !Hola! !Hola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52</w:t>
        <w:tab/>
        <w:t>00:16:12:00</w:t>
        <w:tab/>
        <w:t>00:16:17:00</w:t>
        <w:tab/>
        <w:t>00:00:04:00</w:t>
        <w:tab/>
        <w:t>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¡Bienvenidos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elante, estáis en vuestra ca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53</w:t>
        <w:tab/>
        <w:t>00:16:43:00</w:t>
        <w:tab/>
        <w:t>00:16:45:00</w:t>
        <w:tab/>
        <w:t>00:00:02:00</w:t>
        <w:tab/>
        <w:t>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Cómo te llama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54</w:t>
        <w:tab/>
        <w:t>00:16:46:00</w:t>
        <w:tab/>
        <w:t>00:16:47:00</w:t>
        <w:tab/>
        <w:t>00:00:01:00</w:t>
        <w:tab/>
        <w:t>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Kadirash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55</w:t>
        <w:tab/>
        <w:t>00:16:47:00</w:t>
        <w:tab/>
        <w:t>00:16:50:00</w:t>
        <w:tab/>
        <w:t>00:00:02:00</w:t>
        <w:tab/>
        <w:t>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Kadirash, Ok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Cuántos años tiene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56</w:t>
        <w:tab/>
        <w:t>00:16:59:00</w:t>
        <w:tab/>
        <w:t>00:17:01:00</w:t>
        <w:tab/>
        <w:t>00:00:01:00</w:t>
        <w:tab/>
        <w:t>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¡Ah, Bubalan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k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57</w:t>
        <w:tab/>
        <w:t>00:17:12:00</w:t>
        <w:tab/>
        <w:t>00:17:16:00</w:t>
        <w:tab/>
        <w:t>00:00:03:00</w:t>
        <w:tab/>
        <w:t>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¡Ja, ja, ja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ernand - 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58</w:t>
        <w:tab/>
        <w:t>00:17:18:00</w:t>
        <w:tab/>
        <w:t>00:17:19:00</w:t>
        <w:tab/>
        <w:t>00:00:01:00</w:t>
        <w:tab/>
        <w:t>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Mi nombre es...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59</w:t>
        <w:tab/>
        <w:t>00:17:20:00</w:t>
        <w:tab/>
        <w:t>00:17:21:00</w:t>
        <w:tab/>
        <w:t>00:00:01:00</w:t>
        <w:tab/>
        <w:t>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¡Alicia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60</w:t>
        <w:tab/>
        <w:t>00:17:21:00</w:t>
        <w:tab/>
        <w:t>00:17:23:00</w:t>
        <w:tab/>
        <w:t>00:00:01:00</w:t>
        <w:tab/>
        <w:t>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Y su nombre es...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61</w:t>
        <w:tab/>
        <w:t>00:17:23:00</w:t>
        <w:tab/>
        <w:t>00:17:24:00</w:t>
        <w:tab/>
        <w:t>00:00:01:00</w:t>
        <w:tab/>
        <w:t>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¡Fer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62</w:t>
        <w:tab/>
        <w:t>00:17:25:00</w:t>
        <w:tab/>
        <w:t>00:17:28:00</w:t>
        <w:tab/>
        <w:t>00:00:03:00</w:t>
        <w:tab/>
        <w:t>2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aaahh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ernando, o "Fer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63</w:t>
        <w:tab/>
        <w:t>00:17:29:00</w:t>
        <w:tab/>
        <w:t>00:17:31:00</w:t>
        <w:tab/>
        <w:t>00:00:01:00</w:t>
        <w:tab/>
        <w:t>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Y su nombr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64</w:t>
        <w:tab/>
        <w:t>00:17:33:00</w:t>
        <w:tab/>
        <w:t>00:17:35:00</w:t>
        <w:tab/>
        <w:t>00:00:02:00</w:t>
        <w:tab/>
        <w:t>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Qué es lo que pone aquí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65</w:t>
        <w:tab/>
        <w:t>00:17:35:00</w:t>
        <w:tab/>
        <w:t>00:17:37:00</w:t>
        <w:tab/>
        <w:t>00:00:01:00</w:t>
        <w:tab/>
        <w:t>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¡Namgyal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66</w:t>
        <w:tab/>
        <w:t>00:17:39:00</w:t>
        <w:tab/>
        <w:t>00:17:41:00</w:t>
        <w:tab/>
        <w:t>00:00:01:00</w:t>
        <w:tab/>
        <w:t>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hora nos vamos a levan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67</w:t>
        <w:tab/>
        <w:t>00:17:41:00</w:t>
        <w:tab/>
        <w:t>00:17:44:00</w:t>
        <w:tab/>
        <w:t>00:00:02:00</w:t>
        <w:tab/>
        <w:t>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s cogeis de la mano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68</w:t>
        <w:tab/>
        <w:t>00:17:49:00</w:t>
        <w:tab/>
        <w:t>00:17:52:00</w:t>
        <w:tab/>
        <w:t>00:00:03:00</w:t>
        <w:tab/>
        <w:t>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Quién quiere empezar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69</w:t>
        <w:tab/>
        <w:t>00:17:52:00</w:t>
        <w:tab/>
        <w:t>00:17:54:00</w:t>
        <w:tab/>
        <w:t>00:00:02:00</w:t>
        <w:tab/>
        <w:t>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Kanadashan, Kaliraj, Arvind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70</w:t>
        <w:tab/>
        <w:t>00:17:55:00</w:t>
        <w:tab/>
        <w:t>00:17:56:00</w:t>
        <w:tab/>
        <w:t>00:00:01:00</w:t>
        <w:tab/>
        <w:t>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...Namgyal, Bubalan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71</w:t>
        <w:tab/>
        <w:t>00:17:57:00</w:t>
        <w:tab/>
        <w:t>00:17:59:00</w:t>
        <w:tab/>
        <w:t>00:00:01:00</w:t>
        <w:tab/>
        <w:t>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...Arjun, Alici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72</w:t>
        <w:tab/>
        <w:t>00:17:59:00</w:t>
        <w:tab/>
        <w:t>00:18:03:00</w:t>
        <w:tab/>
        <w:t>00:00:03:00</w:t>
        <w:tab/>
        <w:t>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...Thyago, Chandra Kuma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atya, Partiban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73</w:t>
        <w:tab/>
        <w:t>00:18:03:00</w:t>
        <w:tab/>
        <w:t>00:18:04:00</w:t>
        <w:tab/>
        <w:t>00:00:01:00</w:t>
        <w:tab/>
        <w:t>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...Surya, Logu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74</w:t>
        <w:tab/>
        <w:t>00:18:05:00</w:t>
        <w:tab/>
        <w:t>00:18:07:00</w:t>
        <w:tab/>
        <w:t>00:00:01:00</w:t>
        <w:tab/>
        <w:t>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 primero era conocer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75</w:t>
        <w:tab/>
        <w:t>00:18:07:00</w:t>
        <w:tab/>
        <w:t>00:18:11:00</w:t>
        <w:tab/>
        <w:t>00:00:03:00</w:t>
        <w:tab/>
        <w:t>6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 eso preparamos algunos jueg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recordar nuestros nomb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76</w:t>
        <w:tab/>
        <w:t>00:18:11:00</w:t>
        <w:tab/>
        <w:t>00:18:15:00</w:t>
        <w:tab/>
        <w:t>00:00:03:00</w:t>
        <w:tab/>
        <w:t>6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la vez que nos servía para 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ómo interactuaban entre ell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77</w:t>
        <w:tab/>
        <w:t>00:18:15:00</w:t>
        <w:tab/>
        <w:t>00:18:19:00</w:t>
        <w:tab/>
        <w:t>00:00:03:00</w:t>
        <w:tab/>
        <w:t>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s más pequeños ape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 atrevían a particip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78</w:t>
        <w:tab/>
        <w:t>00:18:19:00</w:t>
        <w:tab/>
        <w:t>00:18:22:00</w:t>
        <w:tab/>
        <w:t>00:00:02:00</w:t>
        <w:tab/>
        <w:t>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i nombre e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mi nombre es...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79</w:t>
        <w:tab/>
        <w:t>00:18:22:00</w:t>
        <w:tab/>
        <w:t>00:18:24:00</w:t>
        <w:tab/>
        <w:t>00:00:01:00</w:t>
        <w:tab/>
        <w:t>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i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Alicia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80</w:t>
        <w:tab/>
        <w:t>00:18:24:00</w:t>
        <w:tab/>
        <w:t>00:18:26:00</w:t>
        <w:tab/>
        <w:t>00:00:01:00</w:t>
        <w:tab/>
        <w:t>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Y su nombr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81</w:t>
        <w:tab/>
        <w:t>00:18:26:00</w:t>
        <w:tab/>
        <w:t>00:18:27:00</w:t>
        <w:tab/>
        <w:t>00:00:01:00</w:t>
        <w:tab/>
        <w:t>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Ruben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82</w:t>
        <w:tab/>
        <w:t>00:18:27:00</w:t>
        <w:tab/>
        <w:t>00:18:29:00</w:t>
        <w:tab/>
        <w:t>00:00:01:00</w:t>
        <w:tab/>
        <w:t>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ube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k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83</w:t>
        <w:tab/>
        <w:t>00:18:34:00</w:t>
        <w:tab/>
        <w:t>00:18:36:00</w:t>
        <w:tab/>
        <w:t>00:00:01:00</w:t>
        <w:tab/>
        <w:t>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Su nombr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Thyago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84</w:t>
        <w:tab/>
        <w:t>00:18:36:00</w:t>
        <w:tab/>
        <w:t>00:18:38:00</w:t>
        <w:tab/>
        <w:t>00:00:01:00</w:t>
        <w:tab/>
        <w:t>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Y su nombr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85</w:t>
        <w:tab/>
        <w:t>00:18:41:00</w:t>
        <w:tab/>
        <w:t>00:18:43:00</w:t>
        <w:tab/>
        <w:t>00:00:01:00</w:t>
        <w:tab/>
        <w:t>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Y su nombr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Ruben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86</w:t>
        <w:tab/>
        <w:t>00:18:44:00</w:t>
        <w:tab/>
        <w:t>00:18:45:00</w:t>
        <w:tab/>
        <w:t>00:00:01:00</w:t>
        <w:tab/>
        <w:t>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k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87</w:t>
        <w:tab/>
        <w:t>00:18:57:00</w:t>
        <w:tab/>
        <w:t>00:19:01:00</w:t>
        <w:tab/>
        <w:t>00:00:04:00</w:t>
        <w:tab/>
        <w:t>7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no de los objetivos primordi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los primeros días era hacer grup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88</w:t>
        <w:tab/>
        <w:t>00:19:03:00</w:t>
        <w:tab/>
        <w:t>00:19:06:00</w:t>
        <w:tab/>
        <w:t>00:00:02:00</w:t>
        <w:tab/>
        <w:t>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ecestitábamos explo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s cosas que teníamos en comú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89</w:t>
        <w:tab/>
        <w:t>00:19:06:00</w:t>
        <w:tab/>
        <w:t>00:19:10:00</w:t>
        <w:tab/>
        <w:t>00:00:03:00</w:t>
        <w:tab/>
        <w:t>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si la palabra y el lenguaj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s distanciab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90</w:t>
        <w:tab/>
        <w:t>00:19:10:00</w:t>
        <w:tab/>
        <w:t>00:19:13:00</w:t>
        <w:tab/>
        <w:t>00:00:03:00</w:t>
        <w:tab/>
        <w:t>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 imagen gráfica y la mím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s acercaría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91</w:t>
        <w:tab/>
        <w:t>00:19:15:00</w:t>
        <w:tab/>
        <w:t>00:19:17:00</w:t>
        <w:tab/>
        <w:t>00:00:02:00</w:t>
        <w:tab/>
        <w:t>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 eso ideamos esta activ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92</w:t>
        <w:tab/>
        <w:t>00:19:18:00</w:t>
        <w:tab/>
        <w:t>00:19:21:00</w:t>
        <w:tab/>
        <w:t>00:00:03:00</w:t>
        <w:tab/>
        <w:t>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 la que descubrir cómo dibujab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deas y conceptos que les dábam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93</w:t>
        <w:tab/>
        <w:t>00:19:21:00</w:t>
        <w:tab/>
        <w:t>00:19:22:00</w:t>
        <w:tab/>
        <w:t>00:00:01:00</w:t>
        <w:tab/>
        <w:t>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luego iterpretarl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94</w:t>
        <w:tab/>
        <w:t>00:19:23:00</w:t>
        <w:tab/>
        <w:t>00:19:25:00</w:t>
        <w:tab/>
        <w:t>00:00:01:00</w:t>
        <w:tab/>
        <w:t>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 ello queríamos consegu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se soltar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95</w:t>
        <w:tab/>
        <w:t>00:19:25:00</w:t>
        <w:tab/>
        <w:t>00:19:29:00</w:t>
        <w:tab/>
        <w:t>00:00:03:00</w:t>
        <w:tab/>
        <w:t>6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poder empezar a trabaj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grupo y formalizar escen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96</w:t>
        <w:tab/>
        <w:t>00:19:29:00</w:t>
        <w:tab/>
        <w:t>00:19:32:00</w:t>
        <w:tab/>
        <w:t>00:00:02:00</w:t>
        <w:tab/>
        <w:t>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ra el primer pa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conformar una ob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97</w:t>
        <w:tab/>
        <w:t>00:19:32:00</w:t>
        <w:tab/>
        <w:t>00:19:34:00</w:t>
        <w:tab/>
        <w:t>00:00:02:00</w:t>
        <w:tab/>
        <w:t>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la que cada uno tuviera su pape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98</w:t>
        <w:tab/>
        <w:t>00:19:35:00</w:t>
        <w:tab/>
        <w:t>00:19:38:00</w:t>
        <w:tab/>
        <w:t>00:00:02:00</w:t>
        <w:tab/>
        <w:t>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unque el tiemp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gaba en nuestra con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99</w:t>
        <w:tab/>
        <w:t>00:20:20:00</w:t>
        <w:tab/>
        <w:t>00:20:22:00</w:t>
        <w:tab/>
        <w:t>00:00:02:00</w:t>
        <w:tab/>
        <w:t>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rimero hemos estado dibujan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00</w:t>
        <w:tab/>
        <w:t>00:20:22:00</w:t>
        <w:tab/>
        <w:t>00:20:24:00</w:t>
        <w:tab/>
        <w:t>00:00:01:00</w:t>
        <w:tab/>
        <w:t>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, cogiendo esos dibujo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s hemos represent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01</w:t>
        <w:tab/>
        <w:t>00:20:29:00</w:t>
        <w:tab/>
        <w:t>00:20:32:00</w:t>
        <w:tab/>
        <w:t>00:00:02:00</w:t>
        <w:tab/>
        <w:t>4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 teatro signific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 contar histori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02</w:t>
        <w:tab/>
        <w:t>00:20:32:00</w:t>
        <w:tab/>
        <w:t>00:20:34:00</w:t>
        <w:tab/>
        <w:t>00:00:01:00</w:t>
        <w:tab/>
        <w:t>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ienes que actu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03</w:t>
        <w:tab/>
        <w:t>00:20:42:00</w:t>
        <w:tab/>
        <w:t>00:20:47:00</w:t>
        <w:tab/>
        <w:t>00:00:04:00</w:t>
        <w:tab/>
        <w:t>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e llamo Magesh. Tengo 8 años 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udio 1º de Standar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04</w:t>
        <w:tab/>
        <w:t>00:20:48:00</w:t>
        <w:tab/>
        <w:t>00:20:52:00</w:t>
        <w:tab/>
        <w:t>00:00:04:00</w:t>
        <w:tab/>
        <w:t>6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icia nos está enseñando muy bie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s dos nos enseñan muy bi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05</w:t>
        <w:tab/>
        <w:t>00:21:04:00</w:t>
        <w:tab/>
        <w:t>00:21:06:00</w:t>
        <w:tab/>
        <w:t>00:00:01:00</w:t>
        <w:tab/>
        <w:t>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¡Ok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06</w:t>
        <w:tab/>
        <w:t>00:21:07:00</w:t>
        <w:tab/>
        <w:t>00:21:11:00</w:t>
        <w:tab/>
        <w:t>00:00:03:00</w:t>
        <w:tab/>
        <w:t>3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e llamo Chitrah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ngo un hi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07</w:t>
        <w:tab/>
        <w:t>00:21:11:00</w:t>
        <w:tab/>
        <w:t>00:21:15:00</w:t>
        <w:tab/>
        <w:t>00:00:03:00</w:t>
        <w:tab/>
        <w:t>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quiero que se convier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una gran perso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08</w:t>
        <w:tab/>
        <w:t>00:21:16:00</w:t>
        <w:tab/>
        <w:t>00:21:18:00</w:t>
        <w:tab/>
        <w:t>00:00:01:00</w:t>
        <w:tab/>
        <w:t>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rminé mi educación has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 10º Standar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09</w:t>
        <w:tab/>
        <w:t>00:21:18:00</w:t>
        <w:tab/>
        <w:t>00:21:20:00</w:t>
        <w:tab/>
        <w:t>00:00:02:00</w:t>
        <w:tab/>
        <w:t>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luego empecé a trabaj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10</w:t>
        <w:tab/>
        <w:t>00:21:20:00</w:t>
        <w:tab/>
        <w:t>00:21:24:00</w:t>
        <w:tab/>
        <w:t>00:00:03:00</w:t>
        <w:tab/>
        <w:t>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mpecé a trabajar y me casé por am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11</w:t>
        <w:tab/>
        <w:t>00:21:24:00</w:t>
        <w:tab/>
        <w:t>00:21:26:00</w:t>
        <w:tab/>
        <w:t>00:00:01:00</w:t>
        <w:tab/>
        <w:t>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i familia accedió al matrimon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12</w:t>
        <w:tab/>
        <w:t>00:21:26:00</w:t>
        <w:tab/>
        <w:t>00:21:28:00</w:t>
        <w:tab/>
        <w:t>00:00:01:00</w:t>
        <w:tab/>
        <w:t>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Así que ya no estudiaste má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spués de 10º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13</w:t>
        <w:tab/>
        <w:t>00:21:29:00</w:t>
        <w:tab/>
        <w:t>00:21:31:00</w:t>
        <w:tab/>
        <w:t>00:00:01:00</w:t>
        <w:tab/>
        <w:t>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partir de 10º ya no fu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la escu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14</w:t>
        <w:tab/>
        <w:t>00:21:31:00</w:t>
        <w:tab/>
        <w:t>00:21:32:00</w:t>
        <w:tab/>
        <w:t>00:00:00:00</w:t>
        <w:tab/>
        <w:t>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e dijeron que no necesitaba estudia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15</w:t>
        <w:tab/>
        <w:t>00:21:32:00</w:t>
        <w:tab/>
        <w:t>00:21:34:00</w:t>
        <w:tab/>
        <w:t>00:00:02:00</w:t>
        <w:tab/>
        <w:t>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eso que estudiab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una escuela del gobier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16</w:t>
        <w:tab/>
        <w:t>00:21:34:00</w:t>
        <w:tab/>
        <w:t>00:21:37:00</w:t>
        <w:tab/>
        <w:t>00:00:02:00</w:t>
        <w:tab/>
        <w:t>6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gesh nació el día 25 de dicie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el 26 tuvo lugar el tsunam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17</w:t>
        <w:tab/>
        <w:t>00:21:39:00</w:t>
        <w:tab/>
        <w:t>00:21:40:00</w:t>
        <w:tab/>
        <w:t>00:00:01:00</w:t>
        <w:tab/>
        <w:t>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ció en un hospital de Pallavar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18</w:t>
        <w:tab/>
        <w:t>00:21:41:00</w:t>
        <w:tab/>
        <w:t>00:21:42:00</w:t>
        <w:tab/>
        <w:t>00:00:01:00</w:t>
        <w:tab/>
        <w:t>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mi marido estab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ospitalizado tambié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19</w:t>
        <w:tab/>
        <w:t>00:21:42:00</w:t>
        <w:tab/>
        <w:t>00:21:44:00</w:t>
        <w:tab/>
        <w:t>00:00:01:00</w:t>
        <w:tab/>
        <w:t>5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uando nuestro hijo ten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an solo un año y 6 mes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20</w:t>
        <w:tab/>
        <w:t>00:21:44:00</w:t>
        <w:tab/>
        <w:t>00:21:45:00</w:t>
        <w:tab/>
        <w:t>00:00:01:00</w:t>
        <w:tab/>
        <w:t>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u padre falleció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21</w:t>
        <w:tab/>
        <w:t>00:21:47:00</w:t>
        <w:tab/>
        <w:t>00:21:49:00</w:t>
        <w:tab/>
        <w:t>00:00:01:00</w:t>
        <w:tab/>
        <w:t>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spués de la muerte de mi mar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22</w:t>
        <w:tab/>
        <w:t>00:21:49:00</w:t>
        <w:tab/>
        <w:t>00:21:50:00</w:t>
        <w:tab/>
        <w:t>00:00:01:00</w:t>
        <w:tab/>
        <w:t>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i suegra y su fami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23</w:t>
        <w:tab/>
        <w:t>00:21:51:00</w:t>
        <w:tab/>
        <w:t>00:21:52:00</w:t>
        <w:tab/>
        <w:t>00:00:01:00</w:t>
        <w:tab/>
        <w:t>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e mandaron de vuel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la casa de mi mad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24</w:t>
        <w:tab/>
        <w:t>00:21:53:00</w:t>
        <w:tab/>
        <w:t>00:21:54:00</w:t>
        <w:tab/>
        <w:t>00:00:01:00</w:t>
        <w:tab/>
        <w:t>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Cómo iba a volver allí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25</w:t>
        <w:tab/>
        <w:t>00:22:59:00</w:t>
        <w:tab/>
        <w:t>00:23:01:00</w:t>
        <w:tab/>
        <w:t>00:00:01:00</w:t>
        <w:tab/>
        <w:t>4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a a ser un poco extr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s primeros día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26</w:t>
        <w:tab/>
        <w:t>00:23:01:00</w:t>
        <w:tab/>
        <w:t>00:23:04:00</w:t>
        <w:tab/>
        <w:t>00:00:02:00</w:t>
        <w:tab/>
        <w:t>5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ais a cumer mucho arroz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men arroz todo el tiemp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27</w:t>
        <w:tab/>
        <w:t>00:23:06:00</w:t>
        <w:tab/>
        <w:t>00:23:10:00</w:t>
        <w:tab/>
        <w:t>00:00:03:00</w:t>
        <w:tab/>
        <w:t>6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ro lo mas importante es que va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acabar con un montón de niñ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28</w:t>
        <w:tab/>
        <w:t>00:23:10:00</w:t>
        <w:tab/>
        <w:t>00:23:12:00</w:t>
        <w:tab/>
        <w:t>00:00:01:00</w:t>
        <w:tab/>
        <w:t>5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estarán un poco co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¿Qué estamos haciendo?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29</w:t>
        <w:tab/>
        <w:t>00:23:12:00</w:t>
        <w:tab/>
        <w:t>00:23:14:00</w:t>
        <w:tab/>
        <w:t>00:00:02:00</w:t>
        <w:tab/>
        <w:t>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después se volverán muy generoso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30</w:t>
        <w:tab/>
        <w:t>00:23:14:00</w:t>
        <w:tab/>
        <w:t>00:23:16:00</w:t>
        <w:tab/>
        <w:t>00:00:01:00</w:t>
        <w:tab/>
        <w:t>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Ésa es la mejor manera de describir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31</w:t>
        <w:tab/>
        <w:t>00:23:17:00</w:t>
        <w:tab/>
        <w:t>00:23:19:00</w:t>
        <w:tab/>
        <w:t>00:00:01:00</w:t>
        <w:tab/>
        <w:t>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rrán hacer al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32</w:t>
        <w:tab/>
        <w:t>00:23:25:00</w:t>
        <w:tab/>
        <w:t>00:23:27:00</w:t>
        <w:tab/>
        <w:t>00:00:01:00</w:t>
        <w:tab/>
        <w:t>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amos a contar histor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33</w:t>
        <w:tab/>
        <w:t>00:23:28:00</w:t>
        <w:tab/>
        <w:t>00:23:30:00</w:t>
        <w:tab/>
        <w:t>00:00:01:00</w:t>
        <w:tab/>
        <w:t>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in usar la vo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34</w:t>
        <w:tab/>
        <w:t>00:23:30:00</w:t>
        <w:tab/>
        <w:t>00:23:32:00</w:t>
        <w:tab/>
        <w:t>00:00:01:00</w:t>
        <w:tab/>
        <w:t>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lo con el cuerp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35</w:t>
        <w:tab/>
        <w:t>00:24:04:00</w:t>
        <w:tab/>
        <w:t>00:24:09:00</w:t>
        <w:tab/>
        <w:t>00:00:05:00</w:t>
        <w:tab/>
        <w:t>6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s chicos huérfanos de aquí crec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a una edad muy tempr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36</w:t>
        <w:tab/>
        <w:t>00:24:09:00</w:t>
        <w:tab/>
        <w:t>00:24:13:00</w:t>
        <w:tab/>
        <w:t>00:00:03:00</w:t>
        <w:tab/>
        <w:t>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ienen que encontr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n propósito o un traba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37</w:t>
        <w:tab/>
        <w:t>00:24:13:00</w:t>
        <w:tab/>
        <w:t>00:24:16:00</w:t>
        <w:tab/>
        <w:t>00:00:03:00</w:t>
        <w:tab/>
        <w:t>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ienen que ir y venir o hacer cos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38</w:t>
        <w:tab/>
        <w:t>00:24:17:00</w:t>
        <w:tab/>
        <w:t>00:24:21:00</w:t>
        <w:tab/>
        <w:t>00:00:04:00</w:t>
        <w:tab/>
        <w:t>5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í que pierden todo el tiemp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el que deberían jug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39</w:t>
        <w:tab/>
        <w:t>00:24:37:00</w:t>
        <w:tab/>
        <w:t>00:24:40:00</w:t>
        <w:tab/>
        <w:t>00:00:02:00</w:t>
        <w:tab/>
        <w:t>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Qué es el teatr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 teatro es algo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40</w:t>
        <w:tab/>
        <w:t>00:24:40:00</w:t>
        <w:tab/>
        <w:t>00:24:44:00</w:t>
        <w:tab/>
        <w:t>00:00:03:00</w:t>
        <w:tab/>
        <w:t>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te permi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ibrarte de las inhibic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41</w:t>
        <w:tab/>
        <w:t>00:24:44:00</w:t>
        <w:tab/>
        <w:t>00:24:46:00</w:t>
        <w:tab/>
        <w:t>00:00:01:00</w:t>
        <w:tab/>
        <w:t>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s niños están ahí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vivir la vi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42</w:t>
        <w:tab/>
        <w:t>00:24:46:00</w:t>
        <w:tab/>
        <w:t>00:24:51:00</w:t>
        <w:tab/>
        <w:t>00:00:04:00</w:t>
        <w:tab/>
        <w:t>5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ienen que disfrutar, divertirs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ailar, cantar, reir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43</w:t>
        <w:tab/>
        <w:t>00:24:52:00</w:t>
        <w:tab/>
        <w:t>00:24:54:00</w:t>
        <w:tab/>
        <w:t>00:00:02:00</w:t>
        <w:tab/>
        <w:t>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ienen que dormir y tienen que soñ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44</w:t>
        <w:tab/>
        <w:t>00:24:56:00</w:t>
        <w:tab/>
        <w:t>00:24:58:00</w:t>
        <w:tab/>
        <w:t>00:00:01:00</w:t>
        <w:tab/>
        <w:t>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puedes darle un mensaj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los niño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45</w:t>
        <w:tab/>
        <w:t>00:24:58:00</w:t>
        <w:tab/>
        <w:t>00:25:01:00</w:t>
        <w:tab/>
        <w:t>00:00:02:00</w:t>
        <w:tab/>
        <w:t>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lo puedes darles algunas pist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46</w:t>
        <w:tab/>
        <w:t>00:25:08:00</w:t>
        <w:tab/>
        <w:t>00:25:09:00</w:t>
        <w:tab/>
        <w:t>00:00:01:00</w:t>
        <w:tab/>
        <w:t>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iña peque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47</w:t>
        <w:tab/>
        <w:t>00:25:10:00</w:t>
        <w:tab/>
        <w:t>00:25:11:00</w:t>
        <w:tab/>
        <w:t>00:00:01:00</w:t>
        <w:tab/>
        <w:t>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licí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48</w:t>
        <w:tab/>
        <w:t>00:25:11:00</w:t>
        <w:tab/>
        <w:t>00:25:13:00</w:t>
        <w:tab/>
        <w:t>00:00:01:00</w:t>
        <w:tab/>
        <w:t>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n ciudada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49</w:t>
        <w:tab/>
        <w:t>00:25:13:00</w:t>
        <w:tab/>
        <w:t>00:25:14:00</w:t>
        <w:tab/>
        <w:t>00:00:01:00</w:t>
        <w:tab/>
        <w:t>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dr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50</w:t>
        <w:tab/>
        <w:t>00:25:15:00</w:t>
        <w:tab/>
        <w:t>00:25:17:00</w:t>
        <w:tab/>
        <w:t>00:00:01:00</w:t>
        <w:tab/>
        <w:t>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mpesi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51</w:t>
        <w:tab/>
        <w:t>00:25:17:00</w:t>
        <w:tab/>
        <w:t>00:25:18:00</w:t>
        <w:tab/>
        <w:t>00:00:01:00</w:t>
        <w:tab/>
        <w:t>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e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52</w:t>
        <w:tab/>
        <w:t>00:25:19:00</w:t>
        <w:tab/>
        <w:t>00:25:21:00</w:t>
        <w:tab/>
        <w:t>00:00:01:00</w:t>
        <w:tab/>
        <w:t>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torista, yo soy motoris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53</w:t>
        <w:tab/>
        <w:t>00:25:22:00</w:t>
        <w:tab/>
        <w:t>00:25:26:00</w:t>
        <w:tab/>
        <w:t>00:00:03:00</w:t>
        <w:tab/>
        <w:t>5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ás importante 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ómo esperamos que ellos reaccion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54</w:t>
        <w:tab/>
        <w:t>00:25:26:00</w:t>
        <w:tab/>
        <w:t>00:25:28:00</w:t>
        <w:tab/>
        <w:t>00:00:02:00</w:t>
        <w:tab/>
        <w:t>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 cómo reaccionam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sotros con ell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55</w:t>
        <w:tab/>
        <w:t>00:25:41:00</w:t>
        <w:tab/>
        <w:t>00:25:44:00</w:t>
        <w:tab/>
        <w:t>00:00:03:00</w:t>
        <w:tab/>
        <w:t>2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Policía?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caban de robar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56</w:t>
        <w:tab/>
        <w:t>00:25:45:00</w:t>
        <w:tab/>
        <w:t>00:25:46:00</w:t>
        <w:tab/>
        <w:t>00:00:01:00</w:t>
        <w:tab/>
        <w:t>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amos ahora mism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57</w:t>
        <w:tab/>
        <w:t>00:26:42:00</w:t>
        <w:tab/>
        <w:t>00:26:45:00</w:t>
        <w:tab/>
        <w:t>00:00:02:00</w:t>
        <w:tab/>
        <w:t>5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gesh estaba conmig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udió en la escuela media ingle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58</w:t>
        <w:tab/>
        <w:t>00:26:45:00</w:t>
        <w:tab/>
        <w:t>00:26:47:00</w:t>
        <w:tab/>
        <w:t>00:00:02:00</w:t>
        <w:tab/>
        <w:t>2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sta 2º de educación bás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59</w:t>
        <w:tab/>
        <w:t>00:26:50:00</w:t>
        <w:tab/>
        <w:t>00:26:52:00</w:t>
        <w:tab/>
        <w:t>00:00:02:00</w:t>
        <w:tab/>
        <w:t>5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uando mi hermano se marchó a trabaj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 extranjer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60</w:t>
        <w:tab/>
        <w:t>00:26:53:00</w:t>
        <w:tab/>
        <w:t>00:26:55:00</w:t>
        <w:tab/>
        <w:t>00:00:02:00</w:t>
        <w:tab/>
        <w:t>5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i cuñada comenzó a hacerme la v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mposible a dia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61</w:t>
        <w:tab/>
        <w:t>00:26:56:00</w:t>
        <w:tab/>
        <w:t>00:26:58:00</w:t>
        <w:tab/>
        <w:t>00:00:02:00</w:t>
        <w:tab/>
        <w:t>4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ubo un momento en que no pu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guantar má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62</w:t>
        <w:tab/>
        <w:t>00:26:58:00</w:t>
        <w:tab/>
        <w:t>00:27:00:00</w:t>
        <w:tab/>
        <w:t>00:00:01:00</w:t>
        <w:tab/>
        <w:t>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fui al colegio a recoger a Magesh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63</w:t>
        <w:tab/>
        <w:t>00:27:00:00</w:t>
        <w:tab/>
        <w:t>00:27:04:00</w:t>
        <w:tab/>
        <w:t>00:00:03:00</w:t>
        <w:tab/>
        <w:t>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in saber si habíamos cogido 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chila o n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64</w:t>
        <w:tab/>
        <w:t>00:27:04:00</w:t>
        <w:tab/>
        <w:t>00:27:06:00</w:t>
        <w:tab/>
        <w:t>00:00:01:00</w:t>
        <w:tab/>
        <w:t>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s fuimos de allí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65</w:t>
        <w:tab/>
        <w:t>00:27:06:00</w:t>
        <w:tab/>
        <w:t>00:27:08:00</w:t>
        <w:tab/>
        <w:t>00:00:01:00</w:t>
        <w:tab/>
        <w:t>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sabía donde 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66</w:t>
        <w:tab/>
        <w:t>00:27:08:00</w:t>
        <w:tab/>
        <w:t>00:27:13:00</w:t>
        <w:tab/>
        <w:t>00:00:04:00</w:t>
        <w:tab/>
        <w:t>7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repente sentada en Mahaballipur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i a un hombre que vendía hela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67</w:t>
        <w:tab/>
        <w:t>00:27:14:00</w:t>
        <w:tab/>
        <w:t>00:27:17:00</w:t>
        <w:tab/>
        <w:t>00:00:03:00</w:t>
        <w:tab/>
        <w:t>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intió compasión de m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me llevó a la iglesia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68</w:t>
        <w:tab/>
        <w:t>00:27:17:00</w:t>
        <w:tab/>
        <w:t>00:27:20:00</w:t>
        <w:tab/>
        <w:t>00:00:02:00</w:t>
        <w:tab/>
        <w:t>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ro la gente de la iglesia no qui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uidar de nosot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69</w:t>
        <w:tab/>
        <w:t>00:27:20:00</w:t>
        <w:tab/>
        <w:t>00:27:22:00</w:t>
        <w:tab/>
        <w:t>00:00:02:00</w:t>
        <w:tab/>
        <w:t>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nos marcham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70</w:t>
        <w:tab/>
        <w:t>00:27:22:00</w:t>
        <w:tab/>
        <w:t>00:27:26:00</w:t>
        <w:tab/>
        <w:t>00:00:03:00</w:t>
        <w:tab/>
        <w:t>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gesh lloraba muchísim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 me quería suicid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71</w:t>
        <w:tab/>
        <w:t>00:27:27:00</w:t>
        <w:tab/>
        <w:t>00:27:29:00</w:t>
        <w:tab/>
        <w:t>00:00:02:00</w:t>
        <w:tab/>
        <w:t>5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i hijo solo me dec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No lo hagas, no lo haga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72</w:t>
        <w:tab/>
        <w:t>00:27:30:00</w:t>
        <w:tab/>
        <w:t>00:27:33:00</w:t>
        <w:tab/>
        <w:t>00:00:02:00</w:t>
        <w:tab/>
        <w:t>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spués me descubrieron éste lug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73</w:t>
        <w:tab/>
        <w:t>00:27:51:00</w:t>
        <w:tab/>
        <w:t>00:28:00:00</w:t>
        <w:tab/>
        <w:t>00:00:08:00</w:t>
        <w:tab/>
        <w:t>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 la mañana barremos el suel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sayunamos y lavamos nuestro pla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74</w:t>
        <w:tab/>
        <w:t>00:28:01:00</w:t>
        <w:tab/>
        <w:t>00:28:06:00</w:t>
        <w:tab/>
        <w:t>00:00:04:00</w:t>
        <w:tab/>
        <w:t>6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spués todos, los chicos y chica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nemos que tomar un ba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75</w:t>
        <w:tab/>
        <w:t>00:28:51:00</w:t>
        <w:tab/>
        <w:t>00:28:54:00</w:t>
        <w:tab/>
        <w:t>00:00:02:00</w:t>
        <w:tab/>
        <w:t>6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forme pasaban los días de tall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s dimos cuenta de q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76</w:t>
        <w:tab/>
        <w:t>00:28:54:00</w:t>
        <w:tab/>
        <w:t>00:28:56:00</w:t>
        <w:tab/>
        <w:t>00:00:01:00</w:t>
        <w:tab/>
        <w:t>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conseguíamos ten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los chicos centra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77</w:t>
        <w:tab/>
        <w:t>00:28:56:00</w:t>
        <w:tab/>
        <w:t>00:28:58:00</w:t>
        <w:tab/>
        <w:t>00:00:02:00</w:t>
        <w:tab/>
        <w:t>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da día estaban más dispers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78</w:t>
        <w:tab/>
        <w:t>00:28:59:00</w:t>
        <w:tab/>
        <w:t>00:29:02:00</w:t>
        <w:tab/>
        <w:t>00:00:02:00</w:t>
        <w:tab/>
        <w:t>4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bía poca cohesió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ca energía de grup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79</w:t>
        <w:tab/>
        <w:t>00:29:02:00</w:t>
        <w:tab/>
        <w:t>00:29:04:00</w:t>
        <w:tab/>
        <w:t>00:00:02:00</w:t>
        <w:tab/>
        <w:t>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go normal y comprensi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80</w:t>
        <w:tab/>
        <w:t>00:29:04:00</w:t>
        <w:tab/>
        <w:t>00:29:07:00</w:t>
        <w:tab/>
        <w:t>00:00:03:00</w:t>
        <w:tab/>
        <w:t>6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 la dificultad del idi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por estar trabajando con niñ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81</w:t>
        <w:tab/>
        <w:t>00:29:07:00</w:t>
        <w:tab/>
        <w:t>00:29:10:00</w:t>
        <w:tab/>
        <w:t>00:00:02:00</w:t>
        <w:tab/>
        <w:t>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ro nos preocupab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82</w:t>
        <w:tab/>
        <w:t>00:29:17:00</w:t>
        <w:tab/>
        <w:t>00:29:21:00</w:t>
        <w:tab/>
        <w:t>00:00:04:00</w:t>
        <w:tab/>
        <w:t>6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hemos visto en 4 días que hag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na actividad todos a la ve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83</w:t>
        <w:tab/>
        <w:t>00:29:21:00</w:t>
        <w:tab/>
        <w:t>00:29:23:00</w:t>
        <w:tab/>
        <w:t>00:00:02:00</w:t>
        <w:tab/>
        <w:t>5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que no están acostumbr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hacer cosas conjunt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84</w:t>
        <w:tab/>
        <w:t>00:29:24:00</w:t>
        <w:tab/>
        <w:t>00:29:27:00</w:t>
        <w:tab/>
        <w:t>00:00:03:00</w:t>
        <w:tab/>
        <w:t>6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que nadie le ha dado importa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que los chicos sean un grup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85</w:t>
        <w:tab/>
        <w:t>00:29:27:00</w:t>
        <w:tab/>
        <w:t>00:29:30:00</w:t>
        <w:tab/>
        <w:t>00:00:02:00</w:t>
        <w:tab/>
        <w:t>5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ro es imposible ten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mas de 10 personas a 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86</w:t>
        <w:tab/>
        <w:t>00:29:31:00</w:t>
        <w:tab/>
        <w:t>00:29:35:00</w:t>
        <w:tab/>
        <w:t>00:00:03:00</w:t>
        <w:tab/>
        <w:t>6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i seguimos retrasando por estas co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deberían salir y no sale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87</w:t>
        <w:tab/>
        <w:t>00:29:36:00</w:t>
        <w:tab/>
        <w:t>00:29:38:00</w:t>
        <w:tab/>
        <w:t>00:00:02:00</w:t>
        <w:tab/>
        <w:t>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vamos a lleg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88</w:t>
        <w:tab/>
        <w:t>00:29:44:00</w:t>
        <w:tab/>
        <w:t>00:29:47:00</w:t>
        <w:tab/>
        <w:t>00:00:02:00</w:t>
        <w:tab/>
        <w:t>5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 eso decidimos encamin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dos nuestros esfuerz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89</w:t>
        <w:tab/>
        <w:t>00:29:47:00</w:t>
        <w:tab/>
        <w:t>00:29:49:00</w:t>
        <w:tab/>
        <w:t>00:00:02:00</w:t>
        <w:tab/>
        <w:t>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potenciar ése trabajo en equip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90</w:t>
        <w:tab/>
        <w:t>00:29:51:00</w:t>
        <w:tab/>
        <w:t>00:29:53:00</w:t>
        <w:tab/>
        <w:t>00:00:01:00</w:t>
        <w:tab/>
        <w:t>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Ésto es un autobú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91</w:t>
        <w:tab/>
        <w:t>00:29:53:00</w:t>
        <w:tab/>
        <w:t>00:29:56:00</w:t>
        <w:tab/>
        <w:t>00:00:03:00</w:t>
        <w:tab/>
        <w:t>5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i el autobús gira a la izquier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Qué es lo que haríai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92</w:t>
        <w:tab/>
        <w:t>00:30:02:00</w:t>
        <w:tab/>
        <w:t>00:30:04:00</w:t>
        <w:tab/>
        <w:t>00:00:02:00</w:t>
        <w:tab/>
        <w:t>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Si veo a un amigo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Hola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93</w:t>
        <w:tab/>
        <w:t>00:30:26:00</w:t>
        <w:tab/>
        <w:t>00:30:30:00</w:t>
        <w:tab/>
        <w:t>00:00:03:00</w:t>
        <w:tab/>
        <w:t>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amos a hacer lo mis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ro con dos autobus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94</w:t>
        <w:tab/>
        <w:t>00:31:21:00</w:t>
        <w:tab/>
        <w:t>00:31:25:00</w:t>
        <w:tab/>
        <w:t>00:00:03:00</w:t>
        <w:tab/>
        <w:t>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¡Ok! ¡Muy bien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95</w:t>
        <w:tab/>
        <w:t>00:31:39:00</w:t>
        <w:tab/>
        <w:t>00:31:42:00</w:t>
        <w:tab/>
        <w:t>00:00:02:00</w:t>
        <w:tab/>
        <w:t>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cemos nuestros deber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mamos un b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96</w:t>
        <w:tab/>
        <w:t>00:31:42:00</w:t>
        <w:tab/>
        <w:t>00:31:44:00</w:t>
        <w:tab/>
        <w:t>00:00:02:00</w:t>
        <w:tab/>
        <w:t>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nos sentamos un rato para estudi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97</w:t>
        <w:tab/>
        <w:t>00:31:44:00</w:t>
        <w:tab/>
        <w:t>00:31:47:00</w:t>
        <w:tab/>
        <w:t>00:00:02:00</w:t>
        <w:tab/>
        <w:t>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spués comem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nos vamos al coleg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98</w:t>
        <w:tab/>
        <w:t>00:32:34:00</w:t>
        <w:tab/>
        <w:t>00:32:39:00</w:t>
        <w:tab/>
        <w:t>00:00:04:00</w:t>
        <w:tab/>
        <w:t>4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quí en la escuela públ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y 170 alumno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99</w:t>
        <w:tab/>
        <w:t>00:32:39:00</w:t>
        <w:tab/>
        <w:t>00:32:42:00</w:t>
        <w:tab/>
        <w:t>00:00:02:00</w:t>
        <w:tab/>
        <w:t>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primaria hay 56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00</w:t>
        <w:tab/>
        <w:t>00:32:42:00</w:t>
        <w:tab/>
        <w:t>00:32:44:00</w:t>
        <w:tab/>
        <w:t>00:00:01:00</w:t>
        <w:tab/>
        <w:t>2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total son 226 estudian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01</w:t>
        <w:tab/>
        <w:t>00:32:48:00</w:t>
        <w:tab/>
        <w:t>00:32:50:00</w:t>
        <w:tab/>
        <w:t>00:00:02:00</w:t>
        <w:tab/>
        <w:t>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ienen principal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l mismo puebl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02</w:t>
        <w:tab/>
        <w:t>00:32:50:00</w:t>
        <w:tab/>
        <w:t>00:32:55:00</w:t>
        <w:tab/>
        <w:t>00:00:04:00</w:t>
        <w:tab/>
        <w:t>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ienen principal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l mismo puebl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03</w:t>
        <w:tab/>
        <w:t>00:33:09:00</w:t>
        <w:tab/>
        <w:t>00:33:15:00</w:t>
        <w:tab/>
        <w:t>00:00:06:00</w:t>
        <w:tab/>
        <w:t>6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señamos tamil, inglés, ciencia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temáticas y ciencias soci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04</w:t>
        <w:tab/>
        <w:t>00:33:16:00</w:t>
        <w:tab/>
        <w:t>00:33:19:00</w:t>
        <w:tab/>
        <w:t>00:00:02:00</w:t>
        <w:tab/>
        <w:t>4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 gobierno proporcio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uadernos y libro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05</w:t>
        <w:tab/>
        <w:t>00:33:19:00</w:t>
        <w:tab/>
        <w:t>00:33:21:00</w:t>
        <w:tab/>
        <w:t>00:00:02:00</w:t>
        <w:tab/>
        <w:t>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que son niños muy pob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06</w:t>
        <w:tab/>
        <w:t>00:33:23:00</w:t>
        <w:tab/>
        <w:t>00:33:25:00</w:t>
        <w:tab/>
        <w:t>00:00:02:00</w:t>
        <w:tab/>
        <w:t>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s padres no están interes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la educ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07</w:t>
        <w:tab/>
        <w:t>00:33:25:00</w:t>
        <w:tab/>
        <w:t>00:33:26:00</w:t>
        <w:tab/>
        <w:t>00:00:01:00</w:t>
        <w:tab/>
        <w:t>2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Ése es el principal proble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08</w:t>
        <w:tab/>
        <w:t>00:33:27:00</w:t>
        <w:tab/>
        <w:t>00:33:30:00</w:t>
        <w:tab/>
        <w:t>00:00:03:00</w:t>
        <w:tab/>
        <w:t>5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í que los chicos estudi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únicamente en la escu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09</w:t>
        <w:tab/>
        <w:t>00:33:31:00</w:t>
        <w:tab/>
        <w:t>00:33:34:00</w:t>
        <w:tab/>
        <w:t>00:00:03:00</w:t>
        <w:tab/>
        <w:t>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tienen la oportun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estudiar en su ca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10</w:t>
        <w:tab/>
        <w:t>00:33:35:00</w:t>
        <w:tab/>
        <w:t>00:33:39:00</w:t>
        <w:tab/>
        <w:t>00:00:04:00</w:t>
        <w:tab/>
        <w:t>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que el problema es que los pad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tienen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11</w:t>
        <w:tab/>
        <w:t>00:33:39:00</w:t>
        <w:tab/>
        <w:t>00:33:41:00</w:t>
        <w:tab/>
        <w:t>00:00:01:00</w:t>
        <w:tab/>
        <w:t>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tienen educ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12</w:t>
        <w:tab/>
        <w:t>00:33:41:00</w:t>
        <w:tab/>
        <w:t>00:33:43:00</w:t>
        <w:tab/>
        <w:t>00:00:02:00</w:t>
        <w:tab/>
        <w:t>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tienen los conocimien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enseñar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13</w:t>
        <w:tab/>
        <w:t>00:33:44:00</w:t>
        <w:tab/>
        <w:t>00:33:47:00</w:t>
        <w:tab/>
        <w:t>00:00:03:00</w:t>
        <w:tab/>
        <w:t>5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 pobreza es el primer impe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los estudi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14</w:t>
        <w:tab/>
        <w:t>00:33:48:00</w:t>
        <w:tab/>
        <w:t>00:33:50:00</w:t>
        <w:tab/>
        <w:t>00:00:01:00</w:t>
        <w:tab/>
        <w:t>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veces los chicos tienen que ayudar 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us pad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15</w:t>
        <w:tab/>
        <w:t>00:33:50:00</w:t>
        <w:tab/>
        <w:t>00:33:52:00</w:t>
        <w:tab/>
        <w:t>00:00:02:00</w:t>
        <w:tab/>
        <w:t>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no vienen al coleg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16</w:t>
        <w:tab/>
        <w:t>00:34:02:00</w:t>
        <w:tab/>
        <w:t>00:34:05:00</w:t>
        <w:tab/>
        <w:t>00:00:03:00</w:t>
        <w:tab/>
        <w:t>5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gunos niños a veces no pueden ven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la escue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17</w:t>
        <w:tab/>
        <w:t>00:34:06:00</w:t>
        <w:tab/>
        <w:t>00:34:08:00</w:t>
        <w:tab/>
        <w:t>00:00:02:00</w:t>
        <w:tab/>
        <w:t>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que tienen que ayudar a sus pad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18</w:t>
        <w:tab/>
        <w:t>00:34:08:00</w:t>
        <w:tab/>
        <w:t>00:34:12:00</w:t>
        <w:tab/>
        <w:t>00:00:03:00</w:t>
        <w:tab/>
        <w:t>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tonces cojo mi mo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oy a buscarlos y pregunto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19</w:t>
        <w:tab/>
        <w:t>00:34:13:00</w:t>
        <w:tab/>
        <w:t>00:34:15:00</w:t>
        <w:tab/>
        <w:t>00:00:02:00</w:t>
        <w:tab/>
        <w:t>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Porqué no ha ven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u hijo a la escuela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20</w:t>
        <w:tab/>
        <w:t>00:34:15:00</w:t>
        <w:tab/>
        <w:t>00:34:17:00</w:t>
        <w:tab/>
        <w:t>00:00:01:00</w:t>
        <w:tab/>
        <w:t>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Cuál es el problema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21</w:t>
        <w:tab/>
        <w:t>00:34:17:00</w:t>
        <w:tab/>
        <w:t>00:34:20:00</w:t>
        <w:tab/>
        <w:t>00:00:02:00</w:t>
        <w:tab/>
        <w:t>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los traigo de vuelta a la escu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22</w:t>
        <w:tab/>
        <w:t>00:34:46:00</w:t>
        <w:tab/>
        <w:t>00:34:53:00</w:t>
        <w:tab/>
        <w:t>00:00:07:00</w:t>
        <w:tab/>
        <w:t>7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finitivamente en 10 o 20 añ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sarrollaremos mucho mas la educ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23</w:t>
        <w:tab/>
        <w:t>00:34:54:00</w:t>
        <w:tab/>
        <w:t>00:34:56:00</w:t>
        <w:tab/>
        <w:t>00:00:02:00</w:t>
        <w:tab/>
        <w:t>4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nos desarrollarem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todas las esfer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24</w:t>
        <w:tab/>
        <w:t>00:34:56:00</w:t>
        <w:tab/>
        <w:t>00:34:58:00</w:t>
        <w:tab/>
        <w:t>00:00:02:00</w:t>
        <w:tab/>
        <w:t>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nemos esa confian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25</w:t>
        <w:tab/>
        <w:t>00:34:59:00</w:t>
        <w:tab/>
        <w:t>00:35:02:00</w:t>
        <w:tab/>
        <w:t>00:00:02:00</w:t>
        <w:tab/>
        <w:t>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amos creando interés en 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udian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26</w:t>
        <w:tab/>
        <w:t>00:35:02:00</w:t>
        <w:tab/>
        <w:t>00:35:07:00</w:t>
        <w:tab/>
        <w:t>00:00:04:00</w:t>
        <w:tab/>
        <w:t>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 que vengan a la escuela 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udi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27</w:t>
        <w:tab/>
        <w:t>00:35:07:00</w:t>
        <w:tab/>
        <w:t>00:35:10:00</w:t>
        <w:tab/>
        <w:t>00:00:03:00</w:t>
        <w:tab/>
        <w:t>7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se conviertan en algo mas grand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 que no consiguen en sus famili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28</w:t>
        <w:tab/>
        <w:t>00:35:27:00</w:t>
        <w:tab/>
        <w:t>00:35:31:00</w:t>
        <w:tab/>
        <w:t>00:00:03:00</w:t>
        <w:tab/>
        <w:t>5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la tercera semana del tall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do comenzó a coger for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29</w:t>
        <w:tab/>
        <w:t>00:35:31:00</w:t>
        <w:tab/>
        <w:t>00:35:35:00</w:t>
        <w:tab/>
        <w:t>00:00:03:00</w:t>
        <w:tab/>
        <w:t>5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s dimos cuen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que las cosas estaban funcionan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30</w:t>
        <w:tab/>
        <w:t>00:35:35:00</w:t>
        <w:tab/>
        <w:t>00:35:36:00</w:t>
        <w:tab/>
        <w:t>00:00:01:00</w:t>
        <w:tab/>
        <w:t>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que los chicos tambié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31</w:t>
        <w:tab/>
        <w:t>00:35:37:00</w:t>
        <w:tab/>
        <w:t>00:35:40:00</w:t>
        <w:tab/>
        <w:t>00:00:03:00</w:t>
        <w:tab/>
        <w:t>5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los estaban cada ve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s comprometidos con la histor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32</w:t>
        <w:tab/>
        <w:t>00:35:40:00</w:t>
        <w:tab/>
        <w:t>00:35:42:00</w:t>
        <w:tab/>
        <w:t>00:00:01:00</w:t>
        <w:tab/>
        <w:t>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 su propia histor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33</w:t>
        <w:tab/>
        <w:t>00:35:43:00</w:t>
        <w:tab/>
        <w:t>00:35:46:00</w:t>
        <w:tab/>
        <w:t>00:00:03:00</w:t>
        <w:tab/>
        <w:t>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e llamo Chandra Ku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tengo 12 añ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34</w:t>
        <w:tab/>
        <w:t>00:35:47:00</w:t>
        <w:tab/>
        <w:t>00:35:50:00</w:t>
        <w:tab/>
        <w:t>00:00:02:00</w:t>
        <w:tab/>
        <w:t>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 me llamo Log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ngo 11 añ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35</w:t>
        <w:tab/>
        <w:t>00:35:50:00</w:t>
        <w:tab/>
        <w:t>00:35:53:00</w:t>
        <w:tab/>
        <w:t>00:00:02:00</w:t>
        <w:tab/>
        <w:t>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Qué representáis en el taller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36</w:t>
        <w:tab/>
        <w:t>00:35:53:00</w:t>
        <w:tab/>
        <w:t>00:35:55:00</w:t>
        <w:tab/>
        <w:t>00:00:01:00</w:t>
        <w:tab/>
        <w:t>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 en la parada del b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37</w:t>
        <w:tab/>
        <w:t>00:35:55:00</w:t>
        <w:tab/>
        <w:t>00:35:56:00</w:t>
        <w:tab/>
        <w:t>00:00:01:00</w:t>
        <w:tab/>
        <w:t>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Y tú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38</w:t>
        <w:tab/>
        <w:t>00:35:56:00</w:t>
        <w:tab/>
        <w:t>00:35:59:00</w:t>
        <w:tab/>
        <w:t>00:00:02:00</w:t>
        <w:tab/>
        <w:t>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 soy un campes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estoy trabajan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39</w:t>
        <w:tab/>
        <w:t>00:35:59:00</w:t>
        <w:tab/>
        <w:t>00:36:03:00</w:t>
        <w:tab/>
        <w:t>00:00:03:00</w:t>
        <w:tab/>
        <w:t>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ágame mi salari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a he terminado el traba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40</w:t>
        <w:tab/>
        <w:t>00:36:04:00</w:t>
        <w:tab/>
        <w:t>00:36:07:00</w:t>
        <w:tab/>
        <w:t>00:00:03:00</w:t>
        <w:tab/>
        <w:t>5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 voy a pa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 que te corresponde por tu traba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41</w:t>
        <w:tab/>
        <w:t>00:36:07:00</w:t>
        <w:tab/>
        <w:t>00:36:12:00</w:t>
        <w:tab/>
        <w:t>00:00:04:00</w:t>
        <w:tab/>
        <w:t>5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ro deja de molestar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sabes de lo que habl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42</w:t>
        <w:tab/>
        <w:t>00:36:13:00</w:t>
        <w:tab/>
        <w:t>00:36:16:00</w:t>
        <w:tab/>
        <w:t>00:00:02:00</w:t>
        <w:tab/>
        <w:t>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¡Oye, oye! ¡Ésto no 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 que convenimos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43</w:t>
        <w:tab/>
        <w:t>00:36:16:00</w:t>
        <w:tab/>
        <w:t>00:36:18:00</w:t>
        <w:tab/>
        <w:t>00:00:01:00</w:t>
        <w:tab/>
        <w:t>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¡Aquí falta dinero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44</w:t>
        <w:tab/>
        <w:t>00:36:18:00</w:t>
        <w:tab/>
        <w:t>00:36:21:00</w:t>
        <w:tab/>
        <w:t>00:00:03:00</w:t>
        <w:tab/>
        <w:t>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do el mundo tie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hablar más alto. ¿Ok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45</w:t>
        <w:tab/>
        <w:t>00:36:22:00</w:t>
        <w:tab/>
        <w:t>00:36:24:00</w:t>
        <w:tab/>
        <w:t>00:00:02:00</w:t>
        <w:tab/>
        <w:t>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ás gritos necesitam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46</w:t>
        <w:tab/>
        <w:t>00:36:24:00</w:t>
        <w:tab/>
        <w:t>00:36:27:00</w:t>
        <w:tab/>
        <w:t>00:00:02:00</w:t>
        <w:tab/>
        <w:t>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Me llamo Selv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Mellamo Kavi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47</w:t>
        <w:tab/>
        <w:t>00:36:27:00</w:t>
        <w:tab/>
        <w:t>00:36:30:00</w:t>
        <w:tab/>
        <w:t>00:00:02:00</w:t>
        <w:tab/>
        <w:t>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 soy una mad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48</w:t>
        <w:tab/>
        <w:t>00:36:31:00</w:t>
        <w:tab/>
        <w:t>00:36:33:00</w:t>
        <w:tab/>
        <w:t>00:00:01:00</w:t>
        <w:tab/>
        <w:t>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 soy una niña que estudia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49</w:t>
        <w:tab/>
        <w:t>00:36:33:00</w:t>
        <w:tab/>
        <w:t>00:36:35:00</w:t>
        <w:tab/>
        <w:t>00:00:01:00</w:t>
        <w:tab/>
        <w:t>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rece y se hace maes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50</w:t>
        <w:tab/>
        <w:t>00:36:35:00</w:t>
        <w:tab/>
        <w:t>00:36:42:00</w:t>
        <w:tab/>
        <w:t>00:00:06:00</w:t>
        <w:tab/>
        <w:t>6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mgyal hace de tu pad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yo del instalador de televis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51</w:t>
        <w:tab/>
        <w:t>00:36:47:00</w:t>
        <w:tab/>
        <w:t>00:36:49:00</w:t>
        <w:tab/>
        <w:t>00:00:02:00</w:t>
        <w:tab/>
        <w:t>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Papá, papá, he encont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rabajo de maes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52</w:t>
        <w:tab/>
        <w:t>00:36:49:00</w:t>
        <w:tab/>
        <w:t>00:36:51:00</w:t>
        <w:tab/>
        <w:t>00:00:01:00</w:t>
        <w:tab/>
        <w:t>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Os traigo un rega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53</w:t>
        <w:tab/>
        <w:t>00:36:51:00</w:t>
        <w:tab/>
        <w:t>00:36:54:00</w:t>
        <w:tab/>
        <w:t>00:00:02:00</w:t>
        <w:tab/>
        <w:t>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Papá, papá, he encont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rabajo de maes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54</w:t>
        <w:tab/>
        <w:t>00:36:54:00</w:t>
        <w:tab/>
        <w:t>00:36:56:00</w:t>
        <w:tab/>
        <w:t>00:00:02:00</w:t>
        <w:tab/>
        <w:t>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Os traigo un rega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55</w:t>
        <w:tab/>
        <w:t>00:37:00:00</w:t>
        <w:tab/>
        <w:t>00:37:05:00</w:t>
        <w:tab/>
        <w:t>00:00:04:00</w:t>
        <w:tab/>
        <w:t>6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s historias, contar histor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 verdaderamente import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56</w:t>
        <w:tab/>
        <w:t>00:37:06:00</w:t>
        <w:tab/>
        <w:t>00:37:09:00</w:t>
        <w:tab/>
        <w:t>00:00:03:00</w:t>
        <w:tab/>
        <w:t>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ticularmente para los ch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la cal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57</w:t>
        <w:tab/>
        <w:t>00:37:23:00</w:t>
        <w:tab/>
        <w:t>00:37:26:00</w:t>
        <w:tab/>
        <w:t>00:00:03:00</w:t>
        <w:tab/>
        <w:t>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 el momento de desahogars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ser un niñ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58</w:t>
        <w:tab/>
        <w:t>00:37:26:00</w:t>
        <w:tab/>
        <w:t>00:37:29:00</w:t>
        <w:tab/>
        <w:t>00:00:02:00</w:t>
        <w:tab/>
        <w:t>5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orque los adul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án siendo niños en el escena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59</w:t>
        <w:tab/>
        <w:t>00:37:29:00</w:t>
        <w:tab/>
        <w:t>00:37:33:00</w:t>
        <w:tab/>
        <w:t>00:00:03:00</w:t>
        <w:tab/>
        <w:t>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ecesitan aprender sobre el mun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maneras distint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60</w:t>
        <w:tab/>
        <w:t>00:37:33:00</w:t>
        <w:tab/>
        <w:t>00:37:39:00</w:t>
        <w:tab/>
        <w:t>00:00:06:00</w:t>
        <w:tab/>
        <w:t>7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es maravilloso cuando ellos pued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siderarse iguales que un personaj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61</w:t>
        <w:tab/>
        <w:t>00:37:40:00</w:t>
        <w:tab/>
        <w:t>00:37:43:00</w:t>
        <w:tab/>
        <w:t>00:00:03:00</w:t>
        <w:tab/>
        <w:t>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s padres y el instalad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televi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62</w:t>
        <w:tab/>
        <w:t>00:37:44:00</w:t>
        <w:tab/>
        <w:t>00:37:46:00</w:t>
        <w:tab/>
        <w:t>00:00:02:00</w:t>
        <w:tab/>
        <w:t>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tran dentro de la ca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63</w:t>
        <w:tab/>
        <w:t>00:37:47:00</w:t>
        <w:tab/>
        <w:t>00:37:50:00</w:t>
        <w:tab/>
        <w:t>00:00:03:00</w:t>
        <w:tab/>
        <w:t>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De acuerdo?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ella espera en la puer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64</w:t>
        <w:tab/>
        <w:t>00:38:16:00</w:t>
        <w:tab/>
        <w:t>00:38:20:00</w:t>
        <w:tab/>
        <w:t>00:00:03:00</w:t>
        <w:tab/>
        <w:t>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Papá, papá, he encont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rabajo de maes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65</w:t>
        <w:tab/>
        <w:t>00:38:21:00</w:t>
        <w:tab/>
        <w:t>00:38:26:00</w:t>
        <w:tab/>
        <w:t>00:00:05:00</w:t>
        <w:tab/>
        <w:t>5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y un gran agujero entre el tea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la educación aquí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66</w:t>
        <w:tab/>
        <w:t>00:38:27:00</w:t>
        <w:tab/>
        <w:t>00:38:32:00</w:t>
        <w:tab/>
        <w:t>00:00:04:00</w:t>
        <w:tab/>
        <w:t>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es muy tris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ese agujero no se lle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67</w:t>
        <w:tab/>
        <w:t>00:38:32:00</w:t>
        <w:tab/>
        <w:t>00:38:35:00</w:t>
        <w:tab/>
        <w:t>00:00:03:00</w:t>
        <w:tab/>
        <w:t>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y grandes benefic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términos de creativ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68</w:t>
        <w:tab/>
        <w:t>00:38:35:00</w:t>
        <w:tab/>
        <w:t>00:38:38:00</w:t>
        <w:tab/>
        <w:t>00:00:02:00</w:t>
        <w:tab/>
        <w:t>4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cómo los niñ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reaccionan ante las co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69</w:t>
        <w:tab/>
        <w:t>00:38:39:00</w:t>
        <w:tab/>
        <w:t>00:38:42:00</w:t>
        <w:tab/>
        <w:t>00:00:03:00</w:t>
        <w:tab/>
        <w:t>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reo que el tea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rmite abrir esa válvu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70</w:t>
        <w:tab/>
        <w:t>00:38:43:00</w:t>
        <w:tab/>
        <w:t>00:38:47:00</w:t>
        <w:tab/>
        <w:t>00:00:04:00</w:t>
        <w:tab/>
        <w:t>7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ienes permiso para imaginar cosa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rmiso para no tener todo arregl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71</w:t>
        <w:tab/>
        <w:t>00:38:47:00</w:t>
        <w:tab/>
        <w:t>00:38:50:00</w:t>
        <w:tab/>
        <w:t>00:00:02:00</w:t>
        <w:tab/>
        <w:t>6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í. Las matemáticas son important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s ciencias son important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72</w:t>
        <w:tab/>
        <w:t>00:38:50:00</w:t>
        <w:tab/>
        <w:t>00:38:52:00</w:t>
        <w:tab/>
        <w:t>00:00:02:00</w:t>
        <w:tab/>
        <w:t>5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 historia es important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das son importan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73</w:t>
        <w:tab/>
        <w:t>00:38:52:00</w:t>
        <w:tab/>
        <w:t>00:38:56:00</w:t>
        <w:tab/>
        <w:t>00:00:03:00</w:t>
        <w:tab/>
        <w:t>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ro al final del día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 igualmente import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74</w:t>
        <w:tab/>
        <w:t>00:38:57:00</w:t>
        <w:tab/>
        <w:t>00:39:00:00</w:t>
        <w:tab/>
        <w:t>00:00:02:00</w:t>
        <w:tab/>
        <w:t>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los niños teng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na mente abier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75</w:t>
        <w:tab/>
        <w:t>00:39:00:00</w:t>
        <w:tab/>
        <w:t>00:39:03:00</w:t>
        <w:tab/>
        <w:t>00:00:03:00</w:t>
        <w:tab/>
        <w:t>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ro es un camino lar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es un camino muy muy difíci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76</w:t>
        <w:tab/>
        <w:t>00:39:04:00</w:t>
        <w:tab/>
        <w:t>00:39:06:00</w:t>
        <w:tab/>
        <w:t>00:00:02:00</w:t>
        <w:tab/>
        <w:t>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¿Porqué tienen que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is hijos a la escue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77</w:t>
        <w:tab/>
        <w:t>00:39:06:00</w:t>
        <w:tab/>
        <w:t>00:39:08:00</w:t>
        <w:tab/>
        <w:t>00:00:01:00</w:t>
        <w:tab/>
        <w:t>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í aprenderá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78</w:t>
        <w:tab/>
        <w:t>00:39:08:00</w:t>
        <w:tab/>
        <w:t>00:39:10:00</w:t>
        <w:tab/>
        <w:t>00:00:01:00</w:t>
        <w:tab/>
        <w:t>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Y de qué les sirv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79</w:t>
        <w:tab/>
        <w:t>00:39:11:00</w:t>
        <w:tab/>
        <w:t>00:39:15:00</w:t>
        <w:tab/>
        <w:t>00:00:03:00</w:t>
        <w:tab/>
        <w:t>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y muchas conex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tre educación y tea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80</w:t>
        <w:tab/>
        <w:t>00:39:15:00</w:t>
        <w:tab/>
        <w:t>00:39:17:00</w:t>
        <w:tab/>
        <w:t>00:00:02:00</w:t>
        <w:tab/>
        <w:t>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 teatro puede utilizar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81</w:t>
        <w:tab/>
        <w:t>00:39:17:00</w:t>
        <w:tab/>
        <w:t>00:39:20:00</w:t>
        <w:tab/>
        <w:t>00:00:02:00</w:t>
        <w:tab/>
        <w:t>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mo una herramienta de educació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82</w:t>
        <w:tab/>
        <w:t>00:39:20:00</w:t>
        <w:tab/>
        <w:t>00:39:22:00</w:t>
        <w:tab/>
        <w:t>00:00:02:00</w:t>
        <w:tab/>
        <w:t>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el sistema de actividades en grup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83</w:t>
        <w:tab/>
        <w:t>00:39:22:00</w:t>
        <w:tab/>
        <w:t>00:39:26:00</w:t>
        <w:tab/>
        <w:t>00:00:03:00</w:t>
        <w:tab/>
        <w:t>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ólo sentir el dol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una persona que esté junto a t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84</w:t>
        <w:tab/>
        <w:t>00:39:26:00</w:t>
        <w:tab/>
        <w:t>00:39:28:00</w:t>
        <w:tab/>
        <w:t>00:00:02:00</w:t>
        <w:tab/>
        <w:t>2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 algo que el teatro ense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85</w:t>
        <w:tab/>
        <w:t>00:39:29:00</w:t>
        <w:tab/>
        <w:t>00:39:30:00</w:t>
        <w:tab/>
        <w:t>00:00:01:00</w:t>
        <w:tab/>
        <w:t>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Porqué no han venido ho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us hijo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86</w:t>
        <w:tab/>
        <w:t>00:39:31:00</w:t>
        <w:tab/>
        <w:t>00:39:32:00</w:t>
        <w:tab/>
        <w:t>00:00:01:00</w:t>
        <w:tab/>
        <w:t>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Por qué tendría que llevarlo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87</w:t>
        <w:tab/>
        <w:t>00:39:32:00</w:t>
        <w:tab/>
        <w:t>00:39:35:00</w:t>
        <w:tab/>
        <w:t>00:00:03:00</w:t>
        <w:tab/>
        <w:t>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sí estudiarán y podran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 que se propong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88</w:t>
        <w:tab/>
        <w:t>00:39:36:00</w:t>
        <w:tab/>
        <w:t>00:39:39:00</w:t>
        <w:tab/>
        <w:t>00:00:02:00</w:t>
        <w:tab/>
        <w:t>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amos niños, debéis estar en clas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89</w:t>
        <w:tab/>
        <w:t>00:40:20:00</w:t>
        <w:tab/>
        <w:t>00:40:22:00</w:t>
        <w:tab/>
        <w:t>00:00:02:00</w:t>
        <w:tab/>
        <w:t>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tan solo dos dí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la representació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90</w:t>
        <w:tab/>
        <w:t>00:40:22:00</w:t>
        <w:tab/>
        <w:t>00:40:25:00</w:t>
        <w:tab/>
        <w:t>00:00:02:00</w:t>
        <w:tab/>
        <w:t>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cidimos hacer un ensayo gene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91</w:t>
        <w:tab/>
        <w:t>00:40:25:00</w:t>
        <w:tab/>
        <w:t>00:40:27:00</w:t>
        <w:tab/>
        <w:t>00:00:02:00</w:t>
        <w:tab/>
        <w:t>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s niños habían imaginado las esce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92</w:t>
        <w:tab/>
        <w:t>00:40:27:00</w:t>
        <w:tab/>
        <w:t>00:40:30:00</w:t>
        <w:tab/>
        <w:t>00:00:02:00</w:t>
        <w:tab/>
        <w:t>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partir de su realidad cotidia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93</w:t>
        <w:tab/>
        <w:t>00:40:30:00</w:t>
        <w:tab/>
        <w:t>00:40:32:00</w:t>
        <w:tab/>
        <w:t>00:00:02:00</w:t>
        <w:tab/>
        <w:t>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situaciones que conocí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primera ma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94</w:t>
        <w:tab/>
        <w:t>00:40:32:00</w:t>
        <w:tab/>
        <w:t>00:40:35:00</w:t>
        <w:tab/>
        <w:t>00:00:02:00</w:t>
        <w:tab/>
        <w:t>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 argumento girab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torno a tres famili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95</w:t>
        <w:tab/>
        <w:t>00:40:35:00</w:t>
        <w:tab/>
        <w:t>00:40:39:00</w:t>
        <w:tab/>
        <w:t>00:00:03:00</w:t>
        <w:tab/>
        <w:t>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res contex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uy reconocibles en I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96</w:t>
        <w:tab/>
        <w:t>00:40:40:00</w:t>
        <w:tab/>
        <w:t>00:40:43:00</w:t>
        <w:tab/>
        <w:t>00:00:03:00</w:t>
        <w:tab/>
        <w:t>5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la primera familia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na niña iba siempre a la escue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97</w:t>
        <w:tab/>
        <w:t>00:40:43:00</w:t>
        <w:tab/>
        <w:t>00:40:45:00</w:t>
        <w:tab/>
        <w:t>00:00:01:00</w:t>
        <w:tab/>
        <w:t>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poyada por sus pad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98</w:t>
        <w:tab/>
        <w:t>00:40:45:00</w:t>
        <w:tab/>
        <w:t>00:40:49:00</w:t>
        <w:tab/>
        <w:t>00:00:03:00</w:t>
        <w:tab/>
        <w:t>5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la segunda, el niño trabajab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ayudaba a sus pad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99</w:t>
        <w:tab/>
        <w:t>00:40:49:00</w:t>
        <w:tab/>
        <w:t>00:40:51:00</w:t>
        <w:tab/>
        <w:t>00:00:01:00</w:t>
        <w:tab/>
        <w:t>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 volver del coleg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00</w:t>
        <w:tab/>
        <w:t>00:40:51:00</w:t>
        <w:tab/>
        <w:t>00:40:54:00</w:t>
        <w:tab/>
        <w:t>00:00:03:00</w:t>
        <w:tab/>
        <w:t>5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en la tercera el ni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 quedaba a ayudar en ca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01</w:t>
        <w:tab/>
        <w:t>00:40:54:00</w:t>
        <w:tab/>
        <w:t>00:40:56:00</w:t>
        <w:tab/>
        <w:t>00:00:01:00</w:t>
        <w:tab/>
        <w:t>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vez de ir a la escu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02</w:t>
        <w:tab/>
        <w:t>00:41:15:00</w:t>
        <w:tab/>
        <w:t>00:41:17:00</w:t>
        <w:tab/>
        <w:t>00:00:01:00</w:t>
        <w:tab/>
        <w:t>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 mas emocionante fue 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03</w:t>
        <w:tab/>
        <w:t>00:41:17:00</w:t>
        <w:tab/>
        <w:t>00:41:20:00</w:t>
        <w:tab/>
        <w:t>00:00:02:00</w:t>
        <w:tab/>
        <w:t>5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ómo imaginaron el personaj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la primera famil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04</w:t>
        <w:tab/>
        <w:t>00:41:24:00</w:t>
        <w:tab/>
        <w:t>00:41:26:00</w:t>
        <w:tab/>
        <w:t>00:00:02:00</w:t>
        <w:tab/>
        <w:t>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¿Porqué no han venido ho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us hijos a clas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05</w:t>
        <w:tab/>
        <w:t>00:41:27:00</w:t>
        <w:tab/>
        <w:t>00:41:30:00</w:t>
        <w:tab/>
        <w:t>00:00:02:00</w:t>
        <w:tab/>
        <w:t>5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na niña que estu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sta convertirse en maes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06</w:t>
        <w:tab/>
        <w:t>00:41:30:00</w:t>
        <w:tab/>
        <w:t>00:41:32:00</w:t>
        <w:tab/>
        <w:t>00:00:02:00</w:t>
        <w:tab/>
        <w:t>4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se enfrenta a la ause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sus alumno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07</w:t>
        <w:tab/>
        <w:t>00:41:33:00</w:t>
        <w:tab/>
        <w:t>00:41:35:00</w:t>
        <w:tab/>
        <w:t>00:00:02:00</w:t>
        <w:tab/>
        <w:t>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ijos de sus excompañe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08</w:t>
        <w:tab/>
        <w:t>00:41:36:00</w:t>
        <w:tab/>
        <w:t>00:41:41:00</w:t>
        <w:tab/>
        <w:t>00:00:05:00</w:t>
        <w:tab/>
        <w:t>6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 piensan que los niños deb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edarse en casa ayudando o trabaj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09</w:t>
        <w:tab/>
        <w:t>00:42:43:00</w:t>
        <w:tab/>
        <w:t>00:42:45:00</w:t>
        <w:tab/>
        <w:t>00:00:02:00</w:t>
        <w:tab/>
        <w:t>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¡Escuchad chicos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10</w:t>
        <w:tab/>
        <w:t>00:42:45:00</w:t>
        <w:tab/>
        <w:t>00:42:49:00</w:t>
        <w:tab/>
        <w:t>00:00:03:00</w:t>
        <w:tab/>
        <w:t>7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néis que ir mañana al Magesh Lod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ónde van a hacer una obra de tea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11</w:t>
        <w:tab/>
        <w:t>00:42:49:00</w:t>
        <w:tab/>
        <w:t>00:42:54:00</w:t>
        <w:tab/>
        <w:t>00:00:04:00</w:t>
        <w:tab/>
        <w:t>6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la que os explicarán por qué 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an importante que estudié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12</w:t>
        <w:tab/>
        <w:t>00:43:35:00</w:t>
        <w:tab/>
        <w:t>00:43:38:00</w:t>
        <w:tab/>
        <w:t>00:00:03:00</w:t>
        <w:tab/>
        <w:t>4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 día del estre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ábamos nerviosísim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13</w:t>
        <w:tab/>
        <w:t>00:43:39:00</w:t>
        <w:tab/>
        <w:t>00:43:41:00</w:t>
        <w:tab/>
        <w:t>00:00:02:00</w:t>
        <w:tab/>
        <w:t>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 obra estaba a punto de comen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14</w:t>
        <w:tab/>
        <w:t>00:43:42:00</w:t>
        <w:tab/>
        <w:t>00:43:47:00</w:t>
        <w:tab/>
        <w:t>00:00:04:00</w:t>
        <w:tab/>
        <w:t>5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el público: familiares, turista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ecinos, compañero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15</w:t>
        <w:tab/>
        <w:t>00:43:47:00</w:t>
        <w:tab/>
        <w:t>00:43:51:00</w:t>
        <w:tab/>
        <w:t>00:00:03:00</w:t>
        <w:tab/>
        <w:t>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dos expectan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con los ojos bien abier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16</w:t>
        <w:tab/>
        <w:t>00:44:19:00</w:t>
        <w:tab/>
        <w:t>00:44:22:00</w:t>
        <w:tab/>
        <w:t>00:00:02:00</w:t>
        <w:tab/>
        <w:t>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iero ir a la escue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mo mis amig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17</w:t>
        <w:tab/>
        <w:t>00:44:22:00</w:t>
        <w:tab/>
        <w:t>00:44:25:00</w:t>
        <w:tab/>
        <w:t>00:00:02:00</w:t>
        <w:tab/>
        <w:t>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puedes ir, necesito que me ayu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trabaj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18</w:t>
        <w:tab/>
        <w:t>00:44:25:00</w:t>
        <w:tab/>
        <w:t>00:44:26:00</w:t>
        <w:tab/>
        <w:t>00:00:01:00</w:t>
        <w:tab/>
        <w:t>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Vale papá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19</w:t>
        <w:tab/>
        <w:t>00:44:28:00</w:t>
        <w:tab/>
        <w:t>00:44:32:00</w:t>
        <w:tab/>
        <w:t>00:00:04:00</w:t>
        <w:tab/>
        <w:t>6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ngo que ayudar en casa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emas no quiero hacer los debe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20</w:t>
        <w:tab/>
        <w:t>00:44:32:00</w:t>
        <w:tab/>
        <w:t>00:44:35:00</w:t>
        <w:tab/>
        <w:t>00:00:03:00</w:t>
        <w:tab/>
        <w:t>6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 voy a hacer las tareas de cla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iero ser maestra de may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21</w:t>
        <w:tab/>
        <w:t>00:44:40:00</w:t>
        <w:tab/>
        <w:t>00:44:43:00</w:t>
        <w:tab/>
        <w:t>00:00:02:00</w:t>
        <w:tab/>
        <w:t>5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ro, ¿Y tú qué sabes?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i siquiera fuiste a la escu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22</w:t>
        <w:tab/>
        <w:t>00:44:43:00</w:t>
        <w:tab/>
        <w:t>00:44:46:00</w:t>
        <w:tab/>
        <w:t>00:00:02:00</w:t>
        <w:tab/>
        <w:t>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ero necesito mas diner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 trabajo mucho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23</w:t>
        <w:tab/>
        <w:t>00:44:46:00</w:t>
        <w:tab/>
        <w:t>00:44:48:00</w:t>
        <w:tab/>
        <w:t>00:00:01:00</w:t>
        <w:tab/>
        <w:t>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a he conseguido trabajo mamá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24</w:t>
        <w:tab/>
        <w:t>00:44:48:00</w:t>
        <w:tab/>
        <w:t>00:44:50:00</w:t>
        <w:tab/>
        <w:t>00:00:01:00</w:t>
        <w:tab/>
        <w:t>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tonces, ¿Ya estás contratada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25</w:t>
        <w:tab/>
        <w:t>00:44:50:00</w:t>
        <w:tab/>
        <w:t>00:44:51:00</w:t>
        <w:tab/>
        <w:t>00:00:01:00</w:t>
        <w:tab/>
        <w:t>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í, mamá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26</w:t>
        <w:tab/>
        <w:t>00:44:52:00</w:t>
        <w:tab/>
        <w:t>00:44:57:00</w:t>
        <w:tab/>
        <w:t>00:00:05:00</w:t>
        <w:tab/>
        <w:t>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 mi primer sala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s he comprado éste rega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27</w:t>
        <w:tab/>
        <w:t>00:45:25:00</w:t>
        <w:tab/>
        <w:t>00:45:29:00</w:t>
        <w:tab/>
        <w:t>00:00:04:00</w:t>
        <w:tab/>
        <w:t>5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 teatro trata sobre seres humano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bre cómo interactú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28</w:t>
        <w:tab/>
        <w:t>00:45:29:00</w:t>
        <w:tab/>
        <w:t>00:45:31:00</w:t>
        <w:tab/>
        <w:t>00:00:01:00</w:t>
        <w:tab/>
        <w:t>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pasan el tiempo jun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29</w:t>
        <w:tab/>
        <w:t>00:45:31:00</w:t>
        <w:tab/>
        <w:t>00:45:33:00</w:t>
        <w:tab/>
        <w:t>00:00:02:00</w:t>
        <w:tab/>
        <w:t>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l teatro nos permite ser huma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30</w:t>
        <w:tab/>
        <w:t>00:45:34:00</w:t>
        <w:tab/>
        <w:t>00:45:37:00</w:t>
        <w:tab/>
        <w:t>00:00:03:00</w:t>
        <w:tab/>
        <w:t>5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especialmente con niño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unciona de manera increí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31</w:t>
        <w:tab/>
        <w:t>00:45:38:00</w:t>
        <w:tab/>
        <w:t>00:45:40:00</w:t>
        <w:tab/>
        <w:t>00:00:02:00</w:t>
        <w:tab/>
        <w:t>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jar que los niños sean huma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32</w:t>
        <w:tab/>
        <w:t>00:45:40:00</w:t>
        <w:tab/>
        <w:t>00:45:44:00</w:t>
        <w:tab/>
        <w:t>00:00:03:00</w:t>
        <w:tab/>
        <w:t>6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tes de que se conviert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n doctores, ingenieros y todo e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33</w:t>
        <w:tab/>
        <w:t>00:45:44:00</w:t>
        <w:tab/>
        <w:t>00:45:48:00</w:t>
        <w:tab/>
        <w:t>00:00:04:00</w:t>
        <w:tab/>
        <w:t>5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 mas valioso es devolver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n poquito de su infa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34</w:t>
        <w:tab/>
        <w:t>00:45:49:00</w:t>
        <w:tab/>
        <w:t>00:45:53:00</w:t>
        <w:tab/>
        <w:t>00:00:04:00</w:t>
        <w:tab/>
        <w:t>5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o solo enseñar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olo permitirles ser creativ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35</w:t>
        <w:tab/>
        <w:t>00:45:54:00</w:t>
        <w:tab/>
        <w:t>00:45:56:00</w:t>
        <w:tab/>
        <w:t>00:00:02:00</w:t>
        <w:tab/>
        <w:t>3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ólo eso es algo muy importa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36</w:t>
        <w:tab/>
        <w:t>00:45:57:00</w:t>
        <w:tab/>
        <w:t>00:46:01:00</w:t>
        <w:tab/>
        <w:t>00:00:04:00</w:t>
        <w:tab/>
        <w:t>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 el que los niños pued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ectar y respond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37</w:t>
        <w:tab/>
        <w:t>00:46:02:00</w:t>
        <w:tab/>
        <w:t>00:46:04:00</w:t>
        <w:tab/>
        <w:t>00:00:02:00</w:t>
        <w:tab/>
        <w:t>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ea lo que sea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tilizando la imagin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38</w:t>
        <w:tab/>
        <w:t>00:46:04:00</w:t>
        <w:tab/>
        <w:t>00:46:06:00</w:t>
        <w:tab/>
        <w:t>00:00:01:00</w:t>
        <w:tab/>
        <w:t>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 inventando cos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39</w:t>
        <w:tab/>
        <w:t>00:46:06:00</w:t>
        <w:tab/>
        <w:t>00:46:09:00</w:t>
        <w:tab/>
        <w:t>00:00:02:00</w:t>
        <w:tab/>
        <w:t>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y una espec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sentimiento de grup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40</w:t>
        <w:tab/>
        <w:t>00:46:09:00</w:t>
        <w:tab/>
        <w:t>00:46:12:00</w:t>
        <w:tab/>
        <w:t>00:00:02:00</w:t>
        <w:tab/>
        <w:t>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 la sens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 que no estás solo en el mund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41</w:t>
        <w:tab/>
        <w:t>00:46:13:00</w:t>
        <w:tab/>
        <w:t>00:46:14:00</w:t>
        <w:tab/>
        <w:t>00:00:01:00</w:t>
        <w:tab/>
        <w:t>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y gente conti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42</w:t>
        <w:tab/>
        <w:t>00:46:14:00</w:t>
        <w:tab/>
        <w:t>00:46:16:00</w:t>
        <w:tab/>
        <w:t>00:00:02:00</w:t>
        <w:tab/>
        <w:t>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ay muchas sonri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uando usas el tea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43</w:t>
        <w:tab/>
        <w:t>00:46:17:00</w:t>
        <w:tab/>
        <w:t>00:46:19:00</w:t>
        <w:tab/>
        <w:t>00:00:02:00</w:t>
        <w:tab/>
        <w:t>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 algo que te lib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44</w:t>
        <w:tab/>
        <w:t>00:46:19:00</w:t>
        <w:tab/>
        <w:t>00:46:23:00</w:t>
        <w:tab/>
        <w:t>00:00:03:00</w:t>
        <w:tab/>
        <w:t>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ayuda a hablar de libe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 la g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45</w:t>
        <w:tab/>
        <w:t>00:46:28:00</w:t>
        <w:tab/>
        <w:t>00:46:30:00</w:t>
        <w:tab/>
        <w:t>00:00:02:00</w:t>
        <w:tab/>
        <w:t>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llegó la hora de bajar el tel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46</w:t>
        <w:tab/>
        <w:t>00:46:30:00</w:t>
        <w:tab/>
        <w:t>00:46:32:00</w:t>
        <w:tab/>
        <w:t>00:00:02:00</w:t>
        <w:tab/>
        <w:t>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espués de un 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eníamos que volver a Esp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47</w:t>
        <w:tab/>
        <w:t>00:46:33:00</w:t>
        <w:tab/>
        <w:t>00:46:35:00</w:t>
        <w:tab/>
        <w:t>00:00:02:00</w:t>
        <w:tab/>
        <w:t>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 el viaje de regre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a vez iba a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48</w:t>
        <w:tab/>
        <w:t>00:46:36:00</w:t>
        <w:tab/>
        <w:t>00:46:37:00</w:t>
        <w:tab/>
        <w:t>00:00:01:00</w:t>
        <w:tab/>
        <w:t>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n la maleta llena de recuer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49</w:t>
        <w:tab/>
        <w:t>00:46:45:00</w:t>
        <w:tab/>
        <w:t>00:46:47:00</w:t>
        <w:tab/>
        <w:t>00:00:02:00</w:t>
        <w:tab/>
        <w:t>5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e gustaría hacer de é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una persona educada y form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50</w:t>
        <w:tab/>
        <w:t>00:46:48:00</w:t>
        <w:tab/>
        <w:t>00:46:51:00</w:t>
        <w:tab/>
        <w:t>00:00:02:00</w:t>
        <w:tab/>
        <w:t>3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Quiero que sea una gran perso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51</w:t>
        <w:tab/>
        <w:t>00:46:52:00</w:t>
        <w:tab/>
        <w:t>00:46:55:00</w:t>
        <w:tab/>
        <w:t>00:00:02:00</w:t>
        <w:tab/>
        <w:t>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toy viva, y la razó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a razón es é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52</w:t>
        <w:tab/>
        <w:t>00:46:59:00</w:t>
        <w:tab/>
        <w:t>00:47:02:00</w:t>
        <w:tab/>
        <w:t>00:00:03:00</w:t>
        <w:tab/>
        <w:t>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quello que él desee para sí mism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53</w:t>
        <w:tab/>
        <w:t>00:47:03:00</w:t>
        <w:tab/>
        <w:t>00:47:05:00</w:t>
        <w:tab/>
        <w:t>00:00:02:00</w:t>
        <w:tab/>
        <w:t>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 lo que deseo para é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454</w:t>
        <w:tab/>
        <w:t>00:47:05:00</w:t>
        <w:tab/>
        <w:t>00:47:07:00</w:t>
        <w:tab/>
        <w:t>00:00:02:00</w:t>
        <w:tab/>
        <w:t>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se es mi dese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