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IÁLOGOS / DIALOG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LA RED / THE RED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0:00:01:21 →  00:00:01:22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Estas son para el mateo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These ones are for Mateo.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Ceux-ci sont pour Mateo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Queste sono per Matteo</w:t>
      </w:r>
    </w:p>
    <w:p>
      <w:pPr>
        <w:pStyle w:val="Normal"/>
        <w:tabs>
          <w:tab w:val="clear" w:pos="708"/>
          <w:tab w:val="left" w:pos="7020" w:leader="none"/>
        </w:tabs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Estas são para o Mateo</w:t>
      </w:r>
      <w:r>
        <w:rPr/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00:00:01:44 → 00:00:01:46 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 xml:space="preserve">: ¡Esperanza! </w:t>
      </w:r>
    </w:p>
    <w:p>
      <w:pPr>
        <w:pStyle w:val="Normal"/>
        <w:rPr/>
      </w:pPr>
      <w:r>
        <w:rPr>
          <w:b/>
          <w:bCs/>
        </w:rPr>
        <w:t>English</w:t>
      </w:r>
      <w:r>
        <w:rPr/>
        <w:t xml:space="preserve">: Esperanza!  </w:t>
      </w:r>
    </w:p>
    <w:p>
      <w:pPr>
        <w:pStyle w:val="Normal"/>
        <w:rPr/>
      </w:pPr>
      <w:r>
        <w:rPr>
          <w:b/>
          <w:bCs/>
        </w:rPr>
        <w:t>Français</w:t>
      </w:r>
      <w:r>
        <w:rPr/>
        <w:t xml:space="preserve">:  Esperanza </w:t>
      </w:r>
    </w:p>
    <w:p>
      <w:pPr>
        <w:pStyle w:val="Normal"/>
        <w:rPr/>
      </w:pPr>
      <w:r>
        <w:rPr>
          <w:b/>
          <w:bCs/>
        </w:rPr>
        <w:t>Italiano</w:t>
      </w:r>
      <w:r>
        <w:rPr/>
        <w:t>: Speranza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Esperanza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00:00:01:46 → 00:00:01:48 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¿Qué estás buscando?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What are you looking for?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Qu'est-ce que tu cherche?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Cosa stai cercando?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o que é que procuras?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00:00:02:00 →  00:00:02:02</w:t>
      </w:r>
    </w:p>
    <w:p>
      <w:pPr>
        <w:pStyle w:val="Normal"/>
        <w:rPr/>
      </w:pPr>
      <w:r>
        <w:rPr>
          <w:b/>
          <w:bCs/>
          <w:lang w:val="en-US"/>
        </w:rPr>
        <w:t>Español</w:t>
      </w:r>
      <w:r>
        <w:rPr>
          <w:lang w:val="en-US"/>
        </w:rPr>
        <w:t xml:space="preserve">: ¡Gol! 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 xml:space="preserve">: Goal! 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 xml:space="preserve">: But! </w:t>
      </w:r>
    </w:p>
    <w:p>
      <w:pPr>
        <w:pStyle w:val="Normal"/>
        <w:rPr/>
      </w:pPr>
      <w:r>
        <w:rPr>
          <w:b/>
          <w:bCs/>
        </w:rPr>
        <w:t>Italiano</w:t>
      </w:r>
      <w:r>
        <w:rPr/>
        <w:t xml:space="preserve">: Goal!! 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 xml:space="preserve">Golo!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0:00:02:03 →  00:00:02:05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Abuela, ¿has visto el gol que..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Grandma! Have you seen the goal that….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>: Grand-mère, t'as vu un peu ce but..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Nonna, hai visto il goal che..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Avó, viste o golo que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</w:t>
      </w:r>
    </w:p>
    <w:p>
      <w:pPr>
        <w:pStyle w:val="Normal"/>
        <w:rPr/>
      </w:pPr>
      <w:r>
        <w:rPr/>
        <w:t>00:00:02:26 →  00:00:20:28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¡Deja de jugar y come!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Stop playing and eat!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Arrete de jouer et mange!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Smettila di giocare e mangia!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Deixa de brincar e come!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0:00:02:33 →  00:00:02:34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Pero ¿Qué os pasa?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What’s wrong with you?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>: Mais Qu'est-ce qui vous arrive?</w:t>
      </w:r>
    </w:p>
    <w:p>
      <w:pPr>
        <w:pStyle w:val="Normal"/>
        <w:rPr/>
      </w:pPr>
      <w:r>
        <w:rPr>
          <w:b/>
          <w:bCs/>
        </w:rPr>
        <w:t>Italiano</w:t>
      </w:r>
      <w:r>
        <w:rPr/>
        <w:t>:  Cosa vi succede??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Mas o que é que têm?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0:00:03:57 →  00:00:03:58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¿Aun aguarda Esperanza?</w:t>
      </w:r>
    </w:p>
    <w:p>
      <w:pPr>
        <w:pStyle w:val="Normal"/>
        <w:rPr/>
      </w:pPr>
      <w:r>
        <w:rPr>
          <w:b/>
          <w:bCs/>
        </w:rPr>
        <w:t>English</w:t>
      </w:r>
      <w:r>
        <w:rPr/>
        <w:t>: Esperanza still waits?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Esperanza attent toujours?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Speranza continua ad aspettare?</w:t>
      </w:r>
    </w:p>
    <w:p>
      <w:pPr>
        <w:pStyle w:val="Normal"/>
        <w:rPr/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A Esperanza continua à espera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00:00:04:00 →  00:00:04:04 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 xml:space="preserve">: Pero bueno, ¿Qué estáis haciendo aquí toqueteando las redes? </w:t>
      </w:r>
      <w:r>
        <w:rPr>
          <w:lang w:val="en-US"/>
        </w:rPr>
        <w:t>Venga ¡Fuera, Fuera!¡Fuera de aquí!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But, What are you doing with the nets? Get out. Get out. Get out of here!</w:t>
      </w:r>
    </w:p>
    <w:p>
      <w:pPr>
        <w:pStyle w:val="Normal"/>
        <w:rPr/>
      </w:pPr>
      <w:r>
        <w:rPr>
          <w:b/>
          <w:bCs/>
        </w:rPr>
        <w:t>Français</w:t>
      </w:r>
      <w:r>
        <w:rPr/>
        <w:t xml:space="preserve">: Mais voyons, qu'est-ce que vous faites là en trein de tripoter les filets? </w:t>
      </w:r>
      <w:r>
        <w:rPr>
          <w:lang w:val="it-IT"/>
        </w:rPr>
        <w:t>Allez dehors! Hors d'ici!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Cosa state facendo? Basta giocare con le reti. Via via! Fuori di qui!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Mas que coisa, porque é que continuam aqui a brincar com as redes? Vá, fora, fora! Fora de aqui!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0:00:04:09 → 00:00:04:11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Y ¿Por qué no le hacéis un entierro oficial?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 xml:space="preserve">: Why don’t you do an official funeral? 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Et pourquoi vous lui faites pas un enterrement officiel?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perche' non fate un funerale ufficiale?</w:t>
      </w:r>
    </w:p>
    <w:p>
      <w:pPr>
        <w:pStyle w:val="Normal"/>
        <w:rPr/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E porque é que não fazem um enterro oficial?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0:00:04:12 → 00:00:04:13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Sin el cuerpo no quiere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She doesn’t want to do it without the corpse.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>: Sansle corps ilne vet pas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Senza il corpo non vuole.</w:t>
      </w:r>
    </w:p>
    <w:p>
      <w:pPr>
        <w:pStyle w:val="Normal"/>
        <w:rPr/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Porque sem o corpo não que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 xml:space="preserve">00:00:04:29 → 00:00:04:30 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Madre, ¿Qué hace remendando esa vieja red?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Mother. What are you trying to do by repairing that old net?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Ma mére, Pourquoi vous réparez ce vieux filet?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Mamma , cosa fai rammendando questa vecchia rete?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Mãe, porque é que remenda essa velha rede?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0:00:04:31 → 00:00:04:33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Tengo que terminar de arreglarla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I must finish mending it.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Il faut que j'achève la réparation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Devo finire di aggiustarla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Tenho que terminar de repará-la.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0:00:04:34 → 00:00:38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Madre, no me está escuchando. Es que no ve ¿qué nos está enredando a todos?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Mother. You aren’t listening to me. Don’t you see you are tangling all of us?</w:t>
      </w:r>
    </w:p>
    <w:p>
      <w:pPr>
        <w:pStyle w:val="Normal"/>
        <w:rPr/>
      </w:pPr>
      <w:r>
        <w:rPr>
          <w:b/>
          <w:bCs/>
        </w:rPr>
        <w:t>Français</w:t>
      </w:r>
      <w:r>
        <w:rPr/>
        <w:t>: Ma mère vous ne m'écotez pas. Mais vous ne voyez pas que vous êtes en trein de nous déranger?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Mamma, non mi stai ascoltando. Non vedi che stai intrappolando anche noi?</w:t>
      </w:r>
    </w:p>
    <w:p>
      <w:pPr>
        <w:pStyle w:val="Normal"/>
        <w:rPr/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 xml:space="preserve">Mãe, ouça-me. Não percebe que está a enredar-nos a todos? 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0:00:04:38 → 00:00:04:39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Anda, pásame el hilo, por favor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Give me the thread, please.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Tiens enfile-moi l'aiguille s'il te plaît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Dai, passami il filo per favore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Vá, dá-me o fio, por favor.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0:00:04:45 → 00:00:04:46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¿Ha visto ha Fabian?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Have you seen Fabian?</w:t>
      </w:r>
    </w:p>
    <w:p>
      <w:pPr>
        <w:pStyle w:val="Normal"/>
        <w:rPr/>
      </w:pPr>
      <w:r>
        <w:rPr>
          <w:b/>
          <w:bCs/>
        </w:rPr>
        <w:t>Français</w:t>
      </w:r>
      <w:r>
        <w:rPr/>
        <w:t>: A tu vu Fabian?</w:t>
      </w:r>
    </w:p>
    <w:p>
      <w:pPr>
        <w:pStyle w:val="Normal"/>
        <w:rPr/>
      </w:pPr>
      <w:r>
        <w:rPr>
          <w:b/>
          <w:bCs/>
        </w:rPr>
        <w:t>Italiano</w:t>
      </w:r>
      <w:r>
        <w:rPr/>
        <w:t>: Hai visto Fabian?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 xml:space="preserve">Viu o Fabián? 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00:00:04:46 → 00:00:04:47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Está en la escuela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He’s at school.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>: Il est à l'école.</w:t>
      </w:r>
    </w:p>
    <w:p>
      <w:pPr>
        <w:pStyle w:val="Normal"/>
        <w:rPr/>
      </w:pPr>
      <w:r>
        <w:rPr>
          <w:b/>
          <w:bCs/>
        </w:rPr>
        <w:t>Italiano</w:t>
      </w:r>
      <w:r>
        <w:rPr/>
        <w:t>: E' a scuola.</w:t>
      </w:r>
    </w:p>
    <w:p>
      <w:pPr>
        <w:pStyle w:val="Normal"/>
        <w:rPr/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Está na escola.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0:00:04:47 → 00:00:04:48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 xml:space="preserve">: Está ahí.  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 xml:space="preserve">: He’s over there. 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>: Il est là.</w:t>
      </w:r>
    </w:p>
    <w:p>
      <w:pPr>
        <w:pStyle w:val="Normal"/>
        <w:rPr/>
      </w:pPr>
      <w:r>
        <w:rPr>
          <w:b/>
          <w:bCs/>
        </w:rPr>
        <w:t>Italiano</w:t>
      </w:r>
      <w:r>
        <w:rPr/>
        <w:t xml:space="preserve">: E' lì! 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Está aí.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0:00:04:51 → 00:00:04:54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¿Qué se lo está perdiendo madre? Y no se da cuenta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You are losing him, mother, and you don’t even notice.</w:t>
      </w:r>
    </w:p>
    <w:p>
      <w:pPr>
        <w:pStyle w:val="Normal"/>
        <w:rPr/>
      </w:pPr>
      <w:r>
        <w:rPr>
          <w:b/>
          <w:bCs/>
        </w:rPr>
        <w:t>Français</w:t>
      </w:r>
      <w:r>
        <w:rPr/>
        <w:t>: Ma mère êtes-vous en trein de le loper? mais vous vous rendez pas compte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Lo stai perdendo mamma, senza rendertene conto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Está a perdê-lo mãe, e nem se da conta.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0:00:06:27 → 00:00:06:30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 xml:space="preserve">: ¡Gol! </w:t>
      </w:r>
      <w:r>
        <w:rPr>
          <w:lang w:val="en-US"/>
        </w:rPr>
        <w:t>¡Gol!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Goal! Goal!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>:But! but!</w:t>
      </w:r>
    </w:p>
    <w:p>
      <w:pPr>
        <w:pStyle w:val="Normal"/>
        <w:rPr/>
      </w:pPr>
      <w:r>
        <w:rPr>
          <w:b/>
          <w:bCs/>
        </w:rPr>
        <w:t>Italiano</w:t>
      </w:r>
      <w:r>
        <w:rPr/>
        <w:t>: Goal! Goal!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Golo! Golo!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00:00:06:38 → 00:00:06:42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Abuela, ¿No me puedo ir ya? Mis amigos me están esperando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Grandma,  can I leave now? My friends are waiting for me.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Grand-mère, puis-je partir déjà? I a mes amis qui m'attendent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Nonna, non posso andare? I miei amici mi stanno aspettando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Avó, posso ir? Os meus amigos estão à minha espera.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00:00:06:43 → 00:00:06:44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¿Qué ta dicho tu padre?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What did you father tell you?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Qu'est-ce qu ton père a dit?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Cos'ha detto tuo padre?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O que é que te disse o teu pai?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00:00:06:44 → 00:00:06:47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Pero es que no es justo, yo no he sido el único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But it’s not fair, it wasn’t only me.</w:t>
      </w:r>
    </w:p>
    <w:p>
      <w:pPr>
        <w:pStyle w:val="Normal"/>
        <w:rPr/>
      </w:pPr>
      <w:r>
        <w:rPr>
          <w:b/>
          <w:bCs/>
        </w:rPr>
        <w:t>Français</w:t>
      </w:r>
      <w:r>
        <w:rPr/>
        <w:t>: Mais ce n'est pas juste, je pas été le seul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Pero' non e' giusto, non sono stato il solo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Mas não é justo, não fui o único.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00:00:06:47 → 00:00:06:48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Mira, hasta que no acabemos no nos vamos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Look, we can’t leave until we finish this.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Et bien nous partirons lorsque nous aurons fini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Guarda, fino a quando non abbiamo finito non ce en andiamo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Vá, não podemos ir até acabarmos.</w:t>
      </w:r>
    </w:p>
    <w:p>
      <w:pPr>
        <w:pStyle w:val="Normal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rPr>
          <w:lang w:val="en-US"/>
        </w:rPr>
      </w:pPr>
      <w:r>
        <w:rPr>
          <w:lang w:val="en-US"/>
        </w:rPr>
        <w:t>00:00:06:49 → 00:00:06:50</w:t>
      </w:r>
    </w:p>
    <w:p>
      <w:pPr>
        <w:pStyle w:val="Normal"/>
        <w:rPr/>
      </w:pPr>
      <w:r>
        <w:rPr>
          <w:b/>
          <w:bCs/>
          <w:lang w:val="en-US"/>
        </w:rPr>
        <w:t>Español</w:t>
      </w:r>
      <w:r>
        <w:rPr>
          <w:lang w:val="en-US"/>
        </w:rPr>
        <w:t>: Joder abuela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Damn it!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>: Ça me fait chier grand-mère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che palle nonna.</w:t>
      </w:r>
    </w:p>
    <w:p>
      <w:pPr>
        <w:pStyle w:val="Normal"/>
        <w:rPr>
          <w:lang w:val="pt-PT"/>
        </w:rPr>
      </w:pPr>
      <w:r>
        <w:rPr>
          <w:b/>
          <w:bCs/>
          <w:lang w:val="it-IT"/>
        </w:rPr>
        <w:t>Portugues</w:t>
      </w:r>
      <w:r>
        <w:rPr>
          <w:lang w:val="it-IT"/>
        </w:rPr>
        <w:t xml:space="preserve">: </w:t>
      </w:r>
      <w:r>
        <w:rPr>
          <w:lang w:val="pt-PT"/>
        </w:rPr>
        <w:t>Porra avó.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00:00:06:50 → 00:00:06:55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No digas palabrotas. Y atiende que así no vas a aprender a remendar nunca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Don’t say swearwords and pay attention. You aren’t  never going to learn how to mend.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>:Dit pas des gros-mots et fais bien attention à ton boulot ou tu n'apprendras  jamais à réparer les filets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Non dire parolacce e fai attenzione, o non imparerai mai a rammendare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 xml:space="preserve">Não digas asneiras. E presta atenção que senão nunca vais aprender a remendar. 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00:00:06:55 → 00:00:06:56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Pero es que yo no quiero aprender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But, I don’t want to learn.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Mais c'est que je ne tiens pas à apprendre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Ma io non voglio imparare.</w:t>
      </w:r>
    </w:p>
    <w:p>
      <w:pPr>
        <w:pStyle w:val="Normal"/>
        <w:rPr/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Mas eu não quero aprender.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00:00:06:57 → 00:00:07:01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¡Mira que bonito! No quieres aprender a coserla, pero si a romperla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Very nice! You don’t want to learn how to mend it, but you want to know how to break it.</w:t>
      </w:r>
    </w:p>
    <w:p>
      <w:pPr>
        <w:pStyle w:val="Normal"/>
        <w:rPr/>
      </w:pPr>
      <w:r>
        <w:rPr>
          <w:b/>
          <w:bCs/>
        </w:rPr>
        <w:t>Français</w:t>
      </w:r>
      <w:r>
        <w:rPr/>
        <w:t>: Ça c'est pas mal, tu ne veux pas apprendre à les réparer mais par contre tu sais les déchirer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Guarda che bravo: non vuoi imparare a cucirle pero' si che le sai roompere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Muito bem! Não queres aprender a cosê-la mas a rompê-la sim.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00:00:07:02  → 00:00:07:05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Pero, para que tenemos que arreglarla si es solo una red vieja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But why do we have to mend it? It’s only an old net.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mais a quoi bon de le réparer puisque c'est un vieux filt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Perche' dobbiamo aggiustarle, che è solo una vecchia rete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 xml:space="preserve">Mas porque é que temos que remendar se é apenas uma rede velha. 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0:00:07:06  → 00:00:07:09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¡No!, ¡No es solo una red vieja!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No, it isn’t. It’s not only an old net!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Non! Ce n'est pas un vieux filt!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No! Non e' solo una vecchia rete.</w:t>
      </w:r>
    </w:p>
    <w:p>
      <w:pPr>
        <w:pStyle w:val="Normal"/>
        <w:rPr/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Não! Não é apenas uma rede velha.</w:t>
      </w:r>
    </w:p>
    <w:p>
      <w:pPr>
        <w:pStyle w:val="Normal"/>
        <w:rPr>
          <w:lang w:val="pt-PT"/>
        </w:rPr>
      </w:pPr>
      <w:r>
        <w:rPr/>
        <w:t>31</w:t>
      </w:r>
    </w:p>
    <w:p>
      <w:pPr>
        <w:pStyle w:val="Normal"/>
        <w:rPr/>
      </w:pPr>
      <w:r>
        <w:rPr/>
        <w:t>00:00:07:11 → 00:00:07:12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Joder Abuela.</w:t>
      </w:r>
    </w:p>
    <w:p>
      <w:pPr>
        <w:pStyle w:val="Normal"/>
        <w:rPr/>
      </w:pPr>
      <w:r>
        <w:rPr>
          <w:b/>
          <w:bCs/>
        </w:rPr>
        <w:t>English</w:t>
      </w:r>
      <w:r>
        <w:rPr/>
        <w:t>: Shit!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Et merde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Che palle nonna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Porra, avó.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 xml:space="preserve">00:00:07:22 → 00:00:07:26 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Así, eso es. Lo ves cuando quieres como lo haces bien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 xml:space="preserve">: That way. That’s it. See, when you want,  you do a good job. </w:t>
      </w:r>
    </w:p>
    <w:p>
      <w:pPr>
        <w:pStyle w:val="Normal"/>
        <w:rPr/>
      </w:pPr>
      <w:r>
        <w:rPr>
          <w:b/>
          <w:bCs/>
        </w:rPr>
        <w:t>Français</w:t>
      </w:r>
      <w:r>
        <w:rPr/>
        <w:t>: Et voilà. Tu vois quand tu veux tu le fais trés bien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Così.Vedi: quando vuoi lo fai proprio bene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Assim está bem. Vês que quando queres fazes tudo bem?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0:00:07:26 → 00:00:07:29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Abuela, el abuelo no la va a usar más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Grandma, grandpa is not going to use it anymore.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Grand-mère, le grand-père ne s'en servira jamais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Nonna, il nonno non le usera' piu'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Avó, mas o avô nunca mais vai usá-la.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00:00:07:48 → 00:00:07:49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¡Abuela!</w:t>
      </w:r>
    </w:p>
    <w:p>
      <w:pPr>
        <w:pStyle w:val="Normal"/>
        <w:rPr/>
      </w:pPr>
      <w:r>
        <w:rPr>
          <w:b/>
          <w:bCs/>
        </w:rPr>
        <w:t>English</w:t>
      </w:r>
      <w:r>
        <w:rPr/>
        <w:t xml:space="preserve">: Grandma! </w:t>
      </w:r>
    </w:p>
    <w:p>
      <w:pPr>
        <w:pStyle w:val="Normal"/>
        <w:rPr/>
      </w:pPr>
      <w:r>
        <w:rPr>
          <w:b/>
          <w:bCs/>
        </w:rPr>
        <w:t>Français</w:t>
      </w:r>
      <w:r>
        <w:rPr/>
        <w:t>: Grand-mère!</w:t>
      </w:r>
    </w:p>
    <w:p>
      <w:pPr>
        <w:pStyle w:val="Normal"/>
        <w:rPr/>
      </w:pPr>
      <w:r>
        <w:rPr>
          <w:b/>
          <w:bCs/>
        </w:rPr>
        <w:t>Italiano</w:t>
      </w:r>
      <w:r>
        <w:rPr/>
        <w:t>:  Nonna!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 </w:t>
      </w:r>
      <w:r>
        <w:rPr>
          <w:lang w:val="pt-PT"/>
        </w:rPr>
        <w:t>Avó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0:00:07:52 → 00:00:07:53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¿Por qué no me la regalas?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Why don’t you give it to me as a present?</w:t>
      </w:r>
    </w:p>
    <w:p>
      <w:pPr>
        <w:pStyle w:val="Normal"/>
        <w:rPr/>
      </w:pPr>
      <w:r>
        <w:rPr>
          <w:b/>
          <w:bCs/>
        </w:rPr>
        <w:t>Français</w:t>
      </w:r>
      <w:r>
        <w:rPr/>
        <w:t>: Pourquoi tu m'en fas pas cadeau?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 Perche' non me la regali?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 xml:space="preserve"> E porque é que não me dás essa rede? 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00:00:07:58 → 00:00:08:00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 xml:space="preserve">: Y ¿Qué vas a hacer con ella? </w:t>
      </w:r>
      <w:r>
        <w:rPr>
          <w:lang w:val="en-US"/>
        </w:rPr>
        <w:t>¿Romperla?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And what are you going to do with it? Break it?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 xml:space="preserve">:Et qu'est-ce qu tu vas faire avec? </w:t>
      </w:r>
      <w:r>
        <w:rPr>
          <w:lang w:val="it-IT"/>
        </w:rPr>
        <w:t>Le déchirer?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 xml:space="preserve">: Per farci cosa? </w:t>
      </w:r>
      <w:r>
        <w:rPr/>
        <w:t xml:space="preserve">Per romperla? 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 xml:space="preserve">E o que é que farias com ela? Rasgá-la? 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00:00:08:02 → 00:00:08:10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 xml:space="preserve">: Trasto, que eres un trasto. Esta bien, toma. Yo la arreglaré cuando la rompas. 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 xml:space="preserve">: Naughty boy! Ok. Here you are! I’ll mend it when you break it.  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 xml:space="preserve">: </w:t>
      </w:r>
      <w:r>
        <w:rPr>
          <w:rFonts w:eastAsia="Helvetica" w:cs="Helvetica"/>
          <w:color w:val="343434"/>
          <w:lang w:val="it-IT"/>
        </w:rPr>
        <w:t>Petite tête. Bon prends le. Quand tu l'auras déchiré je te l'arrangerai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 xml:space="preserve">: Che impertinente! Va bene, tieni. Te la aggiusterò quando la romperai! </w:t>
      </w:r>
    </w:p>
    <w:p>
      <w:pPr>
        <w:pStyle w:val="Normal"/>
        <w:rPr/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 xml:space="preserve">Maroto! Vá, toma. Quando a rompas eu arranjo-a. </w:t>
      </w:r>
    </w:p>
    <w:p>
      <w:pPr>
        <w:pStyle w:val="Normal"/>
        <w:rPr>
          <w:lang w:val="en-US"/>
        </w:rPr>
      </w:pPr>
      <w:r>
        <w:rPr>
          <w:lang w:val="en-US"/>
        </w:rPr>
        <w:t>38</w:t>
      </w:r>
    </w:p>
    <w:p>
      <w:pPr>
        <w:pStyle w:val="Normal"/>
        <w:rPr>
          <w:lang w:val="en-US"/>
        </w:rPr>
      </w:pPr>
      <w:r>
        <w:rPr>
          <w:lang w:val="en-US"/>
        </w:rPr>
        <w:t>00:00:08:12 → 00:00:08:13</w:t>
      </w:r>
    </w:p>
    <w:p>
      <w:pPr>
        <w:pStyle w:val="Normal"/>
        <w:rPr/>
      </w:pPr>
      <w:r>
        <w:rPr>
          <w:b/>
          <w:bCs/>
          <w:lang w:val="en-US"/>
        </w:rPr>
        <w:t>Español</w:t>
      </w:r>
      <w:r>
        <w:rPr>
          <w:lang w:val="en-US"/>
        </w:rPr>
        <w:t>: Toma pa tí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For you.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 xml:space="preserve">: </w:t>
      </w:r>
      <w:r>
        <w:rPr>
          <w:rFonts w:eastAsia="Helvetica" w:cs="Helvetica"/>
          <w:color w:val="343434"/>
          <w:lang w:val="it-IT"/>
        </w:rPr>
        <w:t>Tien c'est pourtoi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Prendila.</w:t>
      </w:r>
    </w:p>
    <w:p>
      <w:pPr>
        <w:pStyle w:val="Normal"/>
        <w:rPr/>
      </w:pPr>
      <w:r>
        <w:rPr>
          <w:b/>
          <w:bCs/>
        </w:rPr>
        <w:t>Portugues</w:t>
      </w:r>
      <w:r>
        <w:rPr/>
        <w:t xml:space="preserve">: Toma, é tua. 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00:00:08:13 → 00:00:08:14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De verdad ¿me la das?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Do you really want to give it to me?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C'est vrais! Tu m'en fas cadeau?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 xml:space="preserve">: Davvero? </w:t>
      </w:r>
      <w:r>
        <w:rPr/>
        <w:t>Me la regali?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A sério? É minha?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 xml:space="preserve">00:00:08:14 → 00:00:08:17 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 xml:space="preserve">: Así no me enfadaré más contigo. </w:t>
      </w:r>
      <w:r>
        <w:rPr>
          <w:lang w:val="en-US"/>
        </w:rPr>
        <w:t>Pero, prométeme algo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That way, I won’t get angry with you anymore, but promise me something.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 xml:space="preserve">: Comme ça je ne me facherai pas avec toi. </w:t>
      </w:r>
      <w:r>
        <w:rPr>
          <w:lang w:val="en-US"/>
        </w:rPr>
        <w:t>Mais promet-moi quelque chose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 xml:space="preserve">: Così non mi arrabbierò piu' con te. </w:t>
      </w:r>
      <w:r>
        <w:rPr/>
        <w:t>Però promettimi una cosa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Assim não me chateio mais contigo, mas tens de prometer-me uma coisa.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00:00:08:18 → 00:00:08:18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El ¿qué?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What?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>: Quoi donc?</w:t>
      </w:r>
    </w:p>
    <w:p>
      <w:pPr>
        <w:pStyle w:val="Normal"/>
        <w:rPr/>
      </w:pPr>
      <w:r>
        <w:rPr>
          <w:b/>
          <w:bCs/>
        </w:rPr>
        <w:t>Italiano</w:t>
      </w:r>
      <w:r>
        <w:rPr/>
        <w:t>: Cosa?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O quê?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00:00:08:19 → 00:00:08:21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Enseñame a jugar al furbol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Teach me how to play feetball.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>: Apprend-moi à jouer au foot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Insegnami a giocare a furbol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Tens de ensinar-me a jogar fubol.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00:00:08:22 → 00:00:08:23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(Risas) Se dice football, abuela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We say “football”, grandma.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>: (Des rires) on dit football, grand-mère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(ride) Si dice football nonna!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(Ri-se) Avó, chama-se futebol.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00:00:08:23 → 00:00:08:26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 xml:space="preserve">: Pues eso, fulbol. ¿Qué? </w:t>
      </w:r>
      <w:r>
        <w:rPr>
          <w:lang w:val="en-US"/>
        </w:rPr>
        <w:t>¿Te parece bien?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Ok, feetball. What do you think?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 xml:space="preserve">: Et bien football. </w:t>
      </w:r>
      <w:r>
        <w:rPr>
          <w:lang w:val="it-IT"/>
        </w:rPr>
        <w:t>Alors ça te va?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 xml:space="preserve">: Va beh dai fulbol,,,Allora??cosa ne dici? 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Exacto, fubol! Então, estamos de acordo?</w:t>
      </w:r>
    </w:p>
    <w:p>
      <w:pPr>
        <w:pStyle w:val="Normal"/>
        <w:rPr>
          <w:lang w:val="en-US"/>
        </w:rPr>
      </w:pPr>
      <w:r>
        <w:rPr>
          <w:lang w:val="en-US"/>
        </w:rPr>
        <w:t>45</w:t>
      </w:r>
    </w:p>
    <w:p>
      <w:pPr>
        <w:pStyle w:val="Normal"/>
        <w:rPr>
          <w:lang w:val="en-US"/>
        </w:rPr>
      </w:pPr>
      <w:r>
        <w:rPr>
          <w:lang w:val="en-US"/>
        </w:rPr>
        <w:t>00:00:08:27 → 00:00:08:28</w:t>
      </w:r>
    </w:p>
    <w:p>
      <w:pPr>
        <w:pStyle w:val="Normal"/>
        <w:rPr/>
      </w:pPr>
      <w:r>
        <w:rPr>
          <w:b/>
          <w:bCs/>
          <w:lang w:val="en-US"/>
        </w:rPr>
        <w:t>Español</w:t>
      </w:r>
      <w:r>
        <w:rPr>
          <w:lang w:val="en-US"/>
        </w:rPr>
        <w:t>: Genial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It’s great.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>: Génial</w:t>
      </w:r>
    </w:p>
    <w:p>
      <w:pPr>
        <w:pStyle w:val="Normal"/>
        <w:rPr/>
      </w:pPr>
      <w:r>
        <w:rPr>
          <w:b/>
          <w:bCs/>
          <w:lang w:val="en-US"/>
        </w:rPr>
        <w:t>Italiano</w:t>
      </w:r>
      <w:r>
        <w:rPr>
          <w:lang w:val="en-US"/>
        </w:rPr>
        <w:t>: Perfetto!</w:t>
      </w:r>
    </w:p>
    <w:p>
      <w:pPr>
        <w:pStyle w:val="Normal"/>
        <w:rPr>
          <w:lang w:val="pt-PT"/>
        </w:rPr>
      </w:pPr>
      <w:r>
        <w:rPr>
          <w:b/>
          <w:bCs/>
          <w:lang w:val="en-US"/>
        </w:rPr>
        <w:t>Portugues</w:t>
      </w:r>
      <w:r>
        <w:rPr>
          <w:lang w:val="en-US"/>
        </w:rPr>
        <w:t xml:space="preserve">: </w:t>
      </w:r>
      <w:r>
        <w:rPr>
          <w:lang w:val="pt-PT"/>
        </w:rPr>
        <w:t xml:space="preserve">Perfeito. </w:t>
      </w:r>
    </w:p>
    <w:p>
      <w:pPr>
        <w:pStyle w:val="Normal"/>
        <w:rPr>
          <w:lang w:val="en-US"/>
        </w:rPr>
      </w:pPr>
      <w:r>
        <w:rPr>
          <w:lang w:val="en-US"/>
        </w:rPr>
        <w:t>46</w:t>
      </w:r>
    </w:p>
    <w:p>
      <w:pPr>
        <w:pStyle w:val="Normal"/>
        <w:rPr>
          <w:lang w:val="en-US"/>
        </w:rPr>
      </w:pPr>
      <w:r>
        <w:rPr>
          <w:lang w:val="en-US"/>
        </w:rPr>
        <w:t>00:00:08:28 → 00:00:08:29</w:t>
      </w:r>
    </w:p>
    <w:p>
      <w:pPr>
        <w:pStyle w:val="Normal"/>
        <w:rPr/>
      </w:pPr>
      <w:r>
        <w:rPr>
          <w:b/>
          <w:bCs/>
          <w:lang w:val="en-US"/>
        </w:rPr>
        <w:t>Español</w:t>
      </w:r>
      <w:r>
        <w:rPr>
          <w:lang w:val="en-US"/>
        </w:rPr>
        <w:t xml:space="preserve">: Toma pa ti. 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 xml:space="preserve">: Here you are. 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>: Tiens c'est por toi.</w:t>
      </w:r>
    </w:p>
    <w:p>
      <w:pPr>
        <w:pStyle w:val="Normal"/>
        <w:rPr/>
      </w:pPr>
      <w:r>
        <w:rPr>
          <w:b/>
          <w:bCs/>
          <w:lang w:val="en-US"/>
        </w:rPr>
        <w:t>Italiano</w:t>
      </w:r>
      <w:r>
        <w:rPr>
          <w:lang w:val="en-US"/>
        </w:rPr>
        <w:t xml:space="preserve">: Prendi, questa e' per te. 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Então toma, é tua.</w:t>
      </w:r>
    </w:p>
    <w:p>
      <w:pPr>
        <w:pStyle w:val="Normal"/>
        <w:rPr>
          <w:lang w:val="en-US"/>
        </w:rPr>
      </w:pPr>
      <w:r>
        <w:rPr>
          <w:lang w:val="en-US"/>
        </w:rPr>
        <w:t>47</w:t>
      </w:r>
    </w:p>
    <w:p>
      <w:pPr>
        <w:pStyle w:val="Normal"/>
        <w:rPr>
          <w:lang w:val="en-US"/>
        </w:rPr>
      </w:pPr>
      <w:r>
        <w:rPr>
          <w:lang w:val="en-US"/>
        </w:rPr>
        <w:t>00:00:08:34 → 00:00:08:35</w:t>
      </w:r>
    </w:p>
    <w:p>
      <w:pPr>
        <w:pStyle w:val="Normal"/>
        <w:rPr/>
      </w:pPr>
      <w:r>
        <w:rPr>
          <w:b/>
          <w:bCs/>
          <w:lang w:val="en-US"/>
        </w:rPr>
        <w:t>Español</w:t>
      </w:r>
      <w:r>
        <w:rPr>
          <w:lang w:val="en-US"/>
        </w:rPr>
        <w:t>: ¿Qué se dice?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What do you say in these cases?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Qu¡est-ce qu'on dit?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 Come si dice?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O que é que se diz?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00:00:08:36 → 00:00:08:37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>: Gracias abuela.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Thanks, grandma.</w:t>
      </w:r>
    </w:p>
    <w:p>
      <w:pPr>
        <w:pStyle w:val="Normal"/>
        <w:rPr/>
      </w:pPr>
      <w:r>
        <w:rPr>
          <w:b/>
          <w:bCs/>
          <w:lang w:val="en-US"/>
        </w:rPr>
        <w:t>Français</w:t>
      </w:r>
      <w:r>
        <w:rPr>
          <w:lang w:val="en-US"/>
        </w:rPr>
        <w:t>: Merci grand-mère</w:t>
      </w:r>
    </w:p>
    <w:p>
      <w:pPr>
        <w:pStyle w:val="Normal"/>
        <w:rPr/>
      </w:pPr>
      <w:r>
        <w:rPr>
          <w:b/>
          <w:bCs/>
        </w:rPr>
        <w:t>Italiano</w:t>
      </w:r>
      <w:r>
        <w:rPr/>
        <w:t>: Grazie nonna!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Obrigado, avó!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00:00:08:59 → 00:00:09:02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 xml:space="preserve">: Esta aquí, de momento. </w:t>
      </w:r>
    </w:p>
    <w:p>
      <w:pPr>
        <w:pStyle w:val="Normal"/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This ones in here, for a moment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Il est là, por le moment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E' qui, per il momento.</w:t>
      </w:r>
    </w:p>
    <w:p>
      <w:pPr>
        <w:pStyle w:val="Normal"/>
        <w:rPr>
          <w:lang w:val="pt-PT"/>
        </w:rPr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Por agora, aqui.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0:00:09:05 → 00:00:09:09</w:t>
      </w:r>
    </w:p>
    <w:p>
      <w:pPr>
        <w:pStyle w:val="Normal"/>
        <w:rPr/>
      </w:pPr>
      <w:r>
        <w:rPr>
          <w:b/>
          <w:bCs/>
        </w:rPr>
        <w:t>Español</w:t>
      </w:r>
      <w:r>
        <w:rPr/>
        <w:t xml:space="preserve">: Esta de aquí, 2.30, a 25.. </w:t>
      </w:r>
      <w:r>
        <w:rPr>
          <w:lang w:val="en-US"/>
        </w:rPr>
        <w:t>esta ha ganado..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b/>
          <w:bCs/>
          <w:lang w:val="en-US"/>
        </w:rPr>
        <w:t>English</w:t>
      </w:r>
      <w:r>
        <w:rPr>
          <w:lang w:val="en-US"/>
        </w:rPr>
        <w:t>:   This ones in her 2.30, 25, This one win …</w:t>
        <w:tab/>
        <w:t xml:space="preserve"> </w:t>
      </w:r>
    </w:p>
    <w:p>
      <w:pPr>
        <w:pStyle w:val="Normal"/>
        <w:rPr/>
      </w:pPr>
      <w:r>
        <w:rPr>
          <w:b/>
          <w:bCs/>
          <w:lang w:val="it-IT"/>
        </w:rPr>
        <w:t>Français</w:t>
      </w:r>
      <w:r>
        <w:rPr>
          <w:lang w:val="it-IT"/>
        </w:rPr>
        <w:t>: celui d'ici, 2.30, à25.. il a déjà gagné.</w:t>
      </w:r>
    </w:p>
    <w:p>
      <w:pPr>
        <w:pStyle w:val="Normal"/>
        <w:rPr/>
      </w:pPr>
      <w:r>
        <w:rPr>
          <w:b/>
          <w:bCs/>
          <w:lang w:val="it-IT"/>
        </w:rPr>
        <w:t>Italiano</w:t>
      </w:r>
      <w:r>
        <w:rPr>
          <w:lang w:val="it-IT"/>
        </w:rPr>
        <w:t>: Questa qui, 2.30 a 25..questo ha vinto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Portugues</w:t>
      </w:r>
      <w:r>
        <w:rPr/>
        <w:t xml:space="preserve">: </w:t>
      </w:r>
      <w:r>
        <w:rPr>
          <w:lang w:val="pt-PT"/>
        </w:rPr>
        <w:t>Esta é 2,30, a 25... esta ganhou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2:00Z</dcterms:created>
  <dc:creator>javier</dc:creator>
  <dc:description/>
  <dc:language>en-US</dc:language>
  <cp:lastModifiedBy>javier</cp:lastModifiedBy>
  <dcterms:modified xsi:type="dcterms:W3CDTF">2013-09-03T13:55:00Z</dcterms:modified>
  <cp:revision>1</cp:revision>
  <dc:subject/>
  <dc:title/>
</cp:coreProperties>
</file>