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BTÍTULOS  “LA MAQUILLADORA”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>ATRACADOR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¡Dame el bolso zorra!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¡Que me des el bolso zorra!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HIC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¡No! ¡Dámelo!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MUJER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¡Ay Dios! ¿Qué te han hecho?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¡Ahora mismo llamo a la policía!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¡Sinvergüenza!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JEF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Hola, buenos días. Ya me he enterado de lo que te paso el viernes ¿Cómo estás?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No, a ese no hay que maquillarlo, lo ha traído el ayuntamiento para que lo incineremos, lo habrán dejado aquí por equivocació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Lo encontraron medio muerto en el parque de ahí atrás, ajuste de cuentas o algo parecid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Murió en el hospita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Tiene pinta de camell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¿Te ocurre algo? Lo conoces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HIC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No, no lo conozc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JEFE</w:t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jc w:val="both"/>
        <w:rPr/>
      </w:pPr>
      <w:r>
        <w:rPr/>
        <w:t>Ya te he dicho que a ese no hay que maquillar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7:00Z</dcterms:created>
  <dc:creator>Ali</dc:creator>
  <dc:description/>
  <dc:language>en-US</dc:language>
  <cp:lastModifiedBy>miguel</cp:lastModifiedBy>
  <dcterms:modified xsi:type="dcterms:W3CDTF">2011-10-19T16:19:00Z</dcterms:modified>
  <cp:revision>3</cp:revision>
  <dc:subject/>
  <dc:title/>
</cp:coreProperties>
</file>