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rPr>
      </w:pPr>
      <w:r>
        <w:rPr>
          <w:rFonts w:cs="Calibri" w:ascii="Calibri" w:hAnsi="Calibri"/>
          <w:b/>
        </w:rPr>
        <w:t>Traducción diálogos</w:t>
      </w:r>
      <w:r>
        <w:rPr>
          <w:rFonts w:cs="Calibri" w:ascii="Calibri" w:hAnsi="Calibri"/>
        </w:rPr>
        <w:t xml:space="preserve"> “</w:t>
      </w:r>
      <w:r>
        <w:rPr>
          <w:rFonts w:cs="Calibri" w:ascii="Calibri" w:hAnsi="Calibri"/>
          <w:b/>
          <w:i/>
        </w:rPr>
        <w:t>Y otro año, perdices”</w:t>
      </w:r>
      <w:r>
        <w:rPr>
          <w:rFonts w:cs="Calibri" w:ascii="Calibri" w:hAnsi="Calibri"/>
          <w:i/>
        </w:rPr>
        <w:t xml:space="preserve">                            </w:t>
      </w:r>
      <w:r>
        <w:rPr>
          <w:rFonts w:cs="Calibri" w:ascii="Calibri" w:hAnsi="Calibri"/>
        </w:rPr>
        <w:t>Marta Díaz De Lope Dí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i/>
          <w:i/>
          <w:lang w:bidi="en-US"/>
        </w:rPr>
      </w:pPr>
      <w:r>
        <w:rPr>
          <w:rFonts w:cs="Courier-Bold;Courier" w:ascii="Calibri" w:hAnsi="Calibri"/>
          <w:b/>
          <w:bCs/>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1 INT. BAÑO.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lang w:bidi="en-US"/>
        </w:rPr>
      </w:pPr>
      <w:r>
        <w:rPr>
          <w:rFonts w:cs="Helvetica"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at is it 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 my dear...One day you will burn my gera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You anyway don’t take good care of it… stop complaining and water it from time to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But 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armen, I have to go, today It’s my mother’s birthday and everybody is about to ar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But 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 not throw more cigarrettes on my geranium, p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Cs/>
          <w:lang w:bidi="en-US"/>
        </w:rPr>
      </w:pPr>
      <w:r>
        <w:rPr>
          <w:rFonts w:cs="Courier-Bold;Courier" w:ascii="Calibri" w:hAnsi="Calibri"/>
          <w:bCs/>
          <w:lang w:bidi="en-US"/>
        </w:rPr>
        <w:t>She’s so irritating with the geranium  … and it looks so withered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2 EXT. TERRAZ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is is a beautiful gera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is, will you stop with the computer and come to help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 you think your mum will like thi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ou could play something more of thes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t is your mum’s birthday, when it’s yours, then we will play whatever you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re we go again! I don’t know what is it with you and the copla… It’s all the fault of that ‘spotifi’ thing… …I curse the time the girls told you how it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t>
      </w:r>
      <w:r>
        <w:rPr>
          <w:rFonts w:cs="Courier" w:ascii="Calibri" w:hAnsi="Calibri"/>
          <w:lang w:bidi="en-US"/>
        </w:rPr>
        <w:t>Espotifi” … how tre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So much technology and we are listening to the 50’s… play something else, will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
          <w:b/>
          <w:bCs/>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Cs/>
          <w:lang w:bidi="en-US"/>
        </w:rPr>
      </w:pPr>
      <w:r>
        <w:rPr>
          <w:rFonts w:cs="Courier-Bold;Courier" w:ascii="Calibri" w:hAnsi="Calibri"/>
          <w:bCs/>
          <w:lang w:bidi="en-US"/>
        </w:rPr>
        <w:t>I still have five songs Leith to downl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3 INT. COCIN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 Can you stop with the 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es,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How are you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o, what about Carlos? Is he finally 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lang w:bidi="en-US"/>
        </w:rPr>
      </w:pPr>
      <w:r>
        <w:rPr>
          <w:rFonts w:cs="Courier New" w:ascii="Calibri" w:hAnsi="Calibri"/>
          <w:lang w:bidi="en-US"/>
        </w:rPr>
        <w:t>I already told you he is not …. I am bringing this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lang w:bidi="en-US"/>
        </w:rPr>
      </w:pPr>
      <w:r>
        <w:rPr>
          <w:rFonts w:cs="Courier New"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Hey, stop with the phone. And go to change your clothes, they are about to arrive and look at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4 INT. PORTAL.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lang w:bidi="en-US"/>
        </w:rPr>
      </w:pPr>
      <w:r>
        <w:rPr>
          <w:rFonts w:cs="Helvetica"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y could have come to pick us up, you are a woman with age… and I really hate b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me on, ring the bell at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ait…let me do your hair, It looks a 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h! Don’t … don’t!  and ring the bell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5 INT. ENTRAD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autoSpaceDE w:val="false"/>
        <w:jc w:val="center"/>
        <w:rPr>
          <w:rFonts w:ascii="Calibri" w:hAnsi="Calibri" w:cs="ArialMT;Arial"/>
          <w:szCs w:val="26"/>
          <w:lang w:val="en-US" w:bidi="en-US"/>
        </w:rPr>
      </w:pPr>
      <w:r>
        <w:rPr>
          <w:rFonts w:cs="ArialMT;Arial" w:ascii="Calibri" w:hAnsi="Calibri"/>
          <w:szCs w:val="26"/>
          <w:lang w:val="en-US" w:bidi="en-US"/>
        </w:rPr>
        <w:t>Congratulations mum! How did it go? Those glasses really suits her, you look like la niña de la pueb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szCs w:val="26"/>
          <w:lang w:val="en-US" w:bidi="en-US"/>
        </w:rPr>
      </w:pPr>
      <w:r>
        <w:rPr>
          <w:rFonts w:cs="Courier" w:ascii="Calibri" w:hAnsi="Calibri"/>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ou are so old fashioned 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e did not get out in the right stop.. your sister,… as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ypical her… We should have gone to pick you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No way, buses are so confortable nowa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ere are the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6 INT. HABITACIÓN.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lang w:bidi="en-US"/>
        </w:rPr>
      </w:pPr>
      <w:r>
        <w:rPr>
          <w:rFonts w:cs="Helvetica"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re you going to wear tha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hen are you going to tell mum about Car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lang w:bidi="en-US"/>
        </w:rPr>
      </w:pPr>
      <w:r>
        <w:rPr>
          <w:rFonts w:cs="Courier New" w:ascii="Calibri" w:hAnsi="Calibri"/>
          <w:lang w:bidi="en-US"/>
        </w:rPr>
        <w:t>I don’t want to upset her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lang w:bidi="en-US"/>
        </w:rPr>
      </w:pPr>
      <w:r>
        <w:rPr>
          <w:rFonts w:cs="Courier New"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But you are not toguether for 3 month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That one doesn’t go with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o, what do you want me to w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at are you doing so long? This is not a wedding… come on, your grandmother has arr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e are coming 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et me se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ook, what a pretty dress. Yes, tha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ry it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7 INT. PORTAL.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 still think It should have been at our house, It’s much bigger. But of course, my sister had this idea and it had to b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ook at the positive side, like this we don’t need to clean up afterwards… We come, eat and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lang w:bidi="en-US"/>
        </w:rPr>
      </w:pPr>
      <w:r>
        <w:rPr>
          <w:rFonts w:cs="Courier New" w:ascii="Calibri" w:hAnsi="Calibri"/>
          <w:lang w:bidi="en-US"/>
        </w:rPr>
        <w:t>She always has to be in the spotlights with everything, because she knows that my mother preferred to celebrate it at our place. But no, she would go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n’t! Wait for Marcos to arrive. Then we can come in all together, It look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8 INT. COCIN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lang w:bidi="en-US"/>
        </w:rPr>
      </w:pPr>
      <w:r>
        <w:rPr>
          <w:rFonts w:cs="Helvetica"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 you think it’s normal? It is so late and we haven’t heard a thing from her yet…. How she d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y sister! Always late! Not that one! Take one from the back, those are the good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 bo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h woman, always making things diffic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ally, I get so mad, always waiting for her, since she was this b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s this one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bCs/>
          <w:lang w:bidi="en-US"/>
        </w:rPr>
      </w:pPr>
      <w:r>
        <w:rPr>
          <w:rFonts w:cs="Courier New" w:ascii="Calibri" w:hAnsi="Calibri"/>
          <w:bCs/>
          <w:lang w:bidi="en-US"/>
        </w:rPr>
        <w:t>Look!  The queen has arr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9 INT. ENTRAD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lang w:bidi="en-US"/>
        </w:rPr>
      </w:pPr>
      <w:r>
        <w:rPr>
          <w:rFonts w:cs="Helvetica"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re we too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No no, just enough…Come in Juan, Luis is over there in the ter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at’s because we live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es, well, that’s the bad thing about living in a hous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ell, it dep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at an out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y mother, … she is such a pain … no comments about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t is my sister’s , you can te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How did you end up the other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Not much. We sat in a square till day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10 EXT. TERRAZ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b/>
          <w:b/>
          <w:bCs/>
          <w:lang w:bidi="en-US"/>
        </w:rPr>
      </w:pPr>
      <w:r>
        <w:rPr>
          <w:rFonts w:cs="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ArialMT;Arial" w:ascii="Calibri" w:hAnsi="Calibri"/>
          <w:szCs w:val="26"/>
          <w:lang w:val="en-US" w:bidi="en-US"/>
        </w:rPr>
        <w:t>So…..let’s play some music to start this big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re we go again with the cop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 Marcos has told me that you met each other the other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id  you? You did not tell us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es, so I heard it was in a disco or something l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ich d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ure, you know all about dis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nd what d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Eh.. no, you don’t know th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e should see those two together … party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n you are like your father, s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n’t  say that Juan, he hardly ever goe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nd that’s why… he needs to catch up then and get hamm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h, I didn’t know you went out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No, we just met by ac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is girl never tells us anything, she is so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ell, you never really ask me, d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k, you don’t need to react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 you look pale, are you all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y just don’t want us to know where they were yesterda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ou can imagine how they’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 for God’s sake stop saying those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szCs w:val="20"/>
          <w:lang w:bidi="en-US"/>
        </w:rPr>
      </w:pPr>
      <w:r>
        <w:rPr>
          <w:rFonts w:cs="ArialMT;Arial" w:ascii="Calibri" w:hAnsi="Calibri"/>
          <w:szCs w:val="26"/>
          <w:lang w:val="en-US" w:bidi="en-US"/>
        </w:rPr>
        <w:t>Do you also do that drinking in th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szCs w:val="20"/>
          <w:lang w:bidi="en-US"/>
        </w:rPr>
      </w:pPr>
      <w:r>
        <w:rPr>
          <w:rFonts w:cs="Courier" w:ascii="Calibri" w:hAnsi="Calibri"/>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ook how well informed your grandmother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f course she is well informed… she spends her day watching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don’t have anything better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o you have to spend your whole afternoon watching that rubb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Ah! Did you see the show with that blon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Yes, sho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hate that show, I can’t t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e neither, it’s a pain in the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find it entert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 can’t stand the queer of the present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 you are so r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me on, don’t you all think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f course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 truth is that they are now ever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at is a trend, now everyone is a f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 will you please stop the music? We can’t talk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But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Because I am fed up with it, do you ge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k, what a temper! Moreover, your mother likes it. Don’t you, mother in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 do you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es, yes dear, it is deli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 have to say, every now and then you see such a spectacle in the str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h no! Let them behave like they want in private but just exhibit themselves in public, I can’t sta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Come on… what do you care what they do or d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don’t think that’s right, I don’t really think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ou don’t need to think if it’s right or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t’s just not na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And what’s natural aunt 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That is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 please, say something to your f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 let him listen to what he li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Bu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ArialMT;Arial" w:ascii="Calibri" w:hAnsi="Calibri"/>
          <w:szCs w:val="26"/>
          <w:lang w:val="en-US" w:bidi="en-US"/>
        </w:rPr>
        <w:t>To each his own… Doesn´t everybody say so? Now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 what you feel like, but I think  this is really tac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hat about you Marcos? Do you think it’s nor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think so, gays have always exi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How about that! How fashionable this young man! I bet you would not ge tinto a shower with one of those thinking that they would put his hands 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es dad, I know lots of gay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know one, my hairdres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nd you Marcos, how many d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 know more than what you think..they are not so strange as people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Oh really? We heard enough of that… men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 if you let me explain  I tell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es, bla bla bla, but you are not able to tell me nor eve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ook, in my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Tell me a name and I’ll shu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me one! Don’t be silly. Don’t listen to her, she’s not se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Of course she is not se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 am serious, 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New"/>
          <w:szCs w:val="20"/>
          <w:lang w:bidi="en-US"/>
        </w:rPr>
      </w:pPr>
      <w:r>
        <w:rPr>
          <w:rFonts w:cs="Courier New" w:ascii="Calibri" w:hAnsi="Calibri"/>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 what kind of meat is this? Can I have s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Partridge mum… isn’t it 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ou couldn’t have chosen another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o you k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AR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me on, don’t do like this, it’s nothing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hut up you. Don’t even try to open your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11 INT. BAÑO.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 open up. I know you are there. Mum.. if you want we can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am not coming out. You all will be happy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 let me explain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So much work for all this to be perfect.. and you ruined it all, you all can be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laudia? Are you still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 Rosa are you there? Open up d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um? What are you doing here? Go outside with the 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You can’t stay there the whole day… come on, open th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You were always so stubborn..since you were b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Do you remember when you watched the film Lola la Piconera on TV? You were this big and spent all day long singing the song… that was really annoying d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loved that movie, even though it was so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t was very bad! You were mad with me because I did not name you L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Yes, that’s right…like the main character… I called you Lola with all my thrill, because of your grandmother,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Helvetica"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One day we were in a family thing and you were so irritating… You got on a chair and  in front of everybody you said that you were not Rosa anymore, nor Rosita, … from now onwards you were Lola. If you had seen the look of your grandmother to me… I nor even want to remembe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nd what did you do then 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What was I supposed to do? A mother stays a mother for 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y sweetheart Lol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12 EXT. TERRAZ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Who wants a 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Me! What’s the flav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First we should sing Happy Birthday, shouldn’t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t>13 EXT. PORTAL.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b/>
          <w:b/>
          <w:bCs/>
          <w:lang w:bidi="en-US"/>
        </w:rPr>
      </w:pPr>
      <w:r>
        <w:rPr>
          <w:rFonts w:cs="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st like her mother…she always has to stan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J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So, who had thought so, that Clau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I am just telling you one thing. Next year, no partridge or else…next time, the best seafood, but at our place. My sister will not have her way, no matter what s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rPr>
      </w:pPr>
      <w:r>
        <w:rPr>
          <w:rFonts w:eastAsia="Calibri" w:cs="Calibri" w:ascii="Calibri" w:hAnsi="Calibr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Bold;Courier"/>
          <w:b/>
          <w:b/>
          <w:bCs/>
          <w:lang w:bidi="en-US"/>
        </w:rPr>
      </w:pPr>
      <w:r>
        <w:rPr>
          <w:rFonts w:cs="Courier-Bold;Courier" w:ascii="Calibri" w:hAnsi="Calibri"/>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14 EXT. PORTAL.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They Could have brought us home..now again we hav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Now nothing, we take a taxi and ready, stop complaining at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I just say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CON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Then stop speaking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Calibri" w:cs="Calibri" w:ascii="Calibri" w:hAnsi="Calibr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bidi="en-US"/>
        </w:rPr>
      </w:pPr>
      <w:r>
        <w:rPr>
          <w:rFonts w:cs="Courier-Bold;Courier" w:ascii="Calibri" w:hAnsi="Calibri"/>
          <w:b/>
          <w:bCs/>
          <w:lang w:bidi="en-US"/>
        </w:rPr>
        <w:t>15 INT. COCINA.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Are you smoking? I thought you q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No, I didn’t, I never did..I just smoked behind your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lang w:bidi="en-US"/>
        </w:rPr>
      </w:pPr>
      <w:r>
        <w:rPr>
          <w:rFonts w:cs="Courier" w:ascii="Calibri" w:hAnsi="Calibri"/>
          <w:lang w:bidi="en-US"/>
        </w:rPr>
        <w:t>LU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ourier"/>
          <w:lang w:bidi="en-US"/>
        </w:rPr>
      </w:pPr>
      <w:r>
        <w:rPr>
          <w:rFonts w:cs="Courier" w:ascii="Calibri" w:hAnsi="Calibri"/>
          <w:lang w:bidi="en-US"/>
        </w:rPr>
        <w:t>Then I prefer that you continue doing that. If you are not going to quit, I don’t want to see you doing i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1:00Z</dcterms:created>
  <dc:creator>MMartin</dc:creator>
  <dc:description/>
  <cp:keywords/>
  <dc:language>en-US</dc:language>
  <cp:lastModifiedBy>Marta  Díaz De Lope Díaz</cp:lastModifiedBy>
  <dcterms:modified xsi:type="dcterms:W3CDTF">2013-07-19T08:56:00Z</dcterms:modified>
  <cp:revision>76</cp:revision>
  <dc:subject/>
  <dc:title>1</dc:title>
</cp:coreProperties>
</file>