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ÁLOGOS – UN DÍA DE COL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O DEL PRESENTE</w:t>
            </w:r>
          </w:p>
          <w:p>
            <w:pPr>
              <w:pStyle w:val="Normal"/>
              <w:rPr/>
            </w:pPr>
            <w:r>
              <w:rPr/>
              <w:t>UN DÍA DE COLEG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OF THE PRESENT</w:t>
            </w:r>
          </w:p>
          <w:p>
            <w:pPr>
              <w:pStyle w:val="Normal"/>
              <w:rPr/>
            </w:pPr>
            <w:r>
              <w:rPr/>
              <w:t>A DAY OF SCHO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CONTE DU PRÉSENT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N JOUR D'ÉC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acío esta esto…</w:t>
            </w:r>
          </w:p>
          <w:p>
            <w:pPr>
              <w:pStyle w:val="Normal"/>
              <w:rPr/>
            </w:pPr>
            <w:r>
              <w:rPr/>
              <w:t>¿Qué hora será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’s nobo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ime is it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 ce que c’est vide…</w:t>
            </w:r>
          </w:p>
          <w:p>
            <w:pPr>
              <w:pStyle w:val="Normal"/>
              <w:rPr/>
            </w:pPr>
            <w:r>
              <w:rPr/>
              <w:t>Quelle heure il est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No será sábado? </w:t>
            </w:r>
          </w:p>
          <w:p>
            <w:pPr>
              <w:pStyle w:val="Normal"/>
              <w:rPr/>
            </w:pPr>
            <w:r>
              <w:rPr/>
              <w:t>No, no, que va, hoy es viernes. A ver si es que hoy es fiesta en Parl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n’t it Saturday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today is Friday. Maybe it’s a bank holiday today in Parl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’est pas samed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non, aujourd’hui c’est vendredi. C’est peut-être férié à Parla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enos dí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enos dí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  <w:p>
            <w:pPr>
              <w:pStyle w:val="Normal"/>
              <w:rPr/>
            </w:pPr>
            <w:r>
              <w:rPr/>
              <w:t>Bonjo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¿Por qué me da esto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es he give me this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vous me donnez-ça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¿Fruncido? (mote del profeso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wn”? (professor’s nicknam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cé? (surnom de profesor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días, Daniel San Felip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Daniel San Felip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Daniel San Felip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dí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 asiento, por favor. Ya es la hora. Le estábamos esperand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t down please. It was about time. We were waiting for yo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yez-vous je vous prie. Il est temps. Nous vous attend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e de manera breve y contundente a las siguientes pregunt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briefly and convincingly to the following question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dez de manière breve et convaicante aux questions suivante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 el contenido del primer artículo del código nacional de conduct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plain the first article of the national code of behavi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z le premier article du code national de condui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ere los nombres de los jugadores de la selección española de fútbol y su demarcació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Lucida Grande" w:ascii="Lucida Grande" w:hAnsi="Lucida Grande"/>
                <w:color w:val="000000"/>
              </w:rPr>
              <w:t>Enumerate the names of the football national team players and their posit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érez  les noms des joueur de la selection espagnole de football et leur post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ién es el Fary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“Julio Iglesias”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“El Fary”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ingredientes debe llevar un buen marmitaco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 good ingredients of a good stew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s sont les ingédients d’un bon pot au feu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gunta para subir nota: ¿Cuál es la raíz cuadrada d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 to raise the mark: What is the square root o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pour augmenter la note: Quelle est la racine carrée 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mamá me mima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um loves 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 m’ai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er, no me sé ni un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t, I don’t even know 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rde, j’en sais même pas u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Me puede usted dar lo que guarda en ese bolsillo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give me what you’re keeping in this pocket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ez-vous me donner ce que vous gardez dans cette poche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y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i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s, no se haga el tonto, tanto usted y yo sabemos lo que 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e on, don’t be silly, we both know what it i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, ne faîtes pas l’imbécile, vous comme moi savons ce que c’e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 cómo sabe usted que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how do you know that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s comment vous savez que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e, que yo no he sido, ha sido él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t, it’s not me, it’s him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endez, c’est pas moi, c’est lui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io. Usted sabe perfectamente lo que está haciendo aquí, y nosotros tb. Nos está haciendo perder el tiempo vilment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ence. You perfectly know what you are doing and so do we. You’re making us losing time unnecessarily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ce. Vous savez parfaitement ce que vous êtes en train de faire et nous aussi. Vous nous faîtes perdre du temps inutilemen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claro que no se le pueden dar oportunidades a un elemento subversivo. No saben agradecerlo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certain that we can’t give opportunities to a subversive element. They don’t know how to thank it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l est certain qu’on ne peut donner d’opportunités à un element subversif. Ils ne savent pas le remercier!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A qué se refiere con “elemento subversivo”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mean “subversive element”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u’est ce que vous voulez dire “</w:t>
            </w:r>
            <w:r>
              <w:rPr>
                <w:lang w:val="en-US"/>
              </w:rPr>
              <w:t>un element subversive”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izás a una persona que aprovecha la mínima oportunidad para rebelarse contra el régimen establecido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to somebody that take advantage of any occasion to rebel himself against the established regime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 à une personne qui profite de  la moindre occasion pour se rebeller contre le régime établi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cuestiona constantemente la normati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o constantly questions the ru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questionne constamment le régl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amotina a sus compañeros en pro de causas perdid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stir up his schoolfriends  in favor of lost caus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meute ses camarades en faveur de causes perdu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y encima, fu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…</w:t>
            </w:r>
            <w:r>
              <w:rPr>
                <w:rFonts w:eastAsia="Comic Sans MS" w:cs="Comic Sans MS"/>
                <w:lang w:val="en-US"/>
              </w:rPr>
              <w:t xml:space="preserve"> </w:t>
            </w:r>
            <w:r>
              <w:rPr>
                <w:lang w:val="en-US"/>
              </w:rPr>
              <w:t>and on top of that, he smok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et en plus qui fu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 es el col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the lim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comb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de irse. Tendrá usted que esperar otro año para superar la prueba de adhesión al sist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can go. You’ll have to wait one more year to pass the SYSTEM ENTRACE EXAMINATION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us pouvez y aller. </w:t>
            </w:r>
            <w:r>
              <w:rPr>
                <w:lang w:val="en-US"/>
              </w:rPr>
              <w:t>Vous devrez attendre encore une année pour passer l’Épreuve d’Adhésion au Systè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dí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 vuestra opinión libremente justificando las respuest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your opinion freely justifying your answe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z votre opinon librement en justifiant vos répons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d presente, que a veces podrán condenar vuestros actos, pero nunca vuestros pensamien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not forget that sometimes they’ll be able to condemn your acts but never your though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bliez pas que parfois ils pourront condamner vos actes mais jamais vos pensé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onces no tengo cabida ni como alumno, ni ahora como profes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I have no place here as a student, neither now like a profess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je n’ai de place ni comme élève, ni comme profess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do rebañ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 flock of sheep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mout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é coñ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hel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prefiero a vosotr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efer yo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éfère v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ahoma"/>
      <w:color w:val="000000"/>
      <w:sz w:val="28"/>
      <w:szCs w:val="28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5:00Z</dcterms:created>
  <dc:creator>ALVARO WEEN</dc:creator>
  <dc:description/>
  <cp:keywords/>
  <dc:language>en-US</dc:language>
  <cp:lastModifiedBy>ALVARO WEEN</cp:lastModifiedBy>
  <dcterms:modified xsi:type="dcterms:W3CDTF">2012-01-08T19:09:00Z</dcterms:modified>
  <cp:revision>4</cp:revision>
  <dc:subject/>
  <dc:title/>
</cp:coreProperties>
</file>