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2:39,283 --&gt; 00:02:42,9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COSMONAU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3:33,338 --&gt; 00:03:35,3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3:39,695 --&gt; 00:03:44,4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bíamos instalado una ant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nuestro tejado, en Turí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3:45,603 --&gt; 00:03:47,2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estra c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3:47,915 --&gt; 00:03:52,1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ba situ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una trayectoria estratég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3:54,671 --&gt; 00:04:00,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nos permitía escuch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mensajes radiofónicos de la UR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4:03,036 --&gt; 00:04:06,4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 hermano y yo escuchába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lanzamiento de cada coh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4:08,726 --&gt; 00:04:11,1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í, el Sputnik 1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4:11,628 --&gt; 00:04:13,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su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4:16,800 --&gt; 00:04:19,2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latidos de la perrita Laika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4:19,970 --&gt; 00:04:21,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 primeras palabras de Gagari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4:23,973 --&gt; 00:04:26,3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 veo ningún dios aquí arriba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4:27,310 --&gt; 00:04:28,6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Glen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4:30,771 --&gt; 00:04:33,8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ábamos noches ente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piertos con los recept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4:35,276 --&gt; 00:04:36,4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día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4:36,623 --&gt; 00:04:39,2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radio-observatorios astronómic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ma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4:39,675 --&gt; 00:04:41,2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ectaron sonidos extrañ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4:41,460 --&gt; 00:04:44,0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frecuenc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solían usar los soviétic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4:44,930 --&gt; 00:04:47,4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 apresuramos a escuch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4:48,290 --&gt; 00:04:50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a una señal mo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4:53,086 --&gt; 00:04:56,0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o la seña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vez de girar alrededor de la Tier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4:57,506 --&gt; 00:04:59,1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ba en un punto fij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4:59,591 --&gt; 00:05:01,5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bilitándose poco a po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5:02,511 --&gt; 00:05:04,0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a una nave espa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5:04,388 --&gt; 00:05:06,5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jándose de la Tier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5:07,058 --&gt; 00:05:09,0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ustamos la señ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5:09,936 --&gt; 00:05:13,7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los pitidos se convirtiero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5:14,356 --&gt; 00:05:15,7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un son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5:16,693 --&gt; 00:05:18,6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cias a mi padre, que era médic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5:19,571 --&gt; 00:05:22,1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ubrimos que era un lat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5:22,698 --&gt; 00:05:24,0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m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5:27,620 --&gt; 00:05:32,9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poco, la URSS anunci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una nave se había desintegr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5:33,460 --&gt; 00:05:34,7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el límite de la atmósf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5:34,961 --&gt; 00:05:37,1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a nave no tripul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5:38,215 --&gt; 00:05:39,5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supue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5:41,133 --&gt; 00:05:42,8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 ocultaban to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5:44,346 --&gt; 00:05:45,8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artir de ah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5:46,221 --&gt; 00:05:48,1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o fue una loc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5:49,141 --&gt; 00:05:51,1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un antiguo búnker alem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5:51,395 --&gt; 00:05:55,3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ruimos la tor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escucha radiofó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5:55,481 --&gt; 00:05:57,1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s famosa del mun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5:57,983 --&gt; 00:05:59,2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re B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6:06,076 --&gt; 00:06:07,6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eron años increí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6:09,245 --&gt; 00:06:10,6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o emo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6:11,121 --&gt; 00:06:14,7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 dos potencias más grandes del mun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6:15,293 --&gt; 00:06:18,0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habrían podido destruir to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6:18,255 --&gt; 00:06:19,9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la noche a la mañan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6:20,840 --&gt; 00:06:22,3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mismo tiem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6:23,385 --&gt; 00:06:24,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etí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6:26,220 --&gt; 00:06:29,2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la conquista del espaci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llegar los prime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6:30,016 --&gt; 00:06:31,8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llegar más lej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6:34,020 --&gt; 00:06:36,5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amor que había ento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el espacio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6:40,651 --&gt; 00:06:43,3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principi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rusos ganaron en to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6:45,656 --&gt; 00:06:47,0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primer satéli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6:47,450 --&gt; 00:06:48,7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primer anima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6:48,910 --&gt; 00:06:50,4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primer homb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imera muj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6:50,620 --&gt; 00:06:52,3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primer paseo espacial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6:53,331 --&gt; 00:06:56,7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ntras los americanos colecciona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a explosión tras otr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6:56,876 --&gt; 00:06:58,7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fracaso tras o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7:02,090 --&gt; 00:07:05,2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o cuando los america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legaron a la Luna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7:07,511 --&gt; 00:07:08,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o termin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7:11,223 --&gt; 00:07:13,2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quedaba nada que descubr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7:14,770 --&gt; 00:07:16,3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da que gan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7:18,648 --&gt; 00:07:20,8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acabó el interés por el espac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7:22,693 --&gt; 00:07:24,6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la URS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7:26,073 --&gt; 00:07:27,4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di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7:27,698 --&gt; 00:07:30,7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esar de haber gan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todo lo demá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7:33,288 --&gt; 00:07:37,5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dieron porque nunca logra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legar a la Lu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7:38,293 --&gt; 00:07:42,9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Luna era el sueño más desead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 era to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7:44,340 --&gt; 00:07:46,1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dejaron que se les escapas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8:53,741 --&gt; 00:08:59,5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DE ABRIL DE 19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0:13,098 --&gt; 00:10:15,4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quí esto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sé si esto funciona b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0:15,630 --&gt; 00:10:19,0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no, es que está ro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lpa tuya, Andrei. Grac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0:20,978 --&gt; 00:10:25,5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decidido grabar todo cuanto pue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el análisis postvue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0:25,908 --&gt; 00:10:29,6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o sabéis, algo debe de haber dañ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antena de comunicaciones del Kolib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0:29,858 --&gt; 00:10:33,6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o intento de contac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vosotros ha sido inút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0:35,246 --&gt; 00:10:38,3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oy orbitando alrededor de la lu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tercera v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0:38,830 --&gt; 00:10:40,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í la tené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0:41,916 --&gt; 00:10:44,0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No es precios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0:44,896 --&gt; 00:10:50,8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difícil explicar lo asombrosa que 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 caer en tópic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0:53,095 --&gt; 00:10:55,3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aquí estoy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0:55,680 --&gt; 00:10:59,6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250.000 km. de casa, so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1:00,808 --&gt; 00:11:04,6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ensación de aislami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1:05,736 --&gt; 00:11:07,6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sobrecoged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2:13,858 --&gt; 00:12:15,9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buena noticia es 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 chatarra ha funcion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2:16,105 --&gt; 00:12:19,9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da poético ni espectacula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o ha despegado de la Lu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2:21,861 --&gt; 00:12:23,8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aquí estoy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2:24,656 --&gt; 00:12:26,9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la inmensidad del espacio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2:28,000 --&gt; 00:12:30,5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paneles sola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pasado a mejor vida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2:32,331 --&gt; 00:12:35,7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a menos que encuen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a gasolinera en el cam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2:36,335 --&gt; 00:12:37,8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oy bastante jod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3:01,991 --&gt; 00:13:07,2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MESES DESPU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3:28,858 --&gt; 00:13:30,3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Nikola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3:30,948 --&gt; 00:13:32,9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ódulo Kolibri está volvien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3:33,448 --&gt; 00:13:35,4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í... Sí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3:36,828 --&gt; 00:13:38,3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uer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4:08,150 --&gt; 00:14:10,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Kolibri está reentran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la atmósf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4:12,445 --&gt; 00:14:14,1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á volvien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4:15,573 --&gt; 00:14:19,5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é que ha pasado mucho tiem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que es casi impo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4:21,748 --&gt; 00:14:24,2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Pero crees que es una coincide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caiga aqu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4:27,368 --&gt; 00:14:29,0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m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4:31,550 --&gt; 00:14:33,6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errizará en menos de una h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4:49,056 --&gt; 00:14:51,5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&gt;Parece que el AGS no funciona.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4:52,393 --&gt; 00:14:55,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&gt;El registro es 3,0.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4:55,100 --&gt; 00:14:56,7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&gt;La lectura anterior es 2,9.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4:57,571 --&gt; 00:15:00,6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nave ha entrado en modo balís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nte la reentrada, señ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5:03,121 --&gt; 00:15:05,2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&gt;Se espera una aceler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hasta 21Gs.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5:05,538 --&gt; 00:15:06,9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quipo de rescate li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i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5:07,260 --&gt; 00:15:10,4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alculad la ruta. ¿Tenemos el rang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00 km, señ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5:10,663 --&gt; 00:15:12,7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Estaciones de seguimien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En esp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5:12,966 --&gt; 00:15:15,8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irigid el equipo de resc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cia la zona de Or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5:23,383 --&gt; 00:15:25,1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¡Nad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5:45,946 --&gt; 00:15:48,2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Habéis visto alg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¡Nad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5:49,670 --&gt; 00:15:52,1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¡Nada por aquí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¡Nad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6:17,401 --&gt; 00:16:19,6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¡La he encontrado! ¡Veni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6:35,871 --&gt; 00:16:38,8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¡La nave está vacía! ¡No hay nadi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6:55,111 --&gt; 00:16:57,3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&gt;Chaika, aquí Korova, cambio.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6:57,820 --&gt; 00:16:59,7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&gt;¿Chaika, me recibís?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7:00,405 --&gt; 00:17:02,1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&gt;¿Dónde coño estoy?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7:10,165 --&gt; 00:17:13,7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¡En parejas, vamos a encontrarl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7:13,968 --&gt; 00:17:16,7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allí. Vosotros, conmigo. ¡Vamo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7:22,793 --&gt; 00:17:28,9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&gt;¿Me recibís? Mis coordenad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40.422004.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7:29,678 --&gt; 00:17:32,2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&gt;Chaika, se acerca una tormen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á muy cerca.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7:32,391 --&gt; 00:17:35,0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&gt;Que el equipo de resc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 encuentre cuanto antes.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7:35,225 --&gt; 00:17:36,3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&gt;¡Cambio!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7:36,473 --&gt; 00:17:47,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COSMONAU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8:13,803 --&gt; 00:18:17,5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&gt;Tengo los músculos debilita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la ingravidez.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8:22,476 --&gt; 00:18:24,6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&gt;¡No lo puedo soportar!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8:28,443 --&gt; 00:18:30,2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&gt;Ese ha sido un truco sucio, Stas.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8:31,111 --&gt; 00:18:33,2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&gt;O vuelves, o no...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8:34,281 --&gt; 00:18:36,5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&gt;Pero no me gusta que me engañen.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9:05,855 --&gt; 00:19:07,6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Has dormido alg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9:08,941 --&gt; 00:19:10,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me gusta lo que veo cuando duer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9:12,696 --&gt; 00:19:15,8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ulia, tienes que dormir al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9:16,450 --&gt; 00:19:18,2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ridículo, solament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9:19,243 --&gt; 00:19:22,1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favor, tómate las pastil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te mandó el méd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9:23,123 --&gt; 00:19:24,8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a he empez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9:32,756 --&gt; 00:19:33,9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9:36,093 --&gt; 00:19:37,5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y a preparar caf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9:38,180 --&gt; 00:19:40,2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quilo, ya lo hago y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0:30,440 --&gt; 00:20:32,1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&gt;Hoy es 15 de junio...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0:32,733 --&gt; 00:20:34,1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&gt;1976.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0:35,820 --&gt; 00:20:37,9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&gt;Me llamo Stas Arsenievich.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0:38,865 --&gt; 00:20:40,5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&gt;Soy un cosmonauta soviético.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0:41,951 --&gt; 00:20:43,4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&gt;Escribo este diario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0:43,953 --&gt; 00:20:45,9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&gt;para dejar constancia de mi llegada.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0:46,456 --&gt; 00:20:47,8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&gt;Aquí no hay nadie.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0:48,500 --&gt; 00:20:53,6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&gt;Es como si una explosión nucl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biera acabado con la raza humana...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0:54,255 --&gt; 00:20:55,9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&gt;o se hubiera derretido...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0:59,510 --&gt; 00:21:01,2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&gt;Todo lo demás sigue aquí.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1:01,846 --&gt; 00:21:03,2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&gt;Cada hoja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1:03,643 --&gt; 00:21:04,8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&gt;cada cascada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1:05,558 --&gt; 00:21:06,8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&gt;cada pájaro...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1:07,476 --&gt; 00:21:09,4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&gt;Todo es como en la Tierra...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1:11,230 --&gt; 00:21:12,9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&gt;Pero no es la Tierra.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2:54,291 --&gt; 00:22:57,3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taban la señ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una antena enorm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2:57,420 --&gt; 00:22:58,6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¡Me da igua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2:58,880 --&gt; 00:23:02,5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o espero que si alguien hab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nosotros algún d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3:02,758 --&gt; 00:23:05,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 porque hemos hecho al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lo mere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3:05,383 --&gt; 00:23:06,8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ndo por e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3:36,626 --&gt; 00:23:38,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i Sergeevich Vasiliev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3:39,295 --&gt; 00:23:40,5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berías descans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3:43,303 --&gt; 00:23:44,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pue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3:51,558 --&gt; 00:23:53,3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&gt;Un recuerdo es como un virus.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3:54,185 --&gt; 00:23:57,1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&gt;Es único. Puede permanecer dorm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nte años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3:57,563 --&gt; 00:24:02,2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&gt;y al despertar se extien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divide, se multiplica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4:02,610 --&gt; 00:24:03,9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&gt;y puede comerte vivo.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4:04,030 --&gt; 00:24:05,3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 sobra una cerve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4:05,401 --&gt; 00:24:07,9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done, señorita, ¿la está molestan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4:08,665 --&gt; 00:24:11,2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edo librarme de él si qui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¿En seri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4:13,705 --&gt; 00:24:16,5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cias, chic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¡Vaya, fíjat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4:17,416 --&gt; 00:24:19,6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balleros, invita la ca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4:20,338 --&gt; 00:24:21,8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ene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4:23,090 --&gt; 00:24:24,6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ene salero, ¿e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4:31,806 --&gt; 00:24:33,3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o no va a funcion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4:33,686 --&gt; 00:24:35,5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Y qué solución propon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4:36,101 --&gt; 00:24:37,8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s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4:39,271 --&gt; 00:24:40,6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p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4:53,120 --&gt; 00:24:55,4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e, perdó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o siento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4:55,538 --&gt; 00:24:58,1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 siento, solo queríamos hie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erdó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4:58,458 --&gt; 00:25:00,0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5:00,710 --&gt; 00:25:02,2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séñame la m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5:04,881 --&gt; 00:25:06,6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primero que la saque pier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5:07,466 --&gt; 00:25:09,8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Pierde el qué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 la chica, capul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5:39,791 --&gt; 00:25:41,0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uerdo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5:42,626 --&gt; 00:25:44,1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cto de silenc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5:45,588 --&gt; 00:25:48,9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nca hablaremos de ella. Jamá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5:51,553 --&gt; 00:25:53,5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Trato hech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rato hec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5:55,223 --&gt; 00:25:56,5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5:57,433 --&gt; 00:25:59,1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enta atrá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5:59,476 --&gt; 00:26:00,7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ev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6:01,025 --&gt; 00:26:02,0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ho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6:02,938 --&gt; 00:26:04,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t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6:04,231 --&gt; 00:26:05,3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i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6:06,568 --&gt; 00:26:07,7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nco, cuatr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6:07,945 --&gt; 00:26:10,1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s, dos, u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6:56,330 --&gt; 00:26:58,4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&gt;Hoy bebí agua de un arroyo.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6:59,413 --&gt; 00:27:02,8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&gt;También me comí los restos de ca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había junto a una hoguera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7:03,166 --&gt; 00:27:05,5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&gt;pero sabían a ceni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tuve que escupirlos.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7:08,838 --&gt; 00:27:12,0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&gt;Oí un grito a lo lej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corrí hacia él.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7:12,971 --&gt; 00:27:15,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&gt;El corazón me lat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fuerza en el pecho.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7:17,221 --&gt; 00:27:19,2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&gt;Grité con toda mi alma.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7:20,475 --&gt; 00:27:23,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&gt;Me reí con los ojos llenos de lágrimas.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7:24,855 --&gt; 00:27:26,6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&gt;Pero no había nadie.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7:58,513 --&gt; 00:28:00,5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Sabes por qué empecé a trabajar aqu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8:01,020 --&gt; 00:28:02,7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nca me lo has dic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8:07,025 --&gt; 00:28:11,5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diecisiete años pasé el ver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el campo con mis pad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8:12,323 --&gt; 00:28:14,2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conocí a un ch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8:14,905 --&gt; 00:28:16,4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a pilo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8:21,705 --&gt; 00:28:23,2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8:25,540 --&gt; 00:28:28,0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e el mejor ver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8:29,920 --&gt; 00:28:31,3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e perfec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8:33,548 --&gt; 00:28:36,2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al final, él desapareci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8:39,261 --&gt; 00:28:40,9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avía sigo creyendo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8:42,933 --&gt; 00:28:45,4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llegar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el siguiente autobús de reclu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8:48,146 --&gt; 00:28:49,8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en el o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8:58,240 --&gt; 00:29:00,7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Entonces no estás aqu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que adoras tu trabaj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9:03,411 --&gt; 00:29:04,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io el espac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9:08,250 --&gt; 00:29:10,0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ta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9:14,923 --&gt; 00:29:16,7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tan extraño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9:18,135 --&gt; 00:29:19,8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y tanto que ver aquí abajo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9:23,181 --&gt; 00:29:26,3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pudieras viajar en el tiemp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o solo en una direcció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9:27,398 --&gt; 00:29:29,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cuál elegirí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9:29,520 --&gt; 00:29:31,2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Adelante o atrá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9:34,860 --&gt; 00:29:37,8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ce años habría dicho pas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toda segurid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9:40,906 --&gt; 00:29:42,6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ora no lo tengo tan cla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9:50,791 --&gt; 00:29:52,5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oy muerto de miedo, ¿sab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0:07,850 --&gt; 00:30:10,1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&gt;No recuerdo haber soñado nada.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0:12,438 --&gt; 00:30:13,8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&gt;No hasta hoy.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0:18,486 --&gt; 00:30:21,6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&gt;Había un pequeño estanque cristalino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0:22,740 --&gt; 00:30:24,9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&gt;azul, rojo,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0:25,743 --&gt; 00:30:27,3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&gt;y con reflejos plateados.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0:28,331 --&gt; 00:30:31,6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&gt;El sol lo baña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tanta intensidad...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0:33,960 --&gt; 00:30:35,3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&gt;Todo era normal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0:36,838 --&gt; 00:30:38,7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&gt;salvo por la ausencia de atmósfera.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0:40,425 --&gt; 00:30:43,1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&gt;El árbol, el estanque...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0:43,803 --&gt; 00:30:47,0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&gt;Todo flotaba a la deriva en el espacio.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0:50,518 --&gt; 00:30:53,3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&gt;Me impresionó ver las estrel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tanta nitidez.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1:02,155 --&gt; 00:31:04,9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er las car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en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1:06,535 --&gt; 00:31:08,1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seas tímido, ch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1:08,286 --&gt; 00:31:10,9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amigos de nuestros amig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nuestros amig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1:12,333 --&gt; 00:31:13,9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er qué tie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1:27,931 --&gt; 00:31:30,7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éntales la histo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nos contaste el otro dí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1:30,980 --&gt; 00:31:33,3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eno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1:33,478 --&gt; 00:31:35,8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 pad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levaban una cooperativa agr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1:36,275 --&gt; 00:31:38,0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producía trigo y pata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1:38,146 --&gt; 00:31:42,2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ando yo era más jov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ía que vigilar a los trabajad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1:43,488 --&gt; 00:31:45,2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bía uno qu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1:46,035 --&gt; 00:31:49,3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a el tipo más vago del mun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1:49,406 --&gt; 00:31:51,3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¡De Moldavi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¡De Moldavi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2:04,216 --&gt; 00:32:06,5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el tipo contestó: "Sí, lo haría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2:10,890 --&gt; 00:32:13,2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o lo mej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lo que tú le respondi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2:13,393 --&gt; 00:32:15,3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je: "Vale, estás despedido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2:22,401 --&gt; 00:32:25,4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 sé de algu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quien sí que habría que despe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2:25,700 --&gt; 00:32:27,5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seas tím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2:27,865 --&gt; 00:32:30,9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ander Illich, di su nombre: Mish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2:31,291 --&gt; 00:32:32,8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í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2:32,905 --&gt; 00:32:35,0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putos bureaus se van a la mier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2:37,750 --&gt; 00:32:40,0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es que con Glushko vaya mucho mej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2:43,260 --&gt; 00:32:47,5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de que esos cabr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 ganaron en la Luna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2:48,056 --&gt; 00:32:49,9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Cuándo lanzarán el Almaz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2:50,016 --&gt; 00:32:52,6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o dará algo de qué hab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os american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2:52,808 --&gt; 00:32:54,6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dos o tres año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2:54,765 --&gt; 00:32:55,8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lo men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2:56,651 --&gt; 00:32:58,9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Y Chelom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a no trabaja en su proyec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3:02,361 --&gt; 00:33:04,8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tienes a tu ch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n informado, ¿e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3:07,196 --&gt; 00:33:09,4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¡Ese proyecto está muerto, chic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3:11,158 --&gt; 00:33:13,5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¡Ser segundo es una desgraci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Rey de pic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3:13,745 --&gt; 00:33:15,1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estoy de acuer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3:17,668 --&gt; 00:33:20,9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Estamos jugando, o hablan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¡Juguemos y bebamo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3:21,338 --&gt; 00:33:23,6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ga, no más política. ¡A jug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3:32,935 --&gt; 00:33:35,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 pregunto cómo es no ver n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3:36,518 --&gt; 00:33:40,3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invidentes oyen cos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nosotros ni imaginam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3:49,530 --&gt; 00:33:51,1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¡Ahí tenéi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3:56,630 --&gt; 00:33:58,7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a los estás malcriando otra v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3:59,375 --&gt; 00:34:02,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, tengo que decirte al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4:04,296 --&gt; 00:34:05,5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i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4:06,423 --&gt; 00:34:08,7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y a retirar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¿En serio? ¿Por qué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4:10,176 --&gt; 00:34:13,3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voy a marearte con mis motiv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quiero hablar de e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4:13,685 --&gt; 00:34:16,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o quiero que por fin conozc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helom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4:18,270 --&gt; 00:34:20,1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reunido a un equipo magníf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4:21,103 --&gt; 00:34:25,3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s diseños están a años lu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los que hacía Koroli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4:25,816 --&gt; 00:34:27,9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de los que hace Mish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4:28,153 --&gt; 00:34:30,2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N1 es un proyecto muert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4:30,405 --&gt; 00:34:33,7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o ya sabes, amigo mí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todo es cuestión de polí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4:35,535 --&gt; 00:34:37,8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 vez puedas cambiar eso algún dí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4:38,580 --&gt; 00:34:41,2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he dicho que puede confiar en 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4:41,875 --&gt; 00:34:43,4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puede contar conti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4:43,718 --&gt; 00:34:46,2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eres su homb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la Ciudad de las Estrel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4:46,716 --&gt; 00:34:48,3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He hecho bi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4:49,173 --&gt; 00:34:50,7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supue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4:52,426 --&gt; 00:34:54,2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c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5:05,481 --&gt; 00:35:08,1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&gt;Recuerdo que me conta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go sobre los átomos...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5:10,070 --&gt; 00:35:13,0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&gt;Partículas cuánticas geme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resonaban juntas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5:13,240 --&gt; 00:35:15,9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&gt;sin impor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qué parte del universo estuvieran.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5:18,536 --&gt; 00:35:21,7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&gt;El paraíso número cua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eron tus labios...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5:22,456 --&gt; 00:35:27,8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&gt;exhalando un aliento que se evapor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el aire en sucesivas repeticiones.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5:29,633 --&gt; 00:35:31,3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&gt;El sol se estaba poniendo.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5:32,883 --&gt; 00:35:34,0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&gt;Eso lo recuerdo bien.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6:55,346 --&gt; 00:36:57,3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¡Adelante, está abiert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6:58,055 --&gt; 00:37:02,0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¡Algo huele muy bien aquí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ondré música. ¿Tienes lech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7:02,390 --&gt; 00:37:03,8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¡Increíbl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7:03,978 --&gt; 00:37:06,6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¡Oh, sí, por favo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¡No, no, n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7:06,895 --&gt; 00:37:08,3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o un poquito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7:08,521 --&gt; 00:37:11,2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 han vuelto a asce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¿Y no vas a felicitar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7:11,483 --&gt; 00:37:14,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a estoy aburr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¡Un beso, al meno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7:14,230 --&gt; 00:37:16,3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nque sea un beso para la estre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7:16,738 --&gt; 00:37:18,2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¡Tiene una pinta delicios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7:19,531 --&gt; 00:37:21,3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Puedo ayud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o, no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7:21,451 --&gt; 00:37:24,4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mpre te falta sal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om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7:24,625 --&gt; 00:37:26,2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era de aqu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7:52,106 --&gt; 00:37:54,5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í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o, no, ese 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7:57,613 --&gt; 00:37:59,3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én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o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8:07,710 --&gt; 00:38:11,3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poco de esto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e trozo lleva mi nomb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8:11,591 --&gt; 00:38:13,3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favor, caballero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8:20,260 --&gt; 00:38:22,0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sirve primero al re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8:35,650 --&gt; 00:38:38,5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de terminar unos inform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go que ir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8:39,281 --&gt; 00:38:41,6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, Stas, los informes pueden esper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8:41,906 --&gt; 00:38:44,6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hay paz para los malv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enga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8:45,951 --&gt; 00:38:47,7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 encantaría quedarme. Grac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9:00,636 --&gt; 00:39:01,5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9:05,973 --&gt; 00:39:09,2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 he traído una co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celebrar mi ascen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9:09,356 --&gt; 00:39:11,1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i, yo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Mira, solo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9:12,730 --&gt; 00:39:14,5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o acéptalo, ¿de acuer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9:16,653 --&gt; 00:39:18,1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zlo por m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2:21,295 --&gt; 00:42:23,1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¡Me alegro de que estés viv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2:26,633 --&gt; 00:42:28,6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 han dicho hoy que volveré a 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2:28,928 --&gt; 00:42:31,6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¡Genial! ¿Qué te había dich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2:33,388 --&gt; 00:42:35,4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y hemos hecho caída lib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2:35,600 --&gt; 00:42:38,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r suspendido en el 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una sensación alucin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2:39,143 --&gt; 00:42:40,6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¡Te va a encant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2:40,853 --&gt; 00:42:42,7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me va a encant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2:42,945 --&gt; 00:42:45,2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me va a encan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que no voy a hacer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2:46,028 --&gt; 00:42:48,5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a no me dejarán volar, S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2:49,616 --&gt; 00:42:52,4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seré un cosmonau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jamás iré al espac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3:00,831 --&gt; 00:43:02,2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o no lo sab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3:03,126 --&gt; 00:43:06,1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 siento, pero míralo así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3:08,090 --&gt; 00:43:11,6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eces hace falta perder las a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volar un poco más al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3:14,553 --&gt; 00:43:18,3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De verdad te pare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puedes decirme eso justo ahor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3:18,643 --&gt; 00:43:22,6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¡Nunca iré al espaci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¡No va a pas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3:23,480 --&gt; 00:43:27,3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quello para lo que me he es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parando toda la puta v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3:27,481 --&gt; 00:43:29,3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ha jod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3:30,703 --&gt; 00:43:36,0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garin, Titov, Leonov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 siquiera Vasilie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3:36,621 --&gt; 00:43:39,5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¡Nunca sabrán mi nomb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¿Entonces se trata de es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3:41,163 --&gt; 00:43:44,0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Para ti se trata de es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De ser algui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3:44,163 --&gt; 00:43:47,3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¡Podría haber sido alguien, Sta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o soy un puto fracas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3:48,505 --&gt; 00:43:50,1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cúcham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3:51,883 --&gt; 00:43:55,6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 vida, se trata de vivi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de posteridad o libros de histo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3:55,803 --&gt; 00:43:57,5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trata de hacer lo mejor que pue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3:57,805 --&gt; 00:44:00,5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¡Que te joda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Estás siendo patét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4:29,713 --&gt; 00:44:31,8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&gt;Mihailov Alexander Ivanovich,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4:32,343 --&gt; 00:44:34,6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&gt;Volkov Alexei Pablovich,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4:34,970 --&gt; 00:44:36,8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&gt;Limchuck Piotr Illich,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4:37,013 --&gt; 00:44:39,2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&gt;Vasutich Vladimir Vladimirovich,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4:39,600 --&gt; 00:44:41,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&gt;Mihailov Stas Arsenievich,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4:42,100 --&gt; 00:44:44,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&gt;Arseni Alexander Artemyev,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4:44,476 --&gt; 00:44:47,4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&gt;enhorabuena y bienveni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a fraternidad de cosmonautas.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5:09,418 --&gt; 00:45:11,5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&gt;Al aterrizar pensé en una bienvenida.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5:12,673 --&gt; 00:45:18,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&gt;En secreto, imaginé bailes típic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mujeres hermosas.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5:18,511 --&gt; 00:45:22,0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&gt;Pensé en los vít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las celebraciones solemnes.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5:23,725 --&gt; 00:45:25,3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&gt;Pero no hubo nada de eso.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7:07,911 --&gt; 00:47:11,3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&gt;Recuerdo una pelea a puñetaz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otro chico.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7:13,043 --&gt; 00:47:14,7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&gt;Le gustaba una chica.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7:15,590 --&gt; 00:47:17,2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&gt;A mí también.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7:19,301 --&gt; 00:47:21,3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&gt;Nunca volvimos a mencionar el tema.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7:22,218 --&gt; 00:47:24,4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&gt;Aunque seguimos siendo amigos.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7:26,221 --&gt; 00:47:27,7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dado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7:27,938 --&gt; 00:47:31,9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¡Qué alegría! ¡Parece que hace año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olo han sido dos seman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7:32,103 --&gt; 00:47:34,3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lanzami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me deja ni minuto lib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7:34,396 --&gt; 00:47:37,9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vidaba lo importante que e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Cómo es trabajar en el OKB-52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7:38,065 --&gt; 00:47:41,6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¡Alucinante! No me cr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esté trabajando con Chelomei. ¿Y t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7:41,905 --&gt; 00:47:45,2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n, no puedo quejar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¿Qué tal está tu prim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7:45,825 --&gt; 00:47:47,9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edo darte permiso para visitar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7:48,038 --&gt; 00:47:49,7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, está muy lej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7:50,538 --&gt; 00:47:52,8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edes decir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aún me debe esa c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7:53,208 --&gt; 00:47:54,9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es un perro en ce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7:55,001 --&gt; 00:47:57,2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Qué tienes con las mujer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Una no bast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7:57,420 --&gt; 00:48:00,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go una 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no se puede saciar, camar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8:00,173 --&gt; 00:48:01,9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Cómo va la mudanz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8:02,216 --&gt; 00:48:05,5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rá finiquitada a fin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la semana que viene. ¿Y t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8:05,975 --&gt; 00:48:08,3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Te pasarás la v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ese cuartuch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8:08,806 --&gt; 00:48:10,1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Estás de brom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8:10,353 --&gt; 00:48:14,1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el lugar más cómodo del mund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pronto, gracias a ti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8:14,316 --&gt; 00:48:17,1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dré rumbo a las estrel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Y ahora es poeta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8:53,560 --&gt; 00:48:56,4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&gt;En mi sueño, cuando desperté,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8:57,771 --&gt; 00:49:01,2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&gt;lo único que quedaba de este plan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a una luz tenue,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9:01,901 --&gt; 00:49:04,4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&gt;una luz anterior a los instantes,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9:05,571 --&gt; 00:49:10,2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&gt;algo primigenio, tremendamente básico.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9:14,831 --&gt; 00:49:16,5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&gt;Recordé unas palabras: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9:19,676 --&gt; 00:49:22,3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&gt;"He vislumbr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otoño de la conciencia,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9:23,300 --&gt; 00:49:25,1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&gt;"el último escenario de la razón,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9:26,718 --&gt; 00:49:29,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&gt;"y entonc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a luz me heló la sangre."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0:51,930 --&gt; 00:50:56,1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&gt;El paraíso uno eran dos gavio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sobrevolaban el agua.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1:00,136 --&gt; 00:51:04,2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&gt;El paraíso dos, un cúmulo de nub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el cielo más septentrional del planeta.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1:07,151 --&gt; 00:51:09,6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&gt;Ayer sentí una extraña presencia.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1:10,115 --&gt; 00:51:12,4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&gt;No había nadie, pero aun así la sentí.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1:13,116 --&gt; 00:51:14,8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&gt;Sabes que no creo en fantasmas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1:15,576 --&gt; 00:51:16,9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&gt;pero aun así...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1:17,911 --&gt; 00:51:20,1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&gt;Durante unos segundos dejé de oír.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1:22,083 --&gt; 00:51:23,8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&gt;Un silencio absoluto.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1:27,340 --&gt; 00:51:32,5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&gt;Grité horrorizado y golpeé con el puñ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eniza que lo cubría todo.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1:34,801 --&gt; 00:51:36,8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&gt;Había olvidado tu nombre.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2:08,046 --&gt; 00:52:09,2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 has asus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2:10,340 --&gt; 00:52:11,8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Llevas mucho rato ah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2:12,133 --&gt; 00:52:13,5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2:14,053 --&gt; 00:52:15,6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rías haber llam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2:16,136 --&gt; 00:52:17,5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 he traído bay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3:09,148 --&gt; 00:53:11,2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a, soy y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Sabes dónde está St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3:13,653 --&gt; 00:53:15,7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fec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cucha, ¿estás sentad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3:16,196 --&gt; 00:53:17,7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te lo vas a cre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3:18,241 --&gt; 00:53:21,1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americanos vienen a entren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a Ciudad de las Estrel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3:21,243 --&gt; 00:53:24,1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brá una misión conju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e el Apolo y la Soyu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3:24,623 --&gt; 00:53:25,8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3:27,586 --&gt; 00:53:30,4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á el primer acoplamiento espa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dos paí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3:31,796 --&gt; 00:53:34,5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eren que me ocu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nuestra parte de la mis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3:35,595 --&gt; 00:53:37,4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sabía qué dec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3:39,511 --&gt; 00:53:40,6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uer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3:41,515 --&gt; 00:53:42,5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e, hasta lu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3:46,811 --&gt; 00:53:52,1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&gt;Andrei, Brehznev me ha ped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desarrolle el programa UR-700.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3:52,191 --&gt; 00:53:53,2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&gt;¿Cómo ha dicho?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3:53,365 --&gt; 00:53:56,0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&gt;El programa lunar que diseñé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que cancelaron.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3:56,115 --&gt; 00:53:57,6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&gt;Sí, claro, es solo que...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3:57,701 --&gt; 00:54:02,1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&gt;Lo sé, el N1 es un gordo pája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hierro que jamás volará.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4:02,241 --&gt; 00:54:04,9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&gt;Tenemos una oportun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hacer las cosas bien.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4:04,998 --&gt; 00:54:07,1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&gt;¿Una misión públic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o sea ingenuo.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4:07,206 --&gt; 00:54:10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&gt;Solo se sabrá si pisamos la Luna.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4:10,126 --&gt; 00:54:12,5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&gt;Vaya, no sé qué decir.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4:12,838 --&gt; 00:54:15,0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&gt;Quiero que te hagas car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la misión.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4:15,170 --&gt; 00:54:17,5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&gt;¿Perdón, señ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o aceptaré una negativa.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4:18,885 --&gt; 00:54:21,2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&gt;Hablaremos pro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iós, querido Andrei.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4:27,810 --&gt; 00:54:32,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técnico de la N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 contó este chiste el otro dí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4:32,858 --&gt; 00:54:35,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 hizo prometer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no me enfadarí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4:35,360 --&gt; 00:54:37,4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él supiera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4:38,821 --&gt; 00:54:41,3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á Brehznev en el Krem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4:41,700 --&gt; 00:54:44,2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se lo está enseñan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u mad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4:44,958 --&gt; 00:54:49,2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enseña habitac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una decoración precio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4:49,833 --&gt; 00:54:51,5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dores lujoso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4:53,336 --&gt; 00:54:57,4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el garaj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leto de limusinas, cómo 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4:58,758 --&gt; 00:55:00,4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él le di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5:01,176 --&gt; 00:55:05,2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¿No estás orgullo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todo lo que ha logrado tu hijo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5:05,725 --&gt; 00:55:07,8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su madre le respon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5:08,311 --&gt; 00:55:11,3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rgullosa no, cariñ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s bien preocup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5:11,855 --&gt; 00:55:13,6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¿Y si vuelven los bolchevique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5:16,150 --&gt; 00:55:18,5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ero que seas franco, Andr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5:18,988 --&gt; 00:55:22,9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jando los sentimientos a un lad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 preferencias ni juic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5:24,325 --&gt; 00:55:26,0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Quién crees que debería 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6:00,695 --&gt; 00:56:03,4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ía que la situación es cómica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6:06,951 --&gt; 00:56:08,3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o no lo 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6:09,998 --&gt; 00:56:11,5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Os digo la verda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6:14,416 --&gt; 00:56:18,1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uesto a que si encontráis estas cin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querréis oírlo pero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6:21,341 --&gt; 00:56:23,5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jalá me hubiese quedado en la Lu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6:28,598 --&gt; 00:56:30,3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menos allí era feli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6:37,691 --&gt; 00:56:39,9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ñé que alunizába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6:40,656 --&gt; 00:56:42,6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ganábamos la carrera espa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6:43,700 --&gt; 00:56:45,8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término "carrera espacial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es más que propaganda americ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6:46,035 --&gt; 00:56:49,8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el nombre que le han dado a al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nosotros empezamos y acabarem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6:50,411 --&gt; 00:56:52,7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iezas a hablar como ell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7:08,555 --&gt; 00:57:10,3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e, te lo vas a co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7:10,505 --&gt; 00:57:13,3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. Abre la bo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brela. Eso 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7:17,521 --&gt; 00:57:19,5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¡Feliz año nuev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7:30,285 --&gt; 00:57:32,0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enes salami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7:37,043 --&gt; 00:57:38,8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y a enviar a Stas a la Lu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7:59,735 --&gt; 00:58:01,2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Sabes lo que estás hacien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8:02,441 --&gt; 00:58:04,5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 preguntaron quién era el mej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8:06,571 --&gt; 00:58:08,3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Y dijiste que era St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8:12,241 --&gt; 00:58:14,2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estoy dando lo que quiere, Yu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9:33,908 --&gt; 00:59:35,7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&gt;¿Dónde estás, cosmonauta?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9:36,533 --&gt; 00:59:38,2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&gt;Necesito tu cuerpo.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9:43,251 --&gt; 00:59:46,0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&gt;El paraíso cuatr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aliento de nuestros labios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9:46,083 --&gt; 00:59:48,5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&gt;evaporándose sucesivam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el aire.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0:15,533 --&gt; 01:00:17,4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 lo he visto puesto a ve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0:18,086 --&gt; 01:00:19,3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Quién te lo di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0:19,788 --&gt; 01:00:21,2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d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0:25,046 --&gt; 01:00:26,8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á el emblema de la mis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0:28,171 --&gt; 01:00:29,5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te importa, ¿verda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0:31,966 --&gt; 01:00:33,3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0:35,055 --&gt; 01:00:36,7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edes usar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3:07,790 --&gt; 01:03:12,2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Un arco y una flech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í, para el Sr. Impor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3:12,300 --&gt; 01:03:15,0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er si caza el almuerz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que tengo hamb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3:15,463 --&gt; 01:03:17,3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á ah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¿Decí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3:17,761 --&gt; 01:03:19,1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¡Mi zapat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3:19,760 --&gt; 01:03:22,2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¡Oh, no! ¡Fíjat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¡Tu zapat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3:23,180 --&gt; 01:03:24,6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¡Hemos perdido el zapat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3:25,601 --&gt; 01:03:28,7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¡Lo han torpedead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¡No, no, n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3:29,811 --&gt; 01:03:32,3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ra. Ya no podrás ponérte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3:32,611 --&gt; 01:03:34,2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Lo quier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3:34,568 --&gt; 01:03:36,2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ene un color como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3:36,363 --&gt; 01:03:39,4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e tu zapato a la d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sí entrenan los cosmonau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3:39,545 --&gt; 01:03:41,1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 siento como Cenicien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3:41,368 --&gt; 01:03:42,6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¡Qué bonit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3:42,831 --&gt; 01:03:44,7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ahora podemos dejarle so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5:20,088 --&gt; 01:05:22,2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39.8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5:22,543 --&gt; 01:05:25,4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mpensación de cabeceo es 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5:26,765 --&gt; 01:05:30,9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mpensación de alabeo es 9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7:03,863 --&gt; 01:07:06,0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empo... Cero. SRB. Igni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7:06,106 --&gt; 01:07:07,1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¡Despegu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7:16,921 --&gt; 01:07:18,6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ol, ¿qué habéis dicho? Repet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7:18,875 --&gt; 00:13:01,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hemos dicho nada, S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8:43,206 --&gt; 01:08:46,2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S DÍAS DESPU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9:02,101 --&gt; 01:09:03,2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9:06,481 --&gt; 01:09:08,6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llegado a la órbita de la Tier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9:27,501 --&gt; 01:09:30,2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o va a ser complicado vol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9:39,058 --&gt; 01:09:40,3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tengo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9:41,266 --&gt; 01:09:43,0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tengo suficient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9:44,018 --&gt; 01:09:47,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ergía para forzar la reentr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0:17,801 --&gt; 01:10:19,2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&gt;Andrei...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0:27,436 --&gt; 01:10:28,5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 quiero, ami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0:28,938 --&gt; 01:10:30,6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&gt;Recuerdo bien tus ojos...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0:31,233 --&gt; 01:10:32,4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&gt;tu nariz...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0:33,651 --&gt; 01:10:34,9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&gt;tu pelo...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0:35,366 --&gt; 01:10:36,8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&gt;Y tonterías como...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0:37,990 --&gt; 01:10:39,6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&gt;el número de pec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tienes.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0:39,776 --&gt; 01:10:41,3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ulia, por amor de Dio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0:41,618 --&gt; 01:10:44,3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 música, las interferenc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 dan dolor de cabe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0:49,208 --&gt; 01:10:50,5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0:59,016 --&gt; 01:11:00,6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verdad que lo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1:07,476 --&gt; 01:11:08,8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verdad qu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1:11,398 --&gt; 01:11:12,8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 si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1:14,776 --&gt; 01:11:16,1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 si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1:26,288 --&gt; 01:11:27,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 echaré de menos a los 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1:28,956 --&gt; 01:11:30,3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 echaré de men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1:31,000 --&gt; 01:11:32,5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 echaré de men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1:37,508 --&gt; 01:11:38,8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edo ver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1:39,843 --&gt; 01:11:41,2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edo ver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1:55,483 --&gt; 01:11:56,9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&gt;Puedo vernos...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1:57,735 --&gt; 01:11:59,1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&gt;a los tres...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2:05,160 --&gt; 01:12:06,4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&gt;juntos de nuevo.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2:11,501 --&gt; 01:12:12,8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&gt;Caminando...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2:17,671 --&gt; 01:12:19,5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&gt;caminando por la playa.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2:44,323 --&gt; 01:12:46,5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&gt;He llegado a un lugar que reconozco.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2:49,621 --&gt; 01:12:51,6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&gt;Había una señal que no pude leer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2:52,123 --&gt; 01:12:53,7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&gt;pero recuerdo el nombre: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2:54,416 --&gt; 01:12:55,9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&gt;Ciudadela Estrellada.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3:12,393 --&gt; 01:13:14,6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&gt;Recuerdo dónde vivías pero...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3:15,646 --&gt; 01:13:17,5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&gt;no estoy seguro de querer ir.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3:23,071 --&gt; 01:13:25,4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&gt;A medida que me acercab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ecé a oír tambores.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3:28,451 --&gt; 01:13:30,1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&gt;Cuanto más me acerco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3:31,663 --&gt; 01:13:33,7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&gt;más ensordecedor es el sonido.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3:39,338 --&gt; 01:13:41,3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&gt;¿Reliquias de un futuro perdido?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3:41,673 --&gt; 01:13:42,9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&gt;¿Nuestro futuro?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3:43,301 --&gt; 01:13:45,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&gt;No puedo permitirme pensar así.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3:46,720 --&gt; 01:13:48,3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&gt;Lo entiendes, ¿verdad?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3:49,221 --&gt; 01:13:51,7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&gt;Además, cada día te siento más cerca.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3:52,726 --&gt; 01:13:55,6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&gt;Esta civilización, este país...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3:55,853 --&gt; 01:13:59,2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&gt;Podrían ser un mont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ruinas colapsando.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4:01,066 --&gt; 01:14:02,4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&gt;Me da igual.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4:03,530 --&gt; 01:14:06,2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&gt;Tú y yo somos lo ún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me importa, cosmonauta.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4:07,115 --&gt; 01:14:08,3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&gt;Quiero que vuelvas.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6:05,816 --&gt; 01:16:07,0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d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6:07,365 --&gt; 01:16:09,2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de que murió está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6:10,491 --&gt; 01:16:12,1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ferent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6:17,661 --&gt; 01:16:19,2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á como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6:20,331 --&gt; 01:16:21,7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g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6:22,835 --&gt; 01:16:25,0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no me refiero a su cuerpo o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6:27,046 --&gt; 01:16:28,6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como si no estuvi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6:31,133 --&gt; 01:16:32,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á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6:34,805 --&gt; 01:16:36,5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 siquiera bebe agua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6:37,850 --&gt; 01:16:39,1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o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6:40,518 --&gt; 01:16:42,7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come, no duerme, no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6:49,110 --&gt; 01:16:50,3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6:51,780 --&gt; 01:16:52,7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6:53,198 --&gt; 01:16:55,2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quiero trabaj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quiero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6:57,493 --&gt; 01:16:59,5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puedo concentrarme y no quiero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7:02,206 --&gt; 01:17:03,9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quiero ir a ese lug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7:07,795 --&gt; 01:17:09,2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v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7:12,258 --&gt; 01:17:14,3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&gt;Tuve una locura de...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7:15,846 --&gt; 01:17:17,4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&gt;un sueño muy extraño.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7:18,393 --&gt; 01:17:20,3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&gt;Hablaba con Stas y...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7:21,893 --&gt; 01:17:23,4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&gt;y le preguntaba: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7:26,481 --&gt; 01:17:28,1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&gt;"¿Mereció la pena, Stas?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7:32,528 --&gt; 01:17:36,1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&gt;"¿Mereció la pena perder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dejar una pisada en la Luna?"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7:38,415 --&gt; 01:17:39,6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&gt;Me dijo: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7:39,786 --&gt; 01:17:41,2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&gt;"No".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7:43,456 --&gt; 01:17:45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&gt;"No la mereció.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7:45,673 --&gt; 01:17:47,5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&gt;"Pero durante solo una...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7:48,795 --&gt; 01:17:50,7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&gt;"fracción de segundo...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7:52,966 --&gt; 01:17:54,8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&gt;"me sentí vivo".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7:59,598 --&gt; 01:18:00,8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8:01,098 --&gt; 01:18:02,3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supue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8:02,521 --&gt; 01:18:03,7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í, desde lu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9:08,878 --&gt; 01:19:09,9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¡Yuli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9:59,091 --&gt; 01:20:01,4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¡Dios! ¡Dio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0:03,055 --&gt; 01:20:04,5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¡Socorr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0:05,640 --&gt; 00:02:39,2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¡Que alguien me ayude, por favo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5:46:00Z</dcterms:created>
  <dc:creator>Mairena Ruiz</dc:creator>
  <dc:description/>
  <cp:keywords/>
  <dc:language>en-US</dc:language>
  <cp:lastModifiedBy>Mairena Ruiz</cp:lastModifiedBy>
  <dcterms:modified xsi:type="dcterms:W3CDTF">2013-07-03T15:46:00Z</dcterms:modified>
  <cp:revision>1</cp:revision>
  <dc:subject/>
  <dc:title/>
</cp:coreProperties>
</file>