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CIONARI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¡Siguiente!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" w:ascii="Courier" w:hAnsi="Courier"/>
          <w:b/>
        </w:rPr>
        <w:t>SUICID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Hola vengo porque quería suicidarme…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CIONARIA:</w:t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iene que rellenar un impreso 314, pagar las tasas en caja y luego traerlo aquí para que lo selle </w:t>
      </w:r>
    </w:p>
    <w:p>
      <w:pPr>
        <w:pStyle w:val="Normal"/>
        <w:spacing w:lineRule="auto" w:line="3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UICID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í, lo he traído ya todo…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CIONARIA:</w:t>
      </w:r>
    </w:p>
    <w:p>
      <w:pPr>
        <w:pStyle w:val="Normal"/>
        <w:spacing w:lineRule="auto" w:line="360"/>
        <w:jc w:val="center"/>
        <w:rPr/>
      </w:pPr>
      <w:r>
        <w:rPr>
          <w:rFonts w:cs="Courier" w:ascii="Courier" w:hAnsi="Courier"/>
        </w:rPr>
        <w:t>(mira los papeles con desgana, va a sellar el impreso pero de pronto se lo devuelve)</w:t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>Tiene que marcar con una cruz el método de suicidio elegido</w:t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UICID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Verá es que todavía no lo tengo muy claro… ¿Usted sabe si el harakiri es muy doloroso?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CIONARI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¿Le parece que tengo pinta de haberlo probado?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UICID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No, no, no quería decir eso, es que es la primera vez que hago esto, a ver si me puede aconsejar…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CIONARI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Péguese un tiro</w:t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UICID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No tengo pistola…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CIONARI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Pues tírese por la ventana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UICID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Es que vivo en un primero…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CIONARI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Pues meta la cabeza en el horno ¿o tampoco tiene horno?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UICID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¿Vale el microondas?</w:t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CIONARI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Mire vuelva usted cuando lo tenga claro y no me haga perder más el tiempo. ¡Siguiente!</w:t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GNICID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Quiero matar al presidente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CIONARI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Magnicidios en la ventanilla 11, allí le darán el impreso ¡Siguiente!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EÑOR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¡Oiga que estaba yo primero, se ha colado!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SUICIDA: 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¡Ya lo tengo, ya lo he rellenado!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CIONARIA:</w:t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¿Autoinmolación?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UICID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i, he decidido que quiero inmolarme en la próxima junta de vecinos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CIONARI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¿Pertenece usted a algún grupo integrista?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UICID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Umm, no que yo sepa.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CIONARI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Entonces no sirve. Si quiere puede solicitar su ingreso en uno presentando una instancia en la ventanilla 5 junto con dos fotos de carnet y una fotocopia de su DNI.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UICID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¿Y cuándo sabré si me han aceptado?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CIONARI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 le notificará por correo certificado en un plazo de dos a tres semanas.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UICID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Pero eso es mucho tiempo, no me haga volver, que he dejado el coche en doble fila... Yo sólo quiero morirme, que alguien me mate, por favor…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UICID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Gracias, muchas gracias.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CIONARIA:</w:t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¿Pero qué ha hecho?, no tiene autorización para esto.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GNICIDA:</w:t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He rellenado el impreso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CIONARI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El de magnicidio, pero esto es homicidio en edificio público, vuelva a la ventanilla 11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" w:ascii="Courier" w:hAnsi="Courier"/>
          <w:b/>
        </w:rPr>
        <w:t>MAGNICID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¡No, la ventanilla 11 otra vez no!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CIONARI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Vaya mañanita…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CIONARIO 2:</w:t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¿Vamos a desayunar?</w:t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UNCIONARI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 xml:space="preserve">Vamos </w:t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EÑORA: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¡Señorita no se vaya ahora que es mi turno, que llevo aquí toda la mañana… ¡Y se va!</w:t>
      </w:r>
    </w:p>
    <w:p>
      <w:pPr>
        <w:pStyle w:val="Normal"/>
        <w:spacing w:lineRule="auto" w:line="36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36:00Z</dcterms:created>
  <dc:creator>Rosa Marquez de la Orden</dc:creator>
  <dc:description/>
  <cp:keywords/>
  <dc:language>en-US</dc:language>
  <cp:lastModifiedBy>Rosa Marquez de la Orden</cp:lastModifiedBy>
  <dcterms:modified xsi:type="dcterms:W3CDTF">2010-03-30T17:41:00Z</dcterms:modified>
  <cp:revision>1</cp:revision>
  <dc:subject/>
  <dc:title/>
</cp:coreProperties>
</file>