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 xml:space="preserve">NIÑO BALCÓN – LISTA DE DIÁLOG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El chico Balcón, pobre chico balcón, esta es la historia del chico balcón. Su culpa, tener las orejas grandes. Su manía, meter la cabeza donde no debí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IÑO: </w:t>
        <w:tab/>
        <w:tab/>
        <w:t>¡Qué vienen los git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El pobre Pepe intentaba salir con todas sus fuerzas de su trampa, pero tenía la cabeza muy grande, y las orejas también. Rápidamente, toda la gente del pueblo corrió a socorrerle. Unos empujaban, otros le untaban en aceite, otros ofrecían todo tipo de trucos para sacarlo de allí, pero nada de esto funcionaba, ni siquiera la rabia de su padre. Vinieron gentes de otros lugares que ofrecían ideas increíbles, absurdas. Cuchillas rotatorias, sopletes peligrosos, extraños inventos difíciles de definir, remedios truculentos… Pero nada de eso funcionab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IÑO BALCÓN: </w:t>
        <w:tab/>
        <w:t>¡Tengo S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Y los padres de Pepe comenzaban a desesperarse. Y así, el pequeño Pepe tuvo que acostumbrarse a su nuevo hogar. En el pueblo pensaron que si realizaban todas sus actividades en la plaza pepe no notaría ningún cambio en su vida. Y así un día le proclama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CALDE: </w:t>
        <w:tab/>
        <w:tab/>
        <w:t>Y por ese motivo te proclama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El Niño Balc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Pobre Niño Balcón. Y así fue como la vida fue llegando a la plaza. Todo se hacía allí. Las reuniones comunales, las bodas, los bautizos….hasta los funerales. Pero el tiempo iba pasando y nuestro pequeño Pepe lo único que podía hacer ya era vivir mirando como los demás vivían…………………Pero el Chico Balcón creció….y conoció a Cris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ISTINA: </w:t>
        <w:tab/>
        <w:tab/>
        <w:t xml:space="preserve">Tsi-Tsi. Pepe. Pepe. Te he traído sop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Pepe encontró en Cristina le felicidad que hacía tiempo había perdido. Ella le contaba las películas que él no podía 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ISTINA: </w:t>
        <w:tab/>
        <w:tab/>
        <w:t>Ahora se están besando apasionad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Hacían un buen equip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ISTINA: </w:t>
        <w:tab/>
        <w:tab/>
        <w:t xml:space="preserve">Que bonito está el cielo. Ojala pudieras ver todas las estrell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IÑO BALCÓN: </w:t>
        <w:tab/>
        <w:t xml:space="preserve">¿Cómo son, Cr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ISTINA: </w:t>
        <w:tab/>
        <w:tab/>
        <w:t>Son miles Pepe, miles, te gustarían ta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Cristina sentía que ella era la única capaz de sacarlo de allí, y así fue. Cristina le liberó. El amor lo puedo to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Fue un momento lleno de mag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RRADOR: </w:t>
        <w:tab/>
        <w:t xml:space="preserve">Terrible destino para el que nace con é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STINA:</w:t>
        <w:tab/>
        <w:tab/>
        <w:t>¡Pepe! ¡Pe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1:00Z</dcterms:created>
  <dc:creator>Pilar Palomero Delgado</dc:creator>
  <dc:description/>
  <dc:language>en-US</dc:language>
  <cp:lastModifiedBy>a a</cp:lastModifiedBy>
  <dcterms:modified xsi:type="dcterms:W3CDTF">2008-08-30T08:37:00Z</dcterms:modified>
  <cp:revision>3</cp:revision>
  <dc:subject/>
  <dc:title>NIÑO BALCÓN – DIÁLOGOS</dc:title>
</cp:coreProperties>
</file>