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Empezanos con nad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l vací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onde todo cab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odo es posib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ólo tienes que imagin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o que tú quier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ualquier cos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, to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Y lueg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uego el títul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há. Y empezamos con el astronaut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so no tiene nada que v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s el títul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ero es solamente simbóli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ntonces, ¿no hay astronauta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i habl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Que lástim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, bueno. La vida es dur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eno. ¿Y ahora qué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Veamos el título otra vez. Y empezamos con el chi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 claro, seguro que ahora encuentra alg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es sí, pero mir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Un ded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Qué te parec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res un rar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ú acuérdate del dedo. Volverá a sal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Y cuando aparece la chica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hora. Discute con su novio y llor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 tienes por qué hacerlo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Qué? ¿El astronauta es su novi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a teníamos el traje. Hay que ser práctico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o siento, mi amor es el espacio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¡El espacio!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so mol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A qué sí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ntonces... ¿Se acabó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dió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s tan triste. Hombres. Son todos igual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n fín... El chico y la chica deciden huír junto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 Pero ella está enamorada del astronaut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eno, ha pasado págin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Y cuándo conoció al chic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a escribiremos eso. Ahora vamos a la acció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 necesitamos persecuciones... explosiones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, no, no. Todo lo que necesitas para hacer una película es una chica y una pistol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Estás segur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. Lo dijo Godar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Vale. ¿Dónde está la pistola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n la guanter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¡Por fín! Ya viene lo bue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. Ella se quiere ir a cas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Qué coño te pasa? No me toques. Se acabó. Me marcho. Y no te quiero ver má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ero... ¿Y la pistola? Te estás saltando todo lo bue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sto es lo bueno. La pistola era sólo una excus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Un momento. ¿No será una de esas películas europeas donde nunca pasa nada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. Es una historia de am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ios mí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eno, espera... Aquí viene el giro. Aparece un nuevo personaj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Viene del futuro o alg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Entonces quién 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 nombre es Mr. Mystery Ma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Es un terrorista? ¿Lleva una bomba en el coche? ¿Está amenazando el mundo con un ejército de ninjas nazis con superpoder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. Es mucho mej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El ded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No es genial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eno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 aún hay otro gir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¡Oh no! Creo que estamos perdiendo el ton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 es muy provocad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 tío. No tiene senti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o arreglaremos en posp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. Con un generador digital de senti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Vale, vale. Cortamos a negr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or fav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ale.  ¿Y ahora qué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 Saltamos adelante en la historia a después del primer atra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. ¿Son ladrones de banco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aro.  Por eso la pistol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hhh... ¿Y qué  pasa entonc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La escena transcurre en un motel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pués de huir juntos. Justo después del primer atraco... Ella se ha enamora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. Y enseña las tet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, sí. Clar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Oh no. ¿Qué hace ahí ese sujetado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o siento, pero la actriz no quiso enseñarl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Que poco profesion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ra. Ahora él también se ha enamora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ero en realidad es una tramp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Qué dic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l astronauta contraatac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 luego los nijas entran en la habitació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, no, no, no. Par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 seas aguafiest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ada de ninjas en mi películ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ra empezamos con tetas y ninjas y luego contamos toda la historia hacia atrás. Igual que en “Memento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 había ningún ninja en “Memento”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ampoco había tetas. Por eso nuestra peli va a ser mej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 sé. Deberíamos contar algo más person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. Ni habl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Venga. Empecemos otra vez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Pero por qué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 Porque es mejor hablar de lo que sabes. Nos lo decían en la escuela de c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ero nadie sabe nad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Vale, lo tengo. Empezamos con nosotro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óvenes cineast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Queremos conquistar el mun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o soy guapo. Y tú eres gor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eno, vale. Pero a tí te falta un de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Qué dic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e la papelera. ¿Te acuerdas? Tiene que volver a sal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eno, vale. Pero ahora nos falta un conflict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. Nos falta un McGuff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a página está en blan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onde todo cab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odo es posib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ólo tienes que imagin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o que tú quier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ualquier cos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, to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 paseamos por la habitació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Fumamo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omamos montones de café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 aún así no nos viene nad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stamos perdido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erdón.  ¿De qué va esta peli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ensaba que tú lo sabí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spera. Lo tengo. Decidimos huír junto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 la historia vuelve a la carreter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 a la escena del mote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 finalmente el autosto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 acabó. Me marchó. Y no te quiero ver má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Venga cariñ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 entonces los vemo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on personajes plano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Una historia sin senti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No hay manera de solucionarl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ueno, hay un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Quieres decir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s nuestra única opció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Vale. Vamos a hacerl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e repente, él lo ha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Él lo di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esvela el secret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l sentido de to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eus ex Machin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 valía para los griegos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oy tu pad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¡Papá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¡Qué gran giro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¿Y la chica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Mira. Pasando página otra vez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Qué gran fin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Qué gran películ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o logramo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- Astronauta aterriza en Hollywood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- Guionista 1 y Guionista 2. Ahora mismo son lo más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- Sin sentido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¿Y ahora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hora cogemos el dinero del premio y empezamos a escribir la secuel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ún mejor, la trilogí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bimos al coche y decimos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e quiero Pumpk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e quiero Honey Bunn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 el público descubre que en el fondo era una historia de am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 acabamos con nad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l vací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onde todo cab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odo es posibl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ólo  tienes que imagin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Lo que tú quier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Cualquier cos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í, todo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Query2">
    <w:name w:val="query2"/>
    <w:basedOn w:val="Fuentedeprrafopredeter"/>
    <w:qFormat/>
    <w:rPr>
      <w:rFonts w:ascii="Times New Roman" w:hAnsi="Times New Roman" w:cs="Times New Roman"/>
      <w:color w:val="000000"/>
      <w:sz w:val="46"/>
      <w:szCs w:val="4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440" w:right="1106" w:hanging="0"/>
      <w:jc w:val="center"/>
    </w:pPr>
    <w:rPr>
      <w:rFonts w:ascii="Arial" w:hAnsi="Arial" w:cs="Arial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23:00Z</dcterms:created>
  <dc:creator>Pui Nuen Yeung</dc:creator>
  <dc:description/>
  <dc:language>en-US</dc:language>
  <cp:lastModifiedBy>.</cp:lastModifiedBy>
  <dcterms:modified xsi:type="dcterms:W3CDTF">2010-08-10T17:49:00Z</dcterms:modified>
  <cp:revision>6</cp:revision>
  <dc:subject/>
  <dc:title>We start with a WHITE SCREEN</dc:title>
</cp:coreProperties>
</file>