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ÁLOGOS EN ESPAÑ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IMER AC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39966"/>
        </w:rPr>
        <w:t>LUIS</w:t>
      </w:r>
      <w:r>
        <w:rPr/>
        <w:t>: Tengo que enseñarte algo. ¡Tío, esto te va a encantar!</w:t>
      </w:r>
    </w:p>
    <w:p>
      <w:pPr>
        <w:pStyle w:val="Normal"/>
        <w:rPr/>
      </w:pPr>
      <w:r>
        <w:rPr/>
        <w:t>¡Venga, déjame pasar y te lo cuento!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OBERTO</w:t>
      </w:r>
      <w:r>
        <w:rPr/>
        <w:t>: Venga cuéntame qué llevas en la cabeza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9966"/>
        </w:rPr>
        <w:t>LUIS</w:t>
      </w:r>
      <w:r>
        <w:rPr/>
        <w:t>: ¿Y si hacemos una película con un pulpo gigante que surge del mar y se come a toda la ciudad? y después resulta que ha puesto huevos en las alcantarillas y millones de pulpos mutantes comiéndose los cerebros de la gente y salpicando sangre a la pantalla y vísceras y más sangre y después el ejército con tanques enormes y más sangre y líquidos verdes y viscosos…¡y una mujer pulpo!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OBERTO</w:t>
      </w:r>
      <w:r>
        <w:rPr/>
        <w:t xml:space="preserve">: Basta…para ya. Basta. ¡BASTA!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OBERTO</w:t>
      </w:r>
      <w:r>
        <w:rPr/>
        <w:t>: Mira, lo siento mcuho pero tienes que irte…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b/>
          <w:color w:val="339966"/>
        </w:rPr>
        <w:t>LUIS</w:t>
      </w:r>
      <w:r>
        <w:rPr/>
        <w:t>: ¿Qué?...pero…pero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OBERTO</w:t>
      </w:r>
      <w:r>
        <w:rPr/>
        <w:t>: No, nada. Los productores no quieren que haga más Ciencia Ficción…¿vale?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>
          <w:b/>
          <w:color w:val="339966"/>
        </w:rPr>
        <w:t>LUIS</w:t>
      </w:r>
      <w:r>
        <w:rPr/>
        <w:t>: ¡Pero si tú eres un genio de la Ciencia Ficción!, ¡es lo que te gusta! ¿Qué importan los productores?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OBERTO</w:t>
      </w:r>
      <w:r>
        <w:rPr/>
        <w:t>: Sí, sí, vale. Venga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b/>
          <w:color w:val="339966"/>
        </w:rPr>
        <w:t>LUIS</w:t>
      </w:r>
      <w:r>
        <w:rPr/>
        <w:t>: ¿Y los premios?, ¿qué pasa con los premios? Te los dan por ser un genio de la Ciencia Ficción! ¿Y tu público?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OBERTO</w:t>
      </w:r>
      <w:r>
        <w:rPr/>
        <w:t xml:space="preserve">: ¡Los productores mandan, Luis!, ¡es lo que quieren y lo tendrá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9966"/>
        </w:rPr>
        <w:t>LUIS</w:t>
      </w:r>
      <w:r>
        <w:rPr/>
        <w:t>: ¡No, espera! ¡No puedes venderte así, Roberto! ¡No, Roberto!</w:t>
      </w:r>
    </w:p>
    <w:p>
      <w:pPr>
        <w:pStyle w:val="Normal"/>
        <w:rPr/>
      </w:pPr>
      <w:r>
        <w:rPr/>
        <w:t xml:space="preserve">¡Espera, espera, espera! 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ROBERTO</w:t>
      </w:r>
      <w:r>
        <w:rPr/>
        <w:t>: Venga Roberto, tu puedes hacerlo, venga. Puedes escribir lo que quieras Rober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 os dejaré salir...he cambiado. ¡Tengo que cambiar!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L PRIMER AC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UNDO ACTO: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OBERTO</w:t>
      </w:r>
      <w:r>
        <w:rPr/>
        <w:t>: ¡Amor!...¡claro el amor! ¡De aquí puedo sacar muy buen material!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OBERTO</w:t>
      </w:r>
      <w:r>
        <w:rPr/>
        <w:t>: ¡No! ¡No! ¡NO! Esto no es lo que estoy buscando…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FF6600"/>
        </w:rPr>
        <w:t>MONSTRUOS</w:t>
      </w:r>
      <w:r>
        <w:rPr>
          <w:color w:val="FF6600"/>
        </w:rPr>
        <w:t>:</w:t>
      </w:r>
      <w:r>
        <w:rPr/>
        <w:t xml:space="preserve"> Libéranos…Roberto…¡Libéranos!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  <w:color w:val="FF00FF"/>
        </w:rPr>
        <w:t>PRODUCTOR</w:t>
      </w:r>
      <w:r>
        <w:rPr/>
        <w:t xml:space="preserve"> (Teléfono): ¡Roberto! Robert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OBERTO</w:t>
      </w:r>
      <w:r>
        <w:rPr/>
        <w:t>: ¿Si…?</w:t>
      </w:r>
    </w:p>
    <w:p>
      <w:pPr>
        <w:pStyle w:val="Normal"/>
        <w:ind w:left="1620" w:hanging="0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b/>
          <w:color w:val="FF00FF"/>
        </w:rPr>
        <w:t>PRODUCTOR:</w:t>
      </w:r>
      <w:r>
        <w:rPr/>
        <w:t xml:space="preserve"> ¡Roberto!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OBERTO</w:t>
      </w:r>
      <w:r>
        <w:rPr/>
        <w:t>: ¡Sí!, ¡sí!...Dígame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>
          <w:b/>
          <w:color w:val="FF00FF"/>
        </w:rPr>
        <w:t>PRODUCTOR:</w:t>
      </w:r>
      <w:r>
        <w:rPr/>
        <w:t xml:space="preserve"> ¿Cómo llevas el guión? Espero que bien porque en breve pasaré para echarle un vistazo. Recuerda: ¡necesito sentimientos! ¡Necesito profundidad, amor, filosofía, reflexión, Roberto! Tiene que ser algo enriquecedor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OBERTO</w:t>
      </w:r>
      <w:r>
        <w:rPr/>
        <w:t>: Sí, sí. Va a ser muy bon…muy bue..muy bon..</w:t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rPr/>
      </w:pPr>
      <w:r>
        <w:rPr>
          <w:b/>
          <w:color w:val="FF00FF"/>
        </w:rPr>
        <w:t>PRODUCTOR</w:t>
      </w:r>
      <w:r>
        <w:rPr/>
        <w:t>: Ehh…te tengo que dejar. Trabaja Roberto. ¡Trabaja!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OBERTO</w:t>
      </w:r>
      <w:r>
        <w:rPr/>
        <w:t>: Estoy acabad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OBERTO</w:t>
      </w:r>
      <w:r>
        <w:rPr/>
        <w:t>: ¿Sentimientos? ¿Amor? Algo…¿ENRIQUECEDOR?... Ya lo tengo…lo tengo, lo tengo, lo te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OBERTO</w:t>
      </w:r>
      <w:r>
        <w:rPr/>
        <w:t>: Estoy enfermo…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MONSTRUOS:</w:t>
      </w:r>
      <w:r>
        <w:rPr/>
        <w:t xml:space="preserve"> ¡Roberto libéranos! ¡Libéranos, Roberto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 ACTO DO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CER AC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7" w:hanging="0"/>
        <w:rPr/>
      </w:pPr>
      <w:r>
        <w:rPr>
          <w:b/>
          <w:color w:val="0000FF"/>
        </w:rPr>
        <w:t>ROBERTO</w:t>
      </w:r>
      <w:r>
        <w:rPr/>
        <w:t xml:space="preserve">: ¡Hola,  Ricardo! ¡Me alegra que estés aquí! ¿Por qué no te acercas y le echas un vistazo al guión? Al fin y al cabo, ¡tú eres el productor!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rPr/>
      </w:pPr>
      <w:r>
        <w:rPr>
          <w:b/>
          <w:color w:val="FF00FF"/>
        </w:rPr>
        <w:t>PRODUCTOR</w:t>
      </w:r>
      <w:r>
        <w:rPr/>
        <w:t>: No sé quién será tú musa pero…¡escribes como un auténtico endemoniado! Espero que cantidad y calidad vayan juntas de la mano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OBERTO</w:t>
      </w:r>
      <w:r>
        <w:rPr/>
        <w:t xml:space="preserve">: Aquí lo tiene. </w:t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rPr/>
      </w:pPr>
      <w:r>
        <w:rPr>
          <w:b/>
          <w:color w:val="FF00FF"/>
        </w:rPr>
        <w:t>PRODUCTOR</w:t>
      </w:r>
      <w:r>
        <w:rPr/>
        <w:t>: Ciencia Ficción…-La creatividad de un artista-… Te dije que nada de Ciencia Ficción y tú vas y lo titulas: “CIENCIA FICCIÓN”…Empezamos bien.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OBERTO</w:t>
      </w:r>
      <w:r>
        <w:rPr/>
        <w:t>: Tranquilo…Léelo, por favor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b/>
          <w:color w:val="FF00FF"/>
        </w:rPr>
        <w:t>PRODUCTOR</w:t>
      </w:r>
      <w:r>
        <w:rPr/>
        <w:t>: Espera…¡espera un momento! Esto es…</w:t>
      </w:r>
    </w:p>
    <w:p>
      <w:pPr>
        <w:pStyle w:val="Normal"/>
        <w:rPr/>
      </w:pPr>
      <w:r>
        <w:rPr/>
        <w:t>¿Este ritmo?…esto es bueno tío…¡este guión es muy bueno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ROBERTO</w:t>
      </w:r>
      <w:r>
        <w:rPr/>
        <w:t>: ¡Pero si todavía no te ha dado tiempo a leerlo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>
          <w:b/>
          <w:color w:val="FF00FF"/>
        </w:rPr>
        <w:t>PRODUCTOR</w:t>
      </w:r>
      <w:r>
        <w:rPr/>
        <w:t>: ¡Lo suficiente! Créeme: A estas alturas ya sé cuándo algo es bueno y esto…es oro. ¡Me lo llevo! ¡Te llamaré con novedades!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 TERCER AC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8:00Z</dcterms:created>
  <dc:creator>pc</dc:creator>
  <dc:description/>
  <cp:keywords/>
  <dc:language>en-US</dc:language>
  <cp:lastModifiedBy>pc</cp:lastModifiedBy>
  <dcterms:modified xsi:type="dcterms:W3CDTF">2012-07-31T14:13:00Z</dcterms:modified>
  <cp:revision>2</cp:revision>
  <dc:subject/>
  <dc:title>DIÁLOGOS EN ESPAÑOL</dc:title>
</cp:coreProperties>
</file>