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0" w:after="0"/>
        <w:jc w:val="both"/>
        <w:rPr>
          <w:rFonts w:ascii="Verdana" w:hAnsi="Verdana" w:cs="Verdana"/>
          <w:sz w:val="20"/>
          <w:szCs w:val="20"/>
        </w:rPr>
      </w:pPr>
      <w:r>
        <w:rPr>
          <w:rFonts w:cs="Verdana" w:ascii="Verdana" w:hAnsi="Verdana"/>
          <w:sz w:val="20"/>
          <w:szCs w:val="20"/>
        </w:rPr>
        <w:t>DIÁLOGOS EN CASTELLANO</w:t>
      </w:r>
    </w:p>
    <w:p>
      <w:pPr>
        <w:pStyle w:val="Normal"/>
        <w:widowControl w:val="false"/>
        <w:autoSpaceDE w:val="false"/>
        <w:spacing w:lineRule="atLeast" w:line="46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460" w:before="0" w:after="0"/>
        <w:jc w:val="both"/>
        <w:rPr>
          <w:rFonts w:ascii="Verdana" w:hAnsi="Verdana" w:cs="Verdana"/>
          <w:sz w:val="20"/>
          <w:szCs w:val="20"/>
        </w:rPr>
      </w:pPr>
      <w:r>
        <w:rPr>
          <w:rFonts w:cs="Verdana" w:ascii="Verdana" w:hAnsi="Verdana"/>
          <w:sz w:val="20"/>
          <w:szCs w:val="20"/>
        </w:rPr>
        <w:t>NARRAD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ROCRASTINADOR: PERSONA QUE POSTERGA O POSPONE ACTIVIDADES QUE DEBEN ATENDERSE, SUSTITUYÉNDOLAS POR OTRAS MÁS IRRELEVANTES O AGRADABLE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CASA DE MITO.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NCIÓN "simient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Y si lo vieses como yo, cachos de carne, entenderíais que no renta acobardarse. Amontonados en una fila cuyo destino no conduce a ningún lad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ELÉFON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AHHHHHHHHHHHHHH</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 xml:space="preserve">Mito, Mito, cógelo. Rápido Mito, Cógelo. Que voy a entrar en el curro. Cógelo… Rápido rápido, que tengo consulta. </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Hola, Luz. Estaba en la duch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i, si. Te creo chaval. Ya sé yo en qué anda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Ah si? Qué sabrás tú…</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 obsesivo y compulsivo Mito, que te conozco. Tu andas dándole vueltas a otro guión y no sabes parart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n realidad estaba haciendo un puzzle de mil pieza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i si. Te creo chaval.Te voy a dejar trabajar. Hoy iría a tu casa a interrumpirte pero… ¡he conseguido reunir a todos mañan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ómo? ¿Y tu trabaj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or eso voy a la clínica. He cambiado turnos. Será genial, ya lo verás. Tú solo trae el guión. Me va a tocar trabajar toda la noche, pero da igual.</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ero si no te daba tiempo… No corría tanta prisa, ¿n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enemos director, cámara, montad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ra qué eficaz la veterinar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EN OFF</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on todos amigos. A todos les he curado a sus mascotas así que me deben una. Joder el loro. Joder el loro.¿Cómo se ha escapado otra vez? Es pisar la clínica y ya hay lío. MITO, te tengo que deja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Adio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BAR.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a conjuntivitis ha remitido. Ya te lo dij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MARER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puedes venir un momen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o siento, Juan. Mira, no te quería llenar el bar de animales… Pero es que he convencido convencer a estos tres que son productor, director y cámara, para que hagan un corto con un guión de Mito y a cambio les he conseguido unas consultas gratis. Pero es que yo no pensaba que se fueran a venir a la reunión del corto con la mascota puest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CASA DE MITO.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 Mito, ponte con ese guión… Vamos Guillermo ponte ya. Tienes que escribir. Tienes que ponerte con ese guión. No puedo ponerme con el guión con prisas. ¿No entiendes? La creatividad es algo que necesita madurar. Necesita su tiempo… Pero ¿qué tiempo?¿qué tiempo?¿qué dices? Si este tío no ha escrito un guión en su vida… Eso es verdad, pero lo tengo. Lo tengo. Necesita tiempo para madurar las ideas… Las musas no tienen prisa. Las musas van despacito, se ponen guapas… Pero hombre, por favor. El guión lo tengo aquí. Pero para sacarlo necesito un sacacorchos. No vas a escribir nunca más… Es un auténtico creador… Este es un pringao… Ahhhhh. Ahhhhhh. Chicas, por favor. Chicas, por favor. Necesito tranquilidad… Bien. Buen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BAR.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Quieres que nos vayamos del bar?¿Me los llevo al coche? No sé, lo que tú quieras Juan…</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MARER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Frena, frena. Me dan igual los animales… Tienes la bata llena de sangr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ECUENCIA DE IMÁGENE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FARMACIA.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FARMACEUTICA 1</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ero él no nos ve, ¿n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FARMACÉUTICA 2</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i, jajaja, claro que nos v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FARMACÉUTICA 1</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ú también, Criptana jajajaj</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FARMACÉUTICA 3</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jajaj Yo también me rí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NCIÓN "Cae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Hey, no me tienen en cuenta. En sus listas solo soy una silueta. Muy bien, no voy más lejos. El futuro solo me hace más viejo. Déjalo estar, así me siento libre. No me impondrán sus normas. Si no estuviera de pie, no pensaría que es posible que me pueda cae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CASA DE MITO.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sto está lleno de pervertidos. Bueno, vamos al lí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BAR.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ra, es que he tenido que salir corriendo y no me he podido cambiar. Y no llevo nada debajo… Mira, ha sido una noche horrible, Juan…</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MARER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Déjate de reuniones… ¿Te quieres ir a casa y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No. No le puedo fallar a Mito. Mira, siempre estamos posponiendo lo del guión por unas cosas o por otras y el pobrecito mío se tira todo el día escribiend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CASA DE MITO.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GURU PANAK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Abandonado, ¿verdad? Bloqueado. Y ¿cómo no lo vas a estar si para buscar aquello que encuentras necesitas un poco de Panaka? Porque este pelo Panaka, junto con esta oreja Panaka y la ayuda de este ombligo Panaka con un poco de taparrabos de Panaka, te ayudará a encontrar, con este dedo Panaka, lo que es llenar aquello que se encuentra vacío. Esta lengua Panaka, que aunque sea lo más pequeño de tu cuerpo, ten en cuenta que también te puede ayudar a encontrar aquel chacra Panaka que andas buscando. Tú necesitas ese chacra, que estás ahí, abandonado como un perro… Y así, presta atención también. Moviendo el dedo, llenando aquello, aunque falles, no pasa nada. Si lo que está vacío se acabará llenando, si metes el dedo donde toca. Si estás triste, que no te extrañe. Está claro que necesitas un poco de Panaka, incluso puedes usar las piernas Panaka, las pestañas Panak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pPr>
      <w:r>
        <w:rPr>
          <w:rFonts w:cs="Verdana" w:ascii="Verdana" w:hAnsi="Verdana"/>
          <w:color w:val="1A1A1A"/>
          <w:sz w:val="24"/>
          <w:szCs w:val="24"/>
        </w:rPr>
        <w:t xml:space="preserve">Mito, cógelo cógelo cógelo. Vamos. Bueno, pues ya estoy aquí, de guardia nocturna. Y me va a tocar operar… En fin ¿no coges? No coges. </w:t>
      </w:r>
      <w:r>
        <w:rPr>
          <w:rFonts w:cs="Verdana" w:ascii="Verdana" w:hAnsi="Verdana"/>
          <w:i/>
          <w:iCs/>
          <w:color w:val="1A1A1A"/>
          <w:sz w:val="24"/>
          <w:szCs w:val="24"/>
        </w:rPr>
        <w:t xml:space="preserve">RELINCHO DE CABALLO. </w:t>
      </w:r>
      <w:r>
        <w:rPr>
          <w:rFonts w:cs="Verdana" w:ascii="Verdana" w:hAnsi="Verdana"/>
          <w:color w:val="1A1A1A"/>
          <w:sz w:val="24"/>
          <w:szCs w:val="24"/>
        </w:rPr>
        <w:t xml:space="preserve">Ponedle un bozal. Mito escucha: Quedamos con todos mañana a las 21h en el Ponzano 58. Oye, Mito, no te pongas nervioso. Tus guiones estarán mejor o peor. No lo sé porque nunca los enseñas. Pero algún día tienes que vencer la timidez. Tantas horas que pasas escribiendo, tanto esfuerzo… </w:t>
      </w:r>
      <w:r>
        <w:rPr>
          <w:rFonts w:cs="Verdana" w:ascii="Verdana" w:hAnsi="Verdana"/>
          <w:i/>
          <w:iCs/>
          <w:color w:val="1A1A1A"/>
          <w:sz w:val="24"/>
          <w:szCs w:val="24"/>
        </w:rPr>
        <w:t xml:space="preserve">RELINCHO DE CABALLO. </w:t>
      </w:r>
      <w:r>
        <w:rPr>
          <w:rFonts w:cs="Verdana" w:ascii="Verdana" w:hAnsi="Verdana"/>
          <w:color w:val="1A1A1A"/>
          <w:sz w:val="24"/>
          <w:szCs w:val="24"/>
        </w:rPr>
        <w:t>Ponedle un bozal. ¡Que te muerde! Te tengo que dejar. Un bes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Aquel día Rose se levantó muy temprano…. No. Por la tarde hay una luz más bonita… Es otra cosa. Rose, vio un maravillosos atardecer…. Rose era ciega… Claro. Rose era ciega… O iba ciega… Rose iba ciega perdid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BAR. DÍ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 xml:space="preserve">LUZ </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erdón. …. ¿Si? Perdón. Un momentito que no oigo……………………………. A ver. ¿Si?Si, soy y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ONTAD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No sabemos de qué va el corto del novio de Luz, ¿n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ÁMAR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Nadie lo sabe. Es un rar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DIRECT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iene unas pintas de freaky lolailo dejad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ONTAD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ncima no coge el teléfono. Qué poco profesional.</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ÁMAR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e lo estoy imaginando. Guionista amargado con cara de cuerno todo el proyecto. Va a ser un coñazo… 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DIRECT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Qué te ocurr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 no va a venir. No va a veni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CASA DE MITO. NOCH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BOLAS PARLANTE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Perro-plum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abeza de huev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scor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Basur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xcremen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orpe</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 xml:space="preserve">Corto </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Ruin</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erd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Bazof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Burr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Vag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Desidios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Haragán</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e vamos a capar!¡Te vamos a capa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Estúpid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sípid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sustancial</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os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 ¡Luz! Lo voy a escribir. Lo voy a escribir. Si lo tengo en la cabez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Si si. Te creo. Te creo…¡Ponedle el bozal!</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Nooooooooooooo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INT. BAR. DI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LUZ</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 te estás perdiendo una juerga. Mira, el incendio ese no solo nos dejó sin un gran hombre. Se llevó toda su obra. Nos dejó a media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CÄMARA</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Hubiera sido un corto buenísimo. Buenísim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ONTAD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Qué tragedia. Qué tragedia no haber podido grabar es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DIRECTOR</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 ¡Mito! ¡por ese gran geni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TODOS</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t>¡Mito! ¡Mito! ¡por ese gran genio!</w:t>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p>
      <w:pPr>
        <w:pStyle w:val="Normal"/>
        <w:widowControl w:val="false"/>
        <w:autoSpaceDE w:val="false"/>
        <w:spacing w:lineRule="auto" w:line="240" w:before="0" w:after="0"/>
        <w:rPr>
          <w:rFonts w:ascii="Verdana" w:hAnsi="Verdana" w:cs="Verdana"/>
          <w:color w:val="1A1A1A"/>
          <w:sz w:val="24"/>
          <w:szCs w:val="24"/>
        </w:rPr>
      </w:pPr>
      <w:r>
        <w:rPr>
          <w:rFonts w:cs="Verdana" w:ascii="Verdana" w:hAnsi="Verdana"/>
          <w:color w:val="1A1A1A"/>
          <w:sz w:val="24"/>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0:00Z</dcterms:created>
  <dc:creator>irene</dc:creator>
  <dc:description/>
  <dc:language>en-US</dc:language>
  <cp:lastModifiedBy>irene</cp:lastModifiedBy>
  <dcterms:modified xsi:type="dcterms:W3CDTF">2014-10-08T11:50:00Z</dcterms:modified>
  <cp:revision>2</cp:revision>
  <dc:subject/>
  <dc:title/>
</cp:coreProperties>
</file>