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TO PARA TRADUCCIÓN Y SUBTITUL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UENCI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uy bien. Sigamos entonces con el mapa político de nuestro país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omo vimos en la clase pasada, el territorio del estado Español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stá compuesto por… ¿Cuántas comunidades autónomas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ño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¿17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orrecto. 17 comunidades autónoma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ada una de las cuales tiene su propio Gobierno, </w:t>
      </w:r>
    </w:p>
    <w:p>
      <w:pPr>
        <w:pStyle w:val="Normal"/>
        <w:jc w:val="center"/>
        <w:rPr/>
      </w:pPr>
      <w:r>
        <w:rPr>
          <w:i/>
        </w:rPr>
        <w:t xml:space="preserve">su propia bandera,… pero todas ellas </w:t>
      </w:r>
    </w:p>
    <w:p>
      <w:pPr>
        <w:pStyle w:val="Normal"/>
        <w:jc w:val="center"/>
        <w:rPr/>
      </w:pPr>
      <w:r>
        <w:rPr>
          <w:i/>
        </w:rPr>
        <w:t>se engloban bajo la única bandera del reino español, cuya capital es Madr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/>
      </w:pPr>
      <w:r>
        <w:rPr>
          <w:i/>
        </w:rPr>
        <w:t>¡Pablo! ¡Pabl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b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 habrás estudiado la lección no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b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/>
      </w:pPr>
      <w:r>
        <w:rPr>
          <w:i/>
        </w:rPr>
        <w:t>Entonces sabrás decirme ¿cuantas provincia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ponen la comunidad autónoma de Madri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b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¿17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laro! 17!. </w:t>
      </w:r>
    </w:p>
    <w:p>
      <w:pPr>
        <w:pStyle w:val="Normal"/>
        <w:jc w:val="center"/>
        <w:rPr/>
      </w:pPr>
      <w:r>
        <w:rPr>
          <w:i/>
        </w:rPr>
        <w:t>¿Cuántas provincias tiene Madrid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ñ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a, Madrid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a!, no 17! Calamida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 fín, vamos entonces a repasarlas, de acuerdo? Venga. Aragó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Huesca, Zaragoza y Teruel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rPr>
          <w:i/>
          <w:i/>
        </w:rPr>
      </w:pPr>
      <w:r>
        <w:rPr>
          <w:i/>
        </w:rPr>
        <w:t>No se por qué lo hacéis siempre con la cancioncita esta! Bueno, si así os lo aprendéis por mi como si os ponéis a bailar. Vamos a seguir con la cancioncita!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uáles son las de la Comunidad Valencia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stellón, Valencia y Alicant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/>
      </w:pPr>
      <w:r>
        <w:rPr>
          <w:i/>
        </w:rPr>
        <w:t>Muy bien. A ver si sabéis las de Galici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Coruña, Lugo, Orense y Pontevedr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Y las de Cataluñ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rcelona, Tarragona, Lérida y Gero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Y ahora Castilla La Mancha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ledo, Cuenca, Ciudad Real, Guadalajara,  y Albacet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Muy bien! Todos juntos! Otra vez! Oooootra vez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os</w:t>
      </w:r>
    </w:p>
    <w:p>
      <w:pPr>
        <w:pStyle w:val="Normal"/>
        <w:jc w:val="center"/>
        <w:rPr/>
      </w:pPr>
      <w:r>
        <w:rPr>
          <w:i/>
        </w:rPr>
        <w:t>Toledo, Cuenca, Ciudad Real, Guadalajara,  y Albacet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b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bacete…, Albacet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ENCIA 2: INT/DÍA – DESPACHO DE LA DIRECT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re señora Velasco, no es la primera vez que hablamos de est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blo tiene serios problemas de atención en clase y me preocup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ía</w:t>
      </w:r>
    </w:p>
    <w:p>
      <w:pPr>
        <w:pStyle w:val="Normal"/>
        <w:jc w:val="center"/>
        <w:rPr/>
      </w:pPr>
      <w:r>
        <w:rPr>
          <w:i/>
        </w:rPr>
        <w:t xml:space="preserve">Solamente es un niño. </w:t>
      </w:r>
    </w:p>
    <w:p>
      <w:pPr>
        <w:pStyle w:val="Normal"/>
        <w:jc w:val="center"/>
        <w:rPr/>
      </w:pPr>
      <w:r>
        <w:rPr>
          <w:i/>
        </w:rPr>
        <w:t>Muy tímido y con la cabeza un poco en las nubes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ecisamente. Pablo ya no es tan niño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hora comienza un curso muy duro y no puede estar todo el día en su mundo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Y para colmo el numerito de hoy con esas 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dículas gafas que dice que le regaló usted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b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 son unas gafas! Son unas Mofas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¿Unas que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blo</w:t>
      </w:r>
    </w:p>
    <w:p>
      <w:pPr>
        <w:pStyle w:val="Normal"/>
        <w:jc w:val="center"/>
        <w:rPr/>
      </w:pPr>
      <w:r>
        <w:rPr>
          <w:i/>
        </w:rPr>
        <w:t>Unas mofas! Unas gafas mágica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¿A que si mamá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í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cariño pero ahora no es el momento.</w:t>
      </w:r>
    </w:p>
    <w:p>
      <w:pPr>
        <w:pStyle w:val="Normal"/>
        <w:jc w:val="center"/>
        <w:rPr>
          <w:b/>
          <w:b/>
        </w:rPr>
      </w:pPr>
      <w:r>
        <w:rPr>
          <w:i/>
        </w:rPr>
        <w:t>Lo siento mucho. Yo hablaré con él para que no vuelva a pas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Director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ra Lucia, a su edad ya debe empezar a tener los pies en el suelo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y si se aparta constantemente de la realidad seguro que hay una causa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i quieres nosotros podemos ponerte en contacto con algún psicólog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fantil que le ayude a integrarse en la escuel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í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 creo que sea buena idea es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Director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¿Y tu marido que piensa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izá él pueda hablar con algún colega en el hospital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ra, creo que lo mejor es que vengas un día con él </w:t>
      </w:r>
    </w:p>
    <w:p>
      <w:pPr>
        <w:pStyle w:val="Normal"/>
        <w:jc w:val="center"/>
        <w:rPr>
          <w:i/>
          <w:i/>
        </w:rPr>
      </w:pPr>
      <w:r>
        <w:rPr>
          <w:i/>
        </w:rPr>
        <w:t>y entre los tres busquemos alguna solució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Lucía</w:t>
      </w:r>
    </w:p>
    <w:p>
      <w:pPr>
        <w:pStyle w:val="TextBody"/>
        <w:jc w:val="center"/>
        <w:rPr/>
      </w:pPr>
      <w:r>
        <w:rPr/>
        <w:t>Yo voy a hablar con él, no te preocupes, hablaré con él y te diré lo que hemos pensado, de todas formas seguro que a partir de ahora te vas a portar mucho mejor en clase, a que sí Pablito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ablito</w:t>
      </w:r>
    </w:p>
    <w:p>
      <w:pPr>
        <w:pStyle w:val="TextBody"/>
        <w:jc w:val="center"/>
        <w:rPr/>
      </w:pPr>
      <w:r>
        <w:rPr/>
        <w:t>S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ucia</w:t>
      </w:r>
    </w:p>
    <w:p>
      <w:pPr>
        <w:pStyle w:val="TextBody"/>
        <w:jc w:val="center"/>
        <w:rPr/>
      </w:pPr>
      <w:r>
        <w:rPr/>
        <w:t xml:space="preserve">Venga vámonos cariño que se nos hace tarde. </w:t>
      </w:r>
    </w:p>
    <w:p>
      <w:pPr>
        <w:pStyle w:val="TextBody"/>
        <w:jc w:val="center"/>
        <w:rPr/>
      </w:pPr>
      <w:r>
        <w:rPr/>
        <w:t>Gracias por todo Carmen, hasta pronto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CUENCIA 3: EXT/DÍA – COCH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Lucía</w:t>
      </w:r>
    </w:p>
    <w:p>
      <w:pPr>
        <w:pStyle w:val="Normal"/>
        <w:jc w:val="center"/>
        <w:rPr/>
      </w:pPr>
      <w:r>
        <w:rPr>
          <w:i/>
          <w:iCs/>
        </w:rPr>
        <w:t>Oye Pablo , esto lo tienes que entender. No puedes ponerte las mofas en clase. Al colegio se va a escuchar  al profesor y aprende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Además, ¿y si te las quitan? Porque como se enteren que tienes unas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ofas mágicas se van a morir de envidia y te las van a querer quit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ENCIA 4: EXT/DÍA – JARDÍN CA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cina</w:t>
      </w:r>
    </w:p>
    <w:p>
      <w:pPr>
        <w:pStyle w:val="Normal"/>
        <w:jc w:val="center"/>
        <w:rPr/>
      </w:pPr>
      <w:r>
        <w:rPr>
          <w:i/>
        </w:rPr>
        <w:t>Hola Pablito, hola Lucía que tal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í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ues nada, del cole. A ver si arreglamos un poco la casa antes de que venga Pap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c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tu marido le he visto llegar hace un rati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</w:t>
      </w:r>
    </w:p>
    <w:p>
      <w:pPr>
        <w:pStyle w:val="Normal"/>
        <w:jc w:val="center"/>
        <w:rPr/>
      </w:pPr>
      <w:r>
        <w:rPr>
          <w:i/>
        </w:rPr>
        <w:t>Que tal campeón! Hola que tal.. De donde venís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í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l coleg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béis tardado mucho no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í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, nos hemos entretenido un po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c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 tal tu Álvaro, que desde que te han ascendido no se te ve el pel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</w:t>
      </w:r>
    </w:p>
    <w:p>
      <w:pPr>
        <w:pStyle w:val="Normal"/>
        <w:jc w:val="center"/>
        <w:rPr/>
      </w:pPr>
      <w:r>
        <w:rPr>
          <w:i/>
        </w:rPr>
        <w:t xml:space="preserve">Ya ves, más dinero, más responsabilidad pero trabajo como un perro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¿Y David que tal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c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 sabes, viajando mucho. Ahora está unos días en Alem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ues nada. Cuando vuelva hacemos una barbacoa de las nuestra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cina</w:t>
      </w:r>
    </w:p>
    <w:p>
      <w:pPr>
        <w:pStyle w:val="Normal"/>
        <w:jc w:val="center"/>
        <w:rPr/>
      </w:pPr>
      <w:r>
        <w:rPr>
          <w:i/>
        </w:rPr>
        <w:t>Hasta Luego Álvaro. Adios Pablito!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ENCIA 5: INT/DÍA – CA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ver Lucía Por qué habéis tardado tant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í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s hemos entretenido un poc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</w:t>
      </w:r>
    </w:p>
    <w:p>
      <w:pPr>
        <w:pStyle w:val="Normal"/>
        <w:jc w:val="center"/>
        <w:rPr/>
      </w:pPr>
      <w:r>
        <w:rPr>
          <w:i/>
        </w:rPr>
        <w:t>Tu me has visto cara de gilipoll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ía</w:t>
      </w:r>
    </w:p>
    <w:p>
      <w:pPr>
        <w:pStyle w:val="Normal"/>
        <w:jc w:val="center"/>
        <w:rPr>
          <w:i/>
          <w:i/>
        </w:rPr>
      </w:pPr>
      <w:r>
        <w:rPr>
          <w:i/>
        </w:rPr>
        <w:t>¿Cómo!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 si tengo cara de gilipollas?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cí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riño por favo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 me mires y me digas si tengo cara de gilipollas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í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laro que 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¿Entonces por qué me tratas como si lo fuera?!</w:t>
      </w:r>
    </w:p>
    <w:p>
      <w:pPr>
        <w:pStyle w:val="Normal"/>
        <w:jc w:val="center"/>
        <w:rPr/>
      </w:pPr>
      <w:r>
        <w:rPr>
          <w:i/>
          <w:iCs/>
        </w:rPr>
        <w:t>¿Por qué habéis tardado tanto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ucía</w:t>
      </w:r>
    </w:p>
    <w:p>
      <w:pPr>
        <w:pStyle w:val="Normal"/>
        <w:jc w:val="center"/>
        <w:rPr/>
      </w:pPr>
      <w:r>
        <w:rPr>
          <w:i/>
          <w:iCs/>
        </w:rPr>
        <w:t>Ya te lo he dicho, veníamos del colegio 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Álvar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 que venís del colegio, me ha llamado la directora. Me ha dicho que tengo un hijo casi tan imbécil como su madre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ucía</w:t>
      </w:r>
    </w:p>
    <w:p>
      <w:pPr>
        <w:pStyle w:val="Normal"/>
        <w:jc w:val="center"/>
        <w:rPr/>
      </w:pPr>
      <w:r>
        <w:rPr>
          <w:i/>
          <w:iCs/>
        </w:rPr>
        <w:t>por favor, no digas esas cosas delante del niño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Álvar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ero tu sabes como me has dejado delante de la directora?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No tenía ni puta idea de lo que me estaba contando! </w:t>
      </w:r>
    </w:p>
    <w:p>
      <w:pPr>
        <w:pStyle w:val="Normal"/>
        <w:jc w:val="center"/>
        <w:rPr/>
      </w:pPr>
      <w:r>
        <w:rPr>
          <w:i/>
          <w:iCs/>
        </w:rPr>
        <w:t>Ahora se pensará que soy un padre de mierda que no conoce ni a su hijo!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Y tu qué? Te estás volviendo tan gilipollas como tu madre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ucí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r favor no le grites al niño, deja que se vaya a la habitación y lo hablamos nosotro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Álvar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éltame coño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Álvaro</w:t>
      </w:r>
    </w:p>
    <w:p>
      <w:pPr>
        <w:pStyle w:val="Normal"/>
        <w:jc w:val="center"/>
        <w:rPr/>
      </w:pPr>
      <w:r>
        <w:rPr>
          <w:i/>
          <w:iCs/>
        </w:rPr>
        <w:t>Lo que me jode es estar todo el día peleándome  en el trabajo para llegar a casa y pelearme contigo también Loca de mierda. Me vas a decir tu como tengo que educar a mi hijo? Me estas escuchando? Levántate, hija de put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ucía</w:t>
      </w:r>
    </w:p>
    <w:p>
      <w:pPr>
        <w:pStyle w:val="Normal"/>
        <w:jc w:val="center"/>
        <w:rPr/>
      </w:pPr>
      <w:r>
        <w:rPr>
          <w:i/>
          <w:iCs/>
        </w:rPr>
        <w:t>Tranquilo cariño que no pasa nada, ponte las mofas, corre póntela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28:00Z</dcterms:created>
  <dc:creator>Daniel</dc:creator>
  <dc:description/>
  <dc:language>en-US</dc:language>
  <cp:lastModifiedBy>Dani Rebner</cp:lastModifiedBy>
  <cp:lastPrinted>2006-06-09T10:16:00Z</cp:lastPrinted>
  <dcterms:modified xsi:type="dcterms:W3CDTF">2008-02-15T11:06:00Z</dcterms:modified>
  <cp:revision>3</cp:revision>
  <dc:subject/>
  <dc:title>IT’S A WONDERFULL LIFE</dc:title>
</cp:coreProperties>
</file>