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9"/>
      </w:tblGrid>
      <w:tr>
        <w:trPr/>
        <w:tc>
          <w:tcPr>
            <w:tcW w:w="8759" w:type="dxa"/>
            <w:tcBorders/>
            <w:vAlign w:val="center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 Carl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 xml:space="preserve">The relevant thing about Morgen Brand Museum is that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during excavation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o build a librar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remains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ancient Roma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ity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etul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nowadays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dalona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ere discover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PRINCIP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i Carla! How are you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just found the extinguisher in the corridor aga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gain? It seems like it's got leg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same thing that happened the other da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es, I rememb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place is very strange, there's something perturbing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o you still feel airstream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't really care about that now, I got used to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ROSI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know..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d the extinguisher? How do you explain that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d you call Willy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, and I won't do it. You know how jerk he i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at's true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't like this pla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PRINCIPAL (TIRO OPUESTO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rla, I'm in a hospital, cleaning a room full of dead people..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all we go for a coffee tomorrow and talk about everything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y! Can you hear m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la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PRINCIP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l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all we meet tomorrow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k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re you fin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a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re you sure you're fin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es, I'm fi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e, and take ca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ESCALERA ACCESO A YACIMIEN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e are now going to enter the plac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here the remains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Roma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ity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etul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are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preserve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. It is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n enclosur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ith an area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eastAsia="Arial Unicode MS" w:cs="Arial" w:ascii="Arial" w:hAnsi="Arial"/>
                      <w:color w:val="000000"/>
                      <w:lang w:val="en"/>
                    </w:rPr>
                    <w:t>​​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ree thousan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four hundred squar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eters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riginally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etul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it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was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en acre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urrounde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y a wall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And now we will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e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town spas, which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had great importan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RELLANO ACCESO A YACIMIEN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rs. Morge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rand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as an important Germa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opran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German, wh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hine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forties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he came t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retire t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is house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hen a seriou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roat diseas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left her withou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voice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n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fell int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 deep depressio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from which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s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he would never get over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MAQUETA EL RESPLAND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ccording t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ontemporary report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it is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uspected that she wa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the person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 xml:space="preserve"> wh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oul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aus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the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 xml:space="preserve"> fir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s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events took plac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in 1957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MULA ROMAN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Now we are going to visit the par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f th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exhibition dedicated to th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funerary worl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i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Roman time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.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Here we hav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skeleton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 mul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at was foun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in a ritual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ell with a child skeleto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and in front of it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skeleton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n adult male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e will see th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part of one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main streets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Roman city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etulo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CRISTALERAS REPORTE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EPORTE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has changed a lo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ave you been here befor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EPORTA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I covered the laborer’s acciden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en is the article going to be published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 de Sunday’s supplemen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 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ank you Mr. Iker, good nigh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ERI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ll, I have already finished my work for today… for today and forev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re you going to be fired at your ag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ERI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, I retire tomorr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h, that’s grea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ERI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verything is ok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en I was I child I always came to play to this street, close to this house, and I saw it bur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ll, I don’t want to bore you with my war stori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n’t worr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MARCHANTE DE ARD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verything ok, tomorrow I’ll send you an email, all right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ne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MARCHANTE DE ART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e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ERI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hope you do good discounts to retired peopl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ERI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od nigh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od nigh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SECUNDARI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am your fath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 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n't fuck me!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ow do you see it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ery goo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n’t it blurred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t’s perfect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d the color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ood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ey work perfectl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ut your hand closer to the objective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ass it quickl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SALA CONTROL DE CÁMAR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e cameras work perfectl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ARDIA DE SEGURID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 will have fixed something n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, no, we have just done the fault-finding protocol, and gave us no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ARDIA DE SEGURID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ensure that the cameras blur alo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ÉCNICO 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ut, let’s see, how do they blur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ARDIA DE SEGURID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, because they blur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nything?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r. Narciso Ibáñez has called, on Monday they will bring the rest of the ord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ood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at have the technician said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y have checked all the cameras, and didn’t find anything strang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’t understand why they fail so much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morrow all the activities of the Museum Stara, everything has to be fi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n’t worry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the way, has anybody brought a package for Dr. Jiménez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, any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He told me it would arrive this afternoon, if it arrives leave it in my office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k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leav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ee you tomorr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ESCALERA ACCESO YACIMIEN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presión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Carla is a special gir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veryone can dress as they wan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, I don’t mean  tha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ast time I saw her she was fi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rla is too young to be responsibl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d you say that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love your sarcas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MIRADOR GRAND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love this Museum, it’s like my house but with skeleton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ill I have time to clean all thi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 know the company slogan “Clean quickly, polish, and if it’s possible charge it in advance”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at is it celebrated tomorrow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morrow? A conference of geeks and witch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eks and witche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 expert in dead and ghosts gives a talk… Strange peopl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SALA CONTROL CÁMAR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t the end there’s the camera control room, there you also have to clean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s there any security guard her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but he leaves at ni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SECUNDÁRI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is is like th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house of horror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is full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strange thing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..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  <w:br/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y the wa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there are several emergency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exits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you can onl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use them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if it’s necessar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>, because the alarm turns on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... Don’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ct lik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arl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VOZ MEGAFON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Good morning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orge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rand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useum welcomes you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and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ants to remin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visitor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a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for security reason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ll the room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f the museum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re equipped with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video surveillance camera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.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ank you for your vis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LANTA OFICIN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offices, the director’s study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h, Mrs. Morgen Brandt, but you don’t have to care about her, she’s dead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way the locker room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VESTUARIO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Locker rooms and cleaning room… </w:t>
                  </w:r>
                  <w:r>
                    <w:rPr>
                      <w:rFonts w:cs="Arial" w:ascii="Arial" w:hAnsi="Arial"/>
                      <w:color w:val="000000"/>
                    </w:rPr>
                    <w:t>And that’s al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feel cold, like airstream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other one with the airstream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 know I don’t like working at nigh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s it because of the baby…? C’mon, he’s with daddy, your husband is a professiona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’m not that su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 mothers are like plankton, essentia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nkton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’mon start changing, I want to see you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joking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d don’t open the door to anyone… This neighbourhood is full of psycho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rgen Brandt Museu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Good night, it’s Dr. Jiménez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 Dr.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id you get a package for m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, we haven’t got any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h, it’s a Kirlian camera, I need it for tomorrow’s conferen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know, the director told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ll call the agency to see what has happen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es, that’s the bes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museum’s address is Paul Naschy Avenue no number, isn’t it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at’s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ank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e you tomorr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ll, if you want to ask Sira anything, I left her getting chang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now I’ll go to see h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k, she knows everything, also where the coffee machine i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e seems a serious gir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ll, she is like Carla, but with more beautiful ey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at do you know about Carla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e is off work because of a depressio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will be the next, too much work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concierges are like plankton, essentia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nkton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heard it yesterday night on TV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RANSPORTIS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thought I didn’t arriv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was waiting for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RANSPORTIS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Yes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agency has just called m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traffic i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impossibl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..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  <w:br/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 xml:space="preserve">Sign 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her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please ..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  <w:br/>
                    <w:t>This is nice now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Y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u have recentl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pene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>, haven’t you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e open tomorr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RANSPORTIS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ank you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Shit… Tell me… </w:t>
                  </w:r>
                  <w:r>
                    <w:rPr>
                      <w:rFonts w:cs="Arial" w:ascii="Arial" w:hAnsi="Arial"/>
                      <w:color w:val="000000"/>
                    </w:rPr>
                    <w:t>Yes, yes, do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ER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rgen Brandt Museu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SALA RO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in the shower, if I survive I’ll call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w are you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</w:rPr>
                    <w:t>PASILLO SECUNDÁRI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w are you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ne, and you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d the kid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’s coughing a littl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morning he already cough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y didn’t you bring him to the doctor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 wasn’t that ba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gave him some medici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hich medicine?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one in the blue box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one in the blue box! You’re sill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e we g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can’t leave you alone. That medicine is for another 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k, I’m useless… How are you doing ther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on’t change the topic. I have told you fifty times, befote giving anything to the kid, call me. One day you’ll poison hi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Ok, I take note.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One moment… IIIII caaall yooou… </w:t>
                  </w:r>
                  <w:r>
                    <w:rPr>
                      <w:rFonts w:cs="Arial" w:ascii="Arial" w:hAnsi="Arial"/>
                      <w:color w:val="000000"/>
                    </w:rPr>
                    <w:t>Ok great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’re like a child, I can’t leave you alo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w are you doing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ine… But I don’t like this place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Why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ve found an extinguisher… It doesn’t matter, forget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 extinguisher you say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ve you had dinner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I’m watching Friday the 13th. I know I like being scar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ake care for the kid, and don’t give him anything without ask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lm down, he’s a baby, he only need to eat, sleep and sh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leave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IVAN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k, kis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is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SALA RO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, it’s Car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 Sira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w are you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re in emergencies, cleaning traces of blood and vomits. And you, what are you doing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’t like this pla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you see, I’m delighte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ve found an extinguisher in the corrido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ll, it really has legs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is very strange, I also hear knocks and the lights turn off alon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so knock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not going to come back he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ave you talked to Willy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at do you know about Carla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hope she comes back soo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’t think so, she ran away from the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Ran away? Willy didn’t told me any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h… well, that’s what he told me, but you know that Willy is an asshol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y did she run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orget it, Willy’s thing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called Carla and she doesn’t answer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SALA RO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d the baby? How is h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miss hi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’s ages since I last saw hi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all we mee ton Monday for lunch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 Monday? Ok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ere alway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k, I leave you, Dr. Clooney stopped to have a coffe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e you on Monda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O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y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l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Hello, sorry again. Has the package with the camera arrived?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h… I don’t know what you’re talking abou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ren’t you the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ncierg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, I’m the cleaning woman. The concierge has already lef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orry, I didn’t see what time it is, I’m Dr. Jiménez, and I’m waiting for a camera for tomorrow’s talk to arrive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re you coming to the conference tomorrow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ll I'm the conference speaker. Could you check if you got a package in my name, pleas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e moment…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You say you are the speaker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Eh… maybe you think I’m crazy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at happens?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  <w:t>ASCENSOR 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ve found an extinguisher on the floor in the corridor. I was there before and it wasn’t there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re you alon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es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, are you still there?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yes, I was think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’t see any packag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h… the agency confirmed it has already arriv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ybe the consierge kept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f cours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I also feel airstreams, and the lights turn off alone… </w:t>
                  </w:r>
                  <w:r>
                    <w:rPr>
                      <w:rFonts w:cs="Arial" w:ascii="Arial" w:hAnsi="Arial"/>
                      <w:color w:val="000000"/>
                    </w:rPr>
                    <w:t>Everything is very strang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 JIMENEZ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</w:rPr>
                    <w:t>I know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’t know, maybe it’s just my imaginatio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ll, I don’t think you have to worry about anything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llo…! Hi…Can you hear me!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NTALLA EN NEGR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llo, it’s Willy, I’m watching TV, I’ll call you back during the commercial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bookmarkStart w:id="2" w:name="OLE_LINK2"/>
                  <w:bookmarkStart w:id="3" w:name="OLE_LINK1"/>
                  <w:bookmarkEnd w:id="2"/>
                  <w:bookmarkEnd w:id="3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ll me pleas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SALA DE ACTO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la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ve talked to Rosi, she’s told me you’re in the museu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es, I’m at your workpla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 away Si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y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o away from the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la, Carl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RLA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, it’s Carl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la, call me pleas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RELLANO ENTRADA SALA DE ACTO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llo, it’s Willy, I’m watching TV, I’ll call you back during the commercial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illy, a lot of strange things are happening here,  call me pleas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en-GB"/>
                    </w:rPr>
                    <w:t>PASILLO PRINCIP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illy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hope it’s something important, I was watching TV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rla has just phoned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’re lucky, she doesn’t ask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talking very seriously, very strange things happen he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ira, have you seen what time it i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I’ve just found an extinguisher… </w:t>
                  </w:r>
                  <w:r>
                    <w:rPr>
                      <w:rFonts w:cs="Arial" w:ascii="Arial" w:hAnsi="Arial"/>
                      <w:color w:val="000000"/>
                    </w:rPr>
                    <w:t>Doesn’t matt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 extinguisher… Hanging from the wall mayb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at is it happening her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alm down, Si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on’t want to, shit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sten to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y isn’t Carla working anymore here? What happened to her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ook, I don’t know what the hell happened to Carla, but I am starting to worry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y do the cameras mov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he cameras move? What are you talking about?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 security guard has already lef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leaving this place right now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, no, listen, listen to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me, come, or I’m out of her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ira, you’re working, yo can’t g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me or I’ll call the poli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Fuck… Give me twenty minut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ouldn’t this be for tomorrow’s conference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Y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Of course, for the geeks and witches, ghosts are like plankton…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uck yo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l m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i, it’s Dr. Jiménez. Sorry, I’ve been thinking about what you told me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at happen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looked for information on the net and talked to a friend who lives in the city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, hello… Are you still there? Please, answ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I’m talking from a cell phone… Hello… I don’t have much coverage… </w:t>
                  </w:r>
                  <w:r>
                    <w:rPr>
                      <w:rFonts w:cs="Arial" w:ascii="Arial" w:hAnsi="Arial"/>
                      <w:color w:val="000000"/>
                    </w:rPr>
                    <w:t>And I’m in a tax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Now I can hear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re was a fire in the house where the museum is now… There died Mrs. Morgen Brandt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 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wo workers died in strange circumstances while they were building the museu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y are you explaining all this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Maybe there’s a paranormal presence there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I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o…! Hello…!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NTALLA EN NEGR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VOZ MEGAFON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Good morning.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orge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rand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Museum welcomes you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and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ants to remind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visitor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at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for security reason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ll the room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of the museum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are equipped with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video surveillance camera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.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ank you for your vis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GB"/>
                    </w:rPr>
                    <w:t xml:space="preserve">The important thing about Morgen Brand Museum is that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during excavations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o build a library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remains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the ancient Roman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city of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etulo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, nowadays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Badalona,</w:t>
                  </w:r>
                  <w:r>
                    <w:rPr>
                      <w:rFonts w:cs="Arial" w:ascii="Arial" w:hAnsi="Arial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000000"/>
                      <w:lang w:val="en"/>
                    </w:rPr>
                    <w:t>were discovered. We are going to visit it now and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VESTÍBU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UÍ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e are also going to see a set of pieces, from which the Venus of Badalona is the most famous, and large number of objects that illustrate how was the daily life in Roman tim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MIRADOR PEQUEÑ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llo Doctor, pleased to see you aga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hanks for the invitation.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re’s the came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s anything known about the girl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ve just talked to the hospital, she is still seriou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feel very bad for he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guess the police will talk to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y have already done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at happened really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ADIZO ASTURIAN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re are people that can’t leave the place where they die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PRINCIP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hat are you talking about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 (OFF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talking about a paranormal presenc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MIRADOR PEQUEÑ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Please, let’s be discreet about it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É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understan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m going to be sincere, I have never believed in this topic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’ll tell you how I’m going to finish today’s conference…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etween sanity and schizophrenia there’s a slight hue... But between believing and knowing, there’s a whole abys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nd in which part of the abyss are you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 JIMEN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nvite me to a coffee later and I’ll tell yo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Let’s go and see the roo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PASILLO PRINCIP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IREC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have a last question… How did you enter the museum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R. JIMENEZ 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hat will cost you more than one coffee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600" w:type="dxa"/>
                      <w:right w:w="0" w:type="dxa"/>
                    </w:tblCellMar>
                  </w:tblPr>
                  <w:tblGrid>
                    <w:gridCol w:w="8460"/>
                  </w:tblGrid>
                  <w:tr>
                    <w:trPr/>
                    <w:tc>
                      <w:tcPr>
                        <w:tcW w:w="8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GB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4:00Z</dcterms:created>
  <dc:creator>convidat</dc:creator>
  <dc:description/>
  <cp:keywords/>
  <dc:language>en-US</dc:language>
  <cp:lastModifiedBy>usuario</cp:lastModifiedBy>
  <dcterms:modified xsi:type="dcterms:W3CDTF">2014-04-26T16:41:00Z</dcterms:modified>
  <cp:revision>25</cp:revision>
  <dc:subject/>
  <dc:title> </dc:title>
</cp:coreProperties>
</file>