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DIALOGUES</w:t>
        <w:br/>
        <w:t>" When you wake up "</w:t>
        <w:br/>
        <w:br/>
        <w:t>short Film Script</w:t>
        <w:br/>
      </w:r>
      <w:r>
        <w:rPr>
          <w:lang w:val="en-GB"/>
        </w:rPr>
        <w:br/>
        <w:br/>
        <w:br/>
        <w:t>Author : Juan José Eleuterio Negroles 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Property Registry of Madrid Registration M-007517/2012</w:t>
        <w:br/>
        <w:t>Reserved for copyright .</w:t>
        <w:br/>
        <w:br/>
        <w:br/>
        <w:br/>
        <w:br/>
      </w:r>
      <w:r>
        <w:rPr>
          <w:b/>
          <w:bCs/>
          <w:lang w:val="en-GB"/>
        </w:rPr>
        <w:t>1 INT ​​. OFFICE - DAY</w:t>
        <w:br/>
      </w:r>
      <w:r>
        <w:rPr>
          <w:lang w:val="en-GB"/>
        </w:rPr>
        <w:br/>
        <w:br/>
      </w:r>
      <w:r>
        <w:rPr>
          <w:b/>
          <w:bCs/>
          <w:lang w:val="en-GB"/>
        </w:rPr>
        <w:t>PRODUCER OFF</w:t>
      </w:r>
      <w:r>
        <w:rPr>
          <w:lang w:val="en-GB"/>
        </w:rPr>
        <w:t>: Gonzalo! , I want the script on my desk tomorrow , but .. , you know what it is. Seeking to another and give me back the money I went ahead . No more excuses .  Goodbye !</w:t>
        <w:br/>
        <w:br/>
        <w:br/>
      </w:r>
      <w:r>
        <w:rPr>
          <w:b/>
          <w:bCs/>
          <w:lang w:val="en-GB"/>
        </w:rPr>
        <w:t>2 EXT . NEIGHBORHOOD STREET . BANK - DAY</w:t>
        <w:br/>
      </w:r>
      <w:r>
        <w:rPr>
          <w:lang w:val="en-GB"/>
        </w:rPr>
        <w:br/>
      </w:r>
      <w:r>
        <w:rPr>
          <w:b/>
          <w:bCs/>
          <w:lang w:val="en-GB"/>
        </w:rPr>
        <w:t>POLICE 2:</w:t>
      </w:r>
      <w:r>
        <w:rPr>
          <w:lang w:val="en-GB"/>
        </w:rPr>
        <w:t xml:space="preserve"> (A Police 1 dumbfounded ) What happened?</w:t>
        <w:br/>
        <w:br/>
      </w:r>
      <w:r>
        <w:rPr>
          <w:b/>
          <w:bCs/>
          <w:lang w:val="en-GB"/>
        </w:rPr>
        <w:t>POLICE 1:</w:t>
      </w:r>
      <w:r>
        <w:rPr>
          <w:lang w:val="en-GB"/>
        </w:rPr>
        <w:t xml:space="preserve">  (A Police 2 angry) where the hell you were.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POLICE 2:</w:t>
      </w:r>
      <w:r>
        <w:rPr>
          <w:lang w:val="en-GB"/>
        </w:rPr>
        <w:t xml:space="preserve"> Breakfast man, I think I have breakfast not sat well . (You sick) I think the churros were expired .</w:t>
        <w:br/>
        <w:br/>
      </w:r>
      <w:r>
        <w:rPr>
          <w:b/>
          <w:bCs/>
          <w:lang w:val="en-GB"/>
        </w:rPr>
        <w:t>POLICE 1:</w:t>
      </w:r>
      <w:r>
        <w:rPr>
          <w:lang w:val="en-GB"/>
        </w:rPr>
        <w:t xml:space="preserve"> You are gili cocks ! ...We're on duty!</w:t>
        <w:br/>
        <w:br/>
      </w:r>
      <w:r>
        <w:rPr>
          <w:b/>
          <w:bCs/>
          <w:lang w:val="en-GB"/>
        </w:rPr>
        <w:t>POLICE 1:</w:t>
      </w:r>
      <w:r>
        <w:rPr>
          <w:lang w:val="en-GB"/>
        </w:rPr>
        <w:t xml:space="preserve"> (A Police 2 while you hurry it clean with a tissue ) Chocolate ? ,Gili cocks that escapes us ! ... That we lose pussy, going ...., that we lose ! Churros .</w:t>
        <w:br/>
        <w:br/>
      </w:r>
      <w:r>
        <w:rPr>
          <w:b/>
          <w:bCs/>
          <w:lang w:val="en-GB"/>
        </w:rPr>
        <w:t>3 INT . GONZALO OFFICE . WAITING ROOM - DAY</w:t>
        <w:br/>
      </w:r>
      <w:r>
        <w:rPr>
          <w:lang w:val="en-GB"/>
        </w:rPr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She kisses him ) Ugh ! Go circles that you love , oh look, I bring the sleeping pill 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Damninsomnia ! Let's see if I can get some sleep. I find no inspiration for the fucking script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That strong! , If you knew what happened in the neighborhood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If that someone upstairs is about to croak..</w:t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ARUCHI:</w:t>
      </w:r>
      <w:r>
        <w:rPr>
          <w:lang w:val="en-GB"/>
        </w:rPr>
        <w:t xml:space="preserve"> I know, but that's not my point. They tried to rob a bank nearby. (Laughs ) and strong, is that the guy has been the gun stolen . And the police ! That strong! , If you knew how.</w:t>
        <w:br/>
        <w:t>   </w:t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A gun does not ?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Freaking ) I tell you , I tell you ...</w:t>
        <w:br/>
        <w:br/>
      </w:r>
      <w:r>
        <w:rPr>
          <w:b/>
          <w:bCs/>
          <w:lang w:val="en-GB"/>
        </w:rPr>
        <w:t>4 EXT . STREET. GONZALO NEAR OFFICE - DAY</w:t>
        <w:br/>
      </w:r>
      <w:r>
        <w:rPr>
          <w:lang w:val="en-GB"/>
        </w:rPr>
        <w:br/>
        <w:t>without dialogue</w:t>
        <w:br/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5 INT . GONZALO OFFICE . WAITING ROOM - DAY</w:t>
        <w:br/>
      </w:r>
      <w:r>
        <w:rPr>
          <w:lang w:val="en-GB"/>
        </w:rPr>
        <w:t>         </w:t>
        <w:br/>
      </w:r>
      <w:r>
        <w:rPr>
          <w:b/>
          <w:bCs/>
          <w:lang w:val="en-GB"/>
        </w:rPr>
        <w:t>GONZALO</w:t>
      </w:r>
      <w:r>
        <w:rPr>
          <w:lang w:val="en-GB"/>
        </w:rPr>
        <w:t>: I wonder he falter much , plus if the pharmacy is next door. ( Strange ) By the way , what's all this got?</w:t>
        <w:br/>
        <w:br/>
      </w:r>
      <w:r>
        <w:rPr>
          <w:b/>
          <w:bCs/>
          <w:lang w:val="en-GB"/>
        </w:rPr>
        <w:t>MARUCHI</w:t>
      </w:r>
      <w:r>
        <w:rPr>
          <w:lang w:val="en-GB"/>
        </w:rPr>
        <w:t>: Sight is then a Galician cake (highlight ) , from which you like them , good wine , and good, your sleeping pill and a laxative for me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( See pie, falls ) Did you say laxative ?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 ( She touches belly) Ohdear! , I'm constipated , eh .</w:t>
        <w:br/>
        <w:br/>
      </w:r>
      <w:r>
        <w:rPr>
          <w:b/>
          <w:bCs/>
          <w:lang w:val="en-GB"/>
        </w:rPr>
        <w:t xml:space="preserve">GONZALO: </w:t>
      </w:r>
      <w:r>
        <w:rPr>
          <w:lang w:val="en-GB"/>
        </w:rPr>
        <w:t>( Fix )The ! , I just go my inspiration to fuck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Sighs ) Well look , I will prepare the infusion with the sleeping pill will help you sleep. And you'll see that well .</w:t>
        <w:br/>
        <w:br/>
        <w:br/>
      </w:r>
      <w:r>
        <w:rPr>
          <w:b/>
          <w:bCs/>
          <w:lang w:val="en-GB"/>
        </w:rPr>
        <w:t>6 INT . GONZALO OFFICE . OFFICE - DAY</w:t>
        <w:br/>
        <w:br/>
        <w:t>MARUCHI:</w:t>
      </w:r>
      <w:r>
        <w:rPr>
          <w:lang w:val="en-GB"/>
        </w:rPr>
        <w:t xml:space="preserve"> ( While looking )Shit ,I shit on the bitch , the lens ! God if they all happen to me.</w:t>
        <w:br/>
        <w:br/>
      </w:r>
      <w:r>
        <w:rPr>
          <w:b/>
          <w:bCs/>
          <w:lang w:val="en-GB"/>
        </w:rPr>
        <w:t>CONT . MARUCHI</w:t>
      </w:r>
      <w:r>
        <w:rPr>
          <w:lang w:val="en-GB"/>
        </w:rPr>
        <w:t>: ( While looking )Fuck the other!</w:t>
        <w:br/>
        <w:br/>
      </w:r>
      <w:r>
        <w:rPr>
          <w:b/>
          <w:bCs/>
          <w:lang w:val="en-GB"/>
        </w:rPr>
        <w:t>OF GONZALO</w:t>
      </w:r>
      <w:r>
        <w:rPr>
          <w:lang w:val="en-GB"/>
        </w:rPr>
        <w:t>: Damn, I have not yet any stories to tell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While searching , raising voice , overwhelmed ) Well take something that happened today.</w:t>
        <w:br/>
        <w:br/>
      </w:r>
      <w:r>
        <w:rPr>
          <w:b/>
          <w:bCs/>
          <w:lang w:val="en-GB"/>
        </w:rPr>
        <w:t>GONZALO OFF</w:t>
      </w:r>
      <w:r>
        <w:rPr>
          <w:lang w:val="en-GB"/>
        </w:rPr>
        <w:t>: Yes, the bank robbery ! , Or better yet, a dying man who has decided to move to a better life at home. I 'm a filmmaker not a chronicler of events 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Whatever you say . ( She touches belly, to himself ) two days ago no shit huh , see, (think , misses bottle of wine in the cup ) Watch me take me now, ( laughs ) good wine , best effect.</w:t>
        <w:br/>
        <w:br/>
      </w:r>
      <w:r>
        <w:rPr>
          <w:b/>
          <w:bCs/>
          <w:lang w:val="en-GB"/>
        </w:rPr>
        <w:t>MARUCHI</w:t>
      </w:r>
      <w:r>
        <w:rPr>
          <w:lang w:val="en-GB"/>
        </w:rPr>
        <w:t>: Ugh , that head. Well then shot lest it be up shit . (Laughs ) .</w:t>
        <w:br/>
        <w:br/>
      </w:r>
      <w:r>
        <w:rPr>
          <w:b/>
          <w:bCs/>
          <w:lang w:val="en-GB"/>
        </w:rPr>
        <w:t>MARUCHI</w:t>
      </w:r>
      <w:r>
        <w:rPr>
          <w:lang w:val="en-GB"/>
        </w:rPr>
        <w:t>: ( Asco ) How good is this for God.</w:t>
        <w:br/>
        <w:br/>
      </w:r>
      <w:r>
        <w:rPr>
          <w:b/>
          <w:bCs/>
          <w:lang w:val="en-GB"/>
        </w:rPr>
        <w:t>7 INT . GONZALO OFFICE . WAITING ROOM - DAY</w:t>
        <w:br/>
      </w:r>
      <w:r>
        <w:rPr>
          <w:lang w:val="en-GB"/>
        </w:rPr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Come take (hands cup) drink your tea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For that, I will not get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You 're very nervous affection . You need to relax and fall asleep and when you wake up already.</w:t>
        <w:br/>
        <w:br/>
        <w:br/>
      </w:r>
      <w:r>
        <w:rPr>
          <w:b/>
          <w:bCs/>
          <w:lang w:val="en-GB"/>
        </w:rPr>
        <w:t>GONZALO</w:t>
      </w:r>
      <w:r>
        <w:rPr>
          <w:lang w:val="en-GB"/>
        </w:rPr>
        <w:t>: Well ... I will continue just as locked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Oh come on,drink up ! Oh by the way , I'm going out for a moment eh .</w:t>
        <w:br/>
        <w:br/>
      </w:r>
      <w:r>
        <w:rPr>
          <w:b/>
          <w:bCs/>
          <w:lang w:val="en-GB"/>
        </w:rPr>
        <w:t>GONZALO</w:t>
      </w:r>
      <w:r>
        <w:rPr>
          <w:lang w:val="en-GB"/>
        </w:rPr>
        <w:t>: And now where are you going ?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It is noted eyes) A pharmacy, is that I have fallen and I pisao lenses unintentionally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Is that you're a mess , huh. Go close the door if I fall asleep. Ah ! And off the ringer. No more intruders confused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Wait, wait , wait, wait ! Do not drink 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Fuck and you want me to calm down ! What happens now?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Not that now I do not remember if I echao infusion or not. It's just as it was with my laxative. Now I bring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Hell , see if now you make me shit instead of sleep 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It flustered ) That no man , no, I already have tomao me before . That no man , no.</w:t>
        <w:br/>
        <w:br/>
      </w:r>
      <w:r>
        <w:rPr>
          <w:b/>
          <w:bCs/>
          <w:lang w:val="en-GB"/>
        </w:rPr>
        <w:t>PRODUCER OFF</w:t>
      </w:r>
      <w:r>
        <w:rPr>
          <w:lang w:val="en-GB"/>
        </w:rPr>
        <w:t>: I want the script on my desk tomorrow . No more excuses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Take ! , Now . (Gives cup Gonzalo )……( Check if you sleep , quietly calls it ) Gonzalo , Gonzalo ( amused ) . At the end I DOPAO and too .</w:t>
        <w:br/>
        <w:br/>
      </w:r>
      <w:r>
        <w:rPr>
          <w:b/>
          <w:bCs/>
          <w:lang w:val="en-GB"/>
        </w:rPr>
        <w:t>8 INT . GONZALO OFFICE . HOLL ENTRANCE - DAY</w:t>
        <w:br/>
      </w:r>
      <w:r>
        <w:rPr>
          <w:lang w:val="en-GB"/>
        </w:rPr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God I 'm going to shit on it.</w:t>
        <w:br/>
        <w:br/>
        <w:br/>
      </w:r>
      <w:r>
        <w:rPr>
          <w:b/>
          <w:bCs/>
          <w:lang w:val="en-GB"/>
        </w:rPr>
        <w:t>9 INT . GONZALO OFFICE . OFFICE - DAY</w:t>
        <w:br/>
      </w:r>
      <w:r>
        <w:rPr>
          <w:lang w:val="en-GB"/>
        </w:rPr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Touching her belly, hurry ) Well then I pick it up . ( He throws a fart )</w:t>
        <w:br/>
        <w:br/>
      </w:r>
      <w:r>
        <w:rPr>
          <w:b/>
          <w:bCs/>
          <w:lang w:val="en-GB"/>
        </w:rPr>
        <w:t>10 INT . GONZALO OFFICE . WAITING ROOM - DAY</w:t>
        <w:br/>
      </w:r>
      <w:r>
        <w:rPr>
          <w:lang w:val="en-GB"/>
        </w:rPr>
        <w:br/>
        <w:t>Without dialogue .</w:t>
        <w:br/>
        <w:br/>
      </w:r>
      <w:r>
        <w:rPr>
          <w:b/>
          <w:bCs/>
          <w:lang w:val="en-GB"/>
        </w:rPr>
        <w:t>11 INT ​​. GONZALO OFFICE . BATHROOM - DAY</w:t>
        <w:br/>
      </w:r>
      <w:r>
        <w:rPr>
          <w:lang w:val="en-GB"/>
        </w:rPr>
        <w:br/>
        <w:t>Without dialogue .</w:t>
        <w:br/>
        <w:t>   </w:t>
        <w:br/>
      </w:r>
      <w:r>
        <w:rPr>
          <w:b/>
          <w:bCs/>
          <w:lang w:val="en-GB"/>
        </w:rPr>
        <w:t>12 EXT . STREET. GONZALO NEAR OFFICE - DAY</w:t>
        <w:br/>
      </w:r>
      <w:r>
        <w:rPr>
          <w:lang w:val="en-GB"/>
        </w:rPr>
        <w:br/>
      </w:r>
      <w:r>
        <w:rPr>
          <w:b/>
          <w:bCs/>
          <w:lang w:val="en-GB"/>
        </w:rPr>
        <w:t>SOR MARIANA</w:t>
      </w:r>
      <w:r>
        <w:rPr>
          <w:lang w:val="en-GB"/>
        </w:rPr>
        <w:t>: Sister I have downloaded the period. Pray for us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See Mobile ) Pray for us . He is still young . Logical that may occur 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Sister ! You do not think ....</w:t>
        <w:br/>
        <w:br/>
      </w:r>
      <w:r>
        <w:rPr>
          <w:b/>
          <w:bCs/>
          <w:lang w:val="en-GB"/>
        </w:rPr>
        <w:t>SISTER PRUDENCE</w:t>
      </w:r>
      <w:r>
        <w:rPr>
          <w:lang w:val="en-GB"/>
        </w:rPr>
        <w:t>: No, I say it is to be young to retire. It will be a delay. Is that if it were not so fast ( Mobile Watch ) Pray for us .</w:t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ISTER MARIANA</w:t>
      </w:r>
      <w:r>
        <w:rPr>
          <w:lang w:val="en-GB"/>
        </w:rPr>
        <w:t>: Sister,you have to see the fast !</w:t>
        <w:br/>
        <w:br/>
      </w:r>
      <w:r>
        <w:rPr>
          <w:b/>
          <w:bCs/>
          <w:lang w:val="en-GB"/>
        </w:rPr>
        <w:t>NARCISO FATHER</w:t>
      </w:r>
      <w:r>
        <w:rPr>
          <w:lang w:val="en-GB"/>
        </w:rPr>
        <w:t>: Stopwhispering ! , This is no time to pray the rosary . ( Brindle )I have been here I weigh so much?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As the key locks and patio door of the convent , Father.</w:t>
        <w:br/>
        <w:br/>
      </w:r>
      <w:r>
        <w:rPr>
          <w:b/>
          <w:bCs/>
          <w:lang w:val="en-GB"/>
        </w:rPr>
        <w:t>PRUDENCE AND MARIANA SISTER:</w:t>
      </w:r>
      <w:r>
        <w:rPr>
          <w:lang w:val="en-GB"/>
        </w:rPr>
        <w:t xml:space="preserve"> ( By phone) Pray for us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Nervous )happens ! Flat rate with the Almighty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No father! , With the Mother Superior . (Shows phone) is to look at , we respond by Whatsa litanies . We're ending , look . Queen of confessors . Pray for us .</w:t>
        <w:br/>
        <w:br/>
      </w:r>
      <w:r>
        <w:rPr>
          <w:b/>
          <w:bCs/>
          <w:lang w:val="en-GB"/>
        </w:rPr>
        <w:t>SISTER MARIANA</w:t>
      </w:r>
      <w:r>
        <w:rPr>
          <w:lang w:val="en-GB"/>
        </w:rPr>
        <w:t>: Pray for us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And of patience ! Just what I needed . Come up the pace that we did not give the last rites to the dying 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Serious ) Come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Look , is there. ( Strange ) .......... Is open .</w:t>
        <w:br/>
        <w:br/>
        <w:br/>
      </w:r>
      <w:r>
        <w:rPr>
          <w:b/>
          <w:bCs/>
          <w:lang w:val="en-GB"/>
        </w:rPr>
        <w:t>13 INT . GONZALO OFFICE . HOLL - DAY</w:t>
        <w:br/>
      </w:r>
      <w:r>
        <w:rPr>
          <w:lang w:val="en-GB"/>
        </w:rPr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Under ) Pray for us 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Softer) Pray for us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He turns to them softly, pissed )Well worth and sisters ! (A Sister Prudence )And turn that off !</w:t>
        <w:br/>
        <w:br/>
      </w:r>
      <w:r>
        <w:rPr>
          <w:b/>
          <w:bCs/>
          <w:lang w:val="en-GB"/>
        </w:rPr>
        <w:t>PRUDENCE AND MARIANA SISTER:</w:t>
      </w:r>
      <w:r>
        <w:rPr>
          <w:lang w:val="en-GB"/>
        </w:rPr>
        <w:t xml:space="preserve"> ( Hurry ) Yes , ( cross themselves )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We´re done .</w:t>
        <w:br/>
        <w:br/>
      </w:r>
      <w:r>
        <w:rPr>
          <w:b/>
          <w:bCs/>
          <w:lang w:val="en-GB"/>
        </w:rPr>
        <w:t>NARCISO FATHER</w:t>
      </w:r>
      <w:r>
        <w:rPr>
          <w:lang w:val="en-GB"/>
        </w:rPr>
        <w:t>: Good morning Is there anyone ?</w:t>
        <w:br/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4 INT . GONZALO OFFICE . BATHROOM - DAY</w:t>
        <w:br/>
      </w:r>
      <w:r>
        <w:rPr>
          <w:lang w:val="en-GB"/>
        </w:rPr>
        <w:br/>
        <w:t>No dialogue .</w:t>
        <w:br/>
        <w:br/>
      </w:r>
      <w:r>
        <w:rPr>
          <w:b/>
          <w:bCs/>
          <w:lang w:val="en-GB"/>
        </w:rPr>
        <w:t>15 INT . GONZALO OFFICE . HOLL - DAY</w:t>
        <w:br/>
      </w:r>
      <w:r>
        <w:rPr>
          <w:lang w:val="en-GB"/>
        </w:rPr>
        <w:br/>
        <w:br/>
      </w:r>
      <w:r>
        <w:rPr>
          <w:b/>
          <w:bCs/>
          <w:lang w:val="en-GB"/>
        </w:rPr>
        <w:t>SISTER  MARIANA:</w:t>
      </w:r>
      <w:r>
        <w:rPr>
          <w:lang w:val="en-GB"/>
        </w:rPr>
        <w:t xml:space="preserve"> ( Contained , to Father Narciso ) has to be someone ( naughty , Sister Prudence ) Sister , have you heard the same?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A Sister Mariana , naughty ) seems to have been a pe ....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Snooping ) already know sistersfarts ! As everyone.</w:t>
        <w:br/>
        <w:br/>
      </w:r>
      <w:r>
        <w:rPr>
          <w:b/>
          <w:bCs/>
          <w:lang w:val="en-GB"/>
        </w:rPr>
        <w:t>SISTER MARIANA</w:t>
      </w:r>
      <w:r>
        <w:rPr>
          <w:lang w:val="en-GB"/>
        </w:rPr>
        <w:t>: (Laughs ) FatherNarciso ! You, and your sense of humor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Stresses ) someone I can answer ?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Yes I !</w:t>
        <w:br/>
        <w:br/>
      </w:r>
      <w:r>
        <w:rPr>
          <w:b/>
          <w:bCs/>
          <w:lang w:val="en-GB"/>
        </w:rPr>
        <w:t>CONT . POCHI:</w:t>
      </w:r>
      <w:r>
        <w:rPr>
          <w:lang w:val="en-GB"/>
        </w:rPr>
        <w:t xml:space="preserve"> Quietly on , come on, all clergy within without question , ( playing with the gun in the mouth of Sister Prudence )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Fear ) Have mercy on us please 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Host Shut up ! , ( Distrusting , to Father Narciso )What 's in the bag !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It teaches ) A string to the convent door and lock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Host shit, save me work. Coughand pa within , host !</w:t>
        <w:br/>
        <w:br/>
      </w:r>
      <w:r>
        <w:rPr>
          <w:b/>
          <w:bCs/>
          <w:lang w:val="en-GB"/>
        </w:rPr>
        <w:t>16 INT . GONZALO OFFICE . BATHROOM - DAY</w:t>
        <w:br/>
      </w:r>
      <w:r>
        <w:rPr>
          <w:lang w:val="en-GB"/>
        </w:rPr>
        <w:br/>
        <w:t>No dialogue .</w:t>
        <w:br/>
        <w:br/>
      </w:r>
      <w:r>
        <w:rPr>
          <w:b/>
          <w:bCs/>
          <w:lang w:val="en-GB"/>
        </w:rPr>
        <w:t>17 INT . GONZALO OFFICE . WAITING ROOM - DAY</w:t>
        <w:br/>
      </w:r>
      <w:r>
        <w:rPr>
          <w:lang w:val="en-GB"/>
        </w:rPr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On defense ) And who the hell it is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Caught ) The dying when we came to give the last rites. But apparently the poor and has passed away 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Brindle ) Better life bastard ? , But if you sleep like a log (A Sister Prudence )What the hell is wrong with you !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Cough , relief ) This is not .</w:t>
        <w:br/>
        <w:br/>
      </w:r>
      <w:r>
        <w:rPr>
          <w:b/>
          <w:bCs/>
          <w:lang w:val="en-GB"/>
        </w:rPr>
        <w:t xml:space="preserve">SISTER MARIANA: </w:t>
      </w:r>
      <w:r>
        <w:rPr>
          <w:lang w:val="en-GB"/>
        </w:rPr>
        <w:t>(A Sister Prudence, pissed ) But sister, took no Pc , address ? (A Father Narciso , nervous ) to see , give me the father role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Brindle with religious , it gives ) The Lord's ways are unthinkable for some 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He aims the gun)Well worth and no, today it's closing .</w:t>
        <w:br/>
        <w:br/>
      </w:r>
      <w:r>
        <w:rPr>
          <w:b/>
          <w:bCs/>
          <w:lang w:val="en-GB"/>
        </w:rPr>
        <w:t>18 INT . GONZALO OFFICE . BATHROOM – DAY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OFF. POCHI</w:t>
      </w:r>
      <w:r>
        <w:rPr>
          <w:lang w:val="en-GB"/>
        </w:rPr>
        <w:t>: Shut up eh! or I rush to hit shots here , come all to the sofa and wake up that pussy I'm not for nonsense . Give me everything you have. Your nun , the fucking phone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Strange ) Nun ?</w:t>
        <w:br/>
        <w:br/>
      </w:r>
      <w:r>
        <w:rPr>
          <w:b/>
          <w:bCs/>
          <w:lang w:val="en-GB"/>
        </w:rPr>
        <w:t xml:space="preserve">OFF. SISTER PRUDENCE:  </w:t>
      </w:r>
      <w:r>
        <w:rPr>
          <w:lang w:val="en-GB"/>
        </w:rPr>
        <w:t>( Scared ) Take , take , take , take ..</w:t>
        <w:br/>
        <w:br/>
      </w:r>
      <w:r>
        <w:rPr>
          <w:b/>
          <w:bCs/>
          <w:lang w:val="en-GB"/>
        </w:rPr>
        <w:t>NARCISO FATHER OFF</w:t>
      </w:r>
      <w:r>
        <w:rPr>
          <w:lang w:val="en-GB"/>
        </w:rPr>
        <w:t>: ( Babbling ) But we will sit here with the dying sleeping , well that is not dying and sleeping .</w:t>
        <w:br/>
        <w:br/>
      </w:r>
      <w:r>
        <w:rPr>
          <w:b/>
          <w:bCs/>
          <w:lang w:val="en-GB"/>
        </w:rPr>
        <w:t>OFF MARUCHI:</w:t>
      </w:r>
      <w:r>
        <w:rPr>
          <w:lang w:val="en-GB"/>
        </w:rPr>
        <w:t xml:space="preserve">  ( Wonder ) Gonzalo!</w:t>
        <w:br/>
        <w:br/>
        <w:br/>
      </w:r>
      <w:r>
        <w:rPr>
          <w:b/>
          <w:bCs/>
          <w:lang w:val="en-GB"/>
        </w:rPr>
        <w:t>19 INT . GONZALO OFFICE . OFFICE - DAY</w:t>
        <w:br/>
      </w:r>
      <w:r>
        <w:rPr>
          <w:lang w:val="en-GB"/>
        </w:rPr>
        <w:br/>
      </w:r>
      <w:r>
        <w:rPr>
          <w:b/>
          <w:bCs/>
          <w:lang w:val="en-GB"/>
        </w:rPr>
        <w:t>OFF POCHI:</w:t>
      </w:r>
      <w:r>
        <w:rPr>
          <w:lang w:val="en-GB"/>
        </w:rPr>
        <w:t xml:space="preserve"> You give me the fucking nun and start chain by the foot join pussy! And wake the hell , I'm no longer for nannies !</w:t>
        <w:br/>
        <w:br/>
      </w:r>
      <w:r>
        <w:rPr>
          <w:b/>
          <w:bCs/>
          <w:lang w:val="en-GB"/>
        </w:rPr>
        <w:t>NARCISO FATHER OFF:</w:t>
      </w:r>
      <w:r>
        <w:rPr>
          <w:lang w:val="en-GB"/>
        </w:rPr>
        <w:t xml:space="preserve"> ( Scary ) occupies all the couch. Not waking up .</w:t>
        <w:br/>
        <w:br/>
      </w:r>
      <w:r>
        <w:rPr>
          <w:b/>
          <w:bCs/>
          <w:lang w:val="en-GB"/>
        </w:rPr>
        <w:t>MARIANA SISTER OFF:</w:t>
      </w:r>
      <w:r>
        <w:rPr>
          <w:lang w:val="en-GB"/>
        </w:rPr>
        <w:t xml:space="preserve"> (Nervous ) Father, and if test pat on the feet.</w:t>
        <w:br/>
        <w:br/>
      </w:r>
      <w:r>
        <w:rPr>
          <w:b/>
          <w:bCs/>
          <w:lang w:val="en-GB"/>
        </w:rPr>
        <w:t>OFF POCHI:</w:t>
      </w:r>
      <w:r>
        <w:rPr>
          <w:lang w:val="en-GB"/>
        </w:rPr>
        <w:t xml:space="preserve"> Well, vast and hey, for now one less to control . You will wake up Come quickie !</w:t>
        <w:br/>
        <w:br/>
      </w:r>
      <w:r>
        <w:rPr>
          <w:b/>
          <w:bCs/>
          <w:lang w:val="en-GB"/>
        </w:rPr>
        <w:t>OFF POCHI:</w:t>
      </w:r>
      <w:r>
        <w:rPr>
          <w:lang w:val="en-GB"/>
        </w:rPr>
        <w:t xml:space="preserve"> The key to the lock where it is.</w:t>
        <w:br/>
        <w:br/>
      </w:r>
      <w:r>
        <w:rPr>
          <w:b/>
          <w:bCs/>
          <w:lang w:val="en-GB"/>
        </w:rPr>
        <w:t>NARCISO FATHER OFF</w:t>
      </w:r>
      <w:r>
        <w:rPr>
          <w:lang w:val="en-GB"/>
        </w:rPr>
        <w:t>: Just came a . The other is in the convent .</w:t>
        <w:br/>
        <w:br/>
      </w:r>
      <w:r>
        <w:rPr>
          <w:b/>
          <w:bCs/>
          <w:lang w:val="en-GB"/>
        </w:rPr>
        <w:t xml:space="preserve">MARUCHI:  </w:t>
      </w:r>
      <w:r>
        <w:rPr>
          <w:lang w:val="en-GB"/>
        </w:rPr>
        <w:t>(Speak Low ) Mobile, mobile, mobile……Oh, shit , shit , shit , that has no battery!...........( You cross your fingers , close your eyes , eager ) Please, please! , Taking filly .</w:t>
        <w:br/>
        <w:br/>
      </w:r>
      <w:r>
        <w:rPr>
          <w:b/>
          <w:bCs/>
          <w:lang w:val="en-GB"/>
        </w:rPr>
        <w:t>20 INT . GONZALO OFFICE . WAITING ROOM - DAY</w:t>
        <w:br/>
      </w:r>
      <w:r>
        <w:rPr>
          <w:lang w:val="en-GB"/>
        </w:rPr>
        <w:br/>
        <w:t>No dialogue .</w:t>
        <w:br/>
        <w:br/>
      </w:r>
      <w:r>
        <w:rPr>
          <w:b/>
          <w:bCs/>
          <w:lang w:val="en-GB"/>
        </w:rPr>
        <w:t>21 INT ​​. GONZALO OFFICE . OFFICE - DAY</w:t>
        <w:br/>
      </w:r>
      <w:r>
        <w:rPr>
          <w:lang w:val="en-GB"/>
        </w:rPr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But hey ! , Who we have here.</w:t>
        <w:br/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ARUCHI:</w:t>
      </w:r>
      <w:r>
        <w:rPr>
          <w:lang w:val="en-GB"/>
        </w:rPr>
        <w:t xml:space="preserve"> ( Babbling , not known to do) is that I thought were those of the production company , who had come to see Gonzalo and I therefore prepared well ... (grabs the bottles )preparing a surprise 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The points in the cocote ) Well the surprise you have given me banquet eh About the Gonzalo that?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Nervous laughter ) My boyfriend , who is there asleep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Why, do not sleep well ?</w:t>
        <w:br/>
        <w:br/>
      </w:r>
      <w:r>
        <w:rPr>
          <w:b/>
          <w:bCs/>
          <w:lang w:val="en-GB"/>
        </w:rPr>
        <w:t>22 INT . GONZALO OFFICE . WAITING ROOM - DAY</w:t>
        <w:br/>
      </w:r>
      <w:r>
        <w:rPr>
          <w:lang w:val="en-GB"/>
        </w:rPr>
        <w:br/>
      </w:r>
      <w:r>
        <w:rPr>
          <w:b/>
          <w:bCs/>
          <w:lang w:val="en-GB"/>
        </w:rPr>
        <w:t>NARCISO FATHER</w:t>
      </w:r>
      <w:r>
        <w:rPr>
          <w:lang w:val="en-GB"/>
        </w:rPr>
        <w:t>: (A Sister Mariana ) Now you have to think a plan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As providence not help us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A Sister Prudence ) To you , that happens now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Regrets ) That man has revolutionized me put mouth . ( The complaint)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Intent ) Gun sister. Be restrained when expressed .</w:t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Please sister Prudence . It is a spray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 ( He catches ) Why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I gave my friend the dentist, but beware , it is an anesthetic, do not abuse it. Only the grinding wheel. At least you will be asleep and feel no pain.</w:t>
        <w:br/>
        <w:br/>
      </w:r>
      <w:r>
        <w:rPr>
          <w:b/>
          <w:bCs/>
          <w:lang w:val="en-GB"/>
        </w:rPr>
        <w:t>23 INT . GONZALO OFFICE . OFFICE - DAY</w:t>
        <w:br/>
      </w:r>
      <w:r>
        <w:rPr>
          <w:lang w:val="en-GB"/>
        </w:rPr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Vacilón , pointing ) Come strip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Hurry , complaining ) This is soup, when you wake up is going to shit …. (Turns )What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The bottles ! .... , We expect producers …….Shoot!</w:t>
        <w:br/>
        <w:br/>
      </w:r>
      <w:r>
        <w:rPr>
          <w:b/>
          <w:bCs/>
          <w:lang w:val="en-GB"/>
        </w:rPr>
        <w:t>24 INT . GONZALO OFFICE . WAITING ROOM - DAY</w:t>
        <w:br/>
      </w:r>
      <w:r>
        <w:rPr>
          <w:lang w:val="en-GB"/>
        </w:rPr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Pushes Maruchi ) Strip Pussy (A Father Narciso )Well no one ! Bandaid Huh ?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Surprised ) That seemed 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Uploaded ) Anyway , this is his girlfriend called Gonzalo or something, peel me . I am the Pochi ,worth ! ,The fucking master ! and I'm here because I have caught the cops . ( Sad , sits on a stool ) Everything has gone to shit .</w:t>
        <w:br/>
        <w:br/>
      </w:r>
      <w:r>
        <w:rPr>
          <w:b/>
          <w:bCs/>
          <w:lang w:val="en-GB"/>
        </w:rPr>
        <w:t>SISTER PRUDENCE</w:t>
      </w:r>
      <w:r>
        <w:rPr>
          <w:lang w:val="en-GB"/>
        </w:rPr>
        <w:t>: (Sighs ) That painting has the pasty .</w:t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NARCISO FATHER: </w:t>
      </w:r>
      <w:r>
        <w:rPr>
          <w:lang w:val="en-GB"/>
        </w:rPr>
        <w:t>(Content) Sister Prudence , moderate your greed and knowing that you have a toothache . ( Emphasizes ) In addition , you are not fasting ?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A Father Narciso , naive )I did not father! , Sister Mariana , on top of the poor has been removed period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Flipa ) Sister Prudence 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A Maruchi , referring to Gonzalo  )You ! happens to it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That ... you have deep sleep ! had two days without sleep because he suffers from insomnia. ( To all proud ) is a film director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A Maruchi ) Film Director! (A Sister Mariana ) If you, knew Sister</w:t>
        <w:br/>
        <w:br/>
      </w:r>
      <w:r>
        <w:rPr>
          <w:b/>
          <w:bCs/>
          <w:lang w:val="en-GB"/>
        </w:rPr>
        <w:t>SISTER  MARIANA:</w:t>
      </w:r>
      <w:r>
        <w:rPr>
          <w:lang w:val="en-GB"/>
        </w:rPr>
        <w:t xml:space="preserve"> ( Resigned ) I should know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Small I wanted to be an actress. ( Dreamer ) I dreamed that I kidnapped a prince charming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Man , as rightly imagined , but the prince ... (Review with figure look Pochi )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SisterPrudence ! , Not tempt the past with improper thoughts 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Ironically ) provoke not suffocate the poor more ingenuity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But hey ! the latter must be awakened and no matter what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Flipa ) Fuck what past it? (A Sister Mariana ) Conceals, but not stone 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Hysterical , to Maruchi ) Take it away for the love of God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Laughs , rises ) If your remove walks lest you go to put the horns up …..Fuck ! I 'm pissing uncle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Pointedly ) Well, you know where the bathroom is not ?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A Maruchi ) You're dumb or what. I dont think I'll leave here all alone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Hiding has not seen him in astonishment ) As we go to get away,go, go , go ! you expect 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Makes sense of humor eh nun . Look who peed here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No, no, no, (stands) I'll come for you to stay calmer. Come, come 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He pushes the rear Maruchi ) strippussy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Wait ! That has gotten me in the ass panty host!</w:t>
        <w:br/>
        <w:br/>
        <w:br/>
      </w:r>
      <w:r>
        <w:rPr>
          <w:b/>
          <w:bCs/>
          <w:lang w:val="en-GB"/>
        </w:rPr>
        <w:t>25 INT . GONZALO OFFICE . BATHROOM - DAY</w:t>
        <w:br/>
      </w:r>
      <w:r>
        <w:rPr>
          <w:lang w:val="en-GB"/>
        </w:rPr>
        <w:br/>
        <w:br/>
      </w:r>
      <w:r>
        <w:rPr>
          <w:b/>
          <w:bCs/>
          <w:lang w:val="en-GB"/>
        </w:rPr>
        <w:t>OFF POCHI:</w:t>
      </w:r>
      <w:r>
        <w:rPr>
          <w:lang w:val="en-GB"/>
        </w:rPr>
        <w:t xml:space="preserve"> Damn that sucks man! Who screwed up here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Subject ! ...(Turns )You, subject !..........( While urine taste) happens piss 've never seen a kid or what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Freaking ) Well, I have not the habit . You've Terminao or not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She takes gun ) Bring up here ………..( Look closely keys ) Damn, what a relief , I thought I had lost my keys and I had robao the fucking cure it …….</w:t>
        <w:br/>
        <w:t>( Gawking , laughing ) These longer separates or God, eh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Hysterical , nervous )Nor can we leave here, gili poyas ! (Nervous , I zambalea )is that you are more stupid! ,Take them now, we can not get out of here ! That 's lame !</w:t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OCHI:</w:t>
      </w:r>
      <w:r>
        <w:rPr>
          <w:lang w:val="en-GB"/>
        </w:rPr>
        <w:t xml:space="preserve"> ( Talk , gets angry )That you calm down eh! ( Point the gun ) Here I am crying. Shoot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To himself )That strong!</w:t>
        <w:br/>
        <w:br/>
        <w:br/>
      </w:r>
      <w:r>
        <w:rPr>
          <w:b/>
          <w:bCs/>
          <w:lang w:val="en-GB"/>
        </w:rPr>
        <w:t>26 INT . GONZALO OFFICE . WAITING ROOM - DAY</w:t>
        <w:br/>
      </w:r>
      <w:r>
        <w:rPr>
          <w:lang w:val="en-GB"/>
        </w:rPr>
        <w:br/>
      </w:r>
      <w:r>
        <w:rPr>
          <w:b/>
          <w:bCs/>
          <w:lang w:val="en-GB"/>
        </w:rPr>
        <w:t>NARCISO FATHER</w:t>
      </w:r>
      <w:r>
        <w:rPr>
          <w:lang w:val="en-GB"/>
        </w:rPr>
        <w:t>: Please let us go . Do not say anything! We are waiting to give last rites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Well I have deception bandage. ( Brindle )Look who is dead !</w:t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Looking at the nuns ) We have not been deceived . (Pointedly )is that if we were where we should be !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Look at Sister Prudence ) I in my retirement and fasting , but as Sister Prudence insisted that accompany them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Freaking ) has thrown the keys to the water 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Well it already eh!.......What is this , get over here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While playing Pochi ) Jesus suffocation !</w:t>
        <w:br/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You mean that fear ! Sister Prudence, do not be tempted 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A Sister Prudence , nervous ) This sister was very still . Not see yourself getting more nervous this man 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Aim weapon , tongue asleep )Damn ! I'm nervous it ! ,I'm screwed !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Laughs , Sister Mariana ) He has slept tongue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That's not the attitude . He feels bad about the mental depression that has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A Sister Prudence , strange, the bully ) Do you know where I have depression nun eh ?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Curious )Where ?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She touches genitals)Here ! , Which took a month without having sex . Nun Fucking balls. ( Pochi is given by impossible)………..( See pie and wine)That ! , Shall we fancy a banquet?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When we finish praying. Why have mercy on us.</w:t>
        <w:br/>
        <w:br/>
      </w:r>
      <w:r>
        <w:rPr>
          <w:b/>
          <w:bCs/>
          <w:lang w:val="en-GB"/>
        </w:rPr>
        <w:t>POCHI: (</w:t>
      </w:r>
      <w:r>
        <w:rPr>
          <w:lang w:val="en-GB"/>
        </w:rPr>
        <w:t xml:space="preserve"> Keep language asleep , sits ) quietly Well eh . I get nervous and if I have not Mary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So pray with us. The Virgin Mary will listen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Sister Prudence, speaks of another boiler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Caught )Ah , your girlfriend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Damn, consecrated host . Join a Band-Aid .</w:t>
        <w:br/>
        <w:t>   </w:t>
        <w:br/>
      </w:r>
      <w:r>
        <w:rPr>
          <w:b/>
          <w:bCs/>
          <w:lang w:val="en-GB"/>
        </w:rPr>
        <w:t>MARUCHI: (</w:t>
      </w:r>
      <w:r>
        <w:rPr>
          <w:lang w:val="en-GB"/>
        </w:rPr>
        <w:t xml:space="preserve"> Alarmed , to Pochi ) not , nothing happens that is sleepwalking ! Do not wake him.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So what I need now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A Pochi , convincing ) Can not you see , put the gun man . If you have to wake up.</w:t>
        <w:br/>
        <w:br/>
      </w:r>
      <w:r>
        <w:rPr>
          <w:b/>
          <w:bCs/>
          <w:lang w:val="en-GB"/>
        </w:rPr>
        <w:t>SISTER MARIANA</w:t>
      </w:r>
      <w:r>
        <w:rPr>
          <w:lang w:val="en-GB"/>
        </w:rPr>
        <w:t>: Jesus, Mary and Joseph! Missing since that comes to mind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A Sister Mariana , desperate )sister A miracle , a miracle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To himself , restless , looking at Sister Prudence and Gonzalo ) Oh my God it stays stiff as Gonzalo . Oh to be drunk ! Oh as a laxative . My God,oh that will screw up fuck ! And Gonzalo ? , This guy does not notice na male . Oh Gonzalo , Gonzalo , when you wake up 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Oh God drowning , which is purple!</w:t>
        <w:br/>
        <w:br/>
      </w:r>
      <w:r>
        <w:rPr>
          <w:b/>
          <w:bCs/>
          <w:lang w:val="en-GB"/>
        </w:rPr>
        <w:t>NARCISO FATHER</w:t>
      </w:r>
      <w:r>
        <w:rPr>
          <w:lang w:val="en-GB"/>
        </w:rPr>
        <w:t>: ( Hysterical , puts his fingers in his mouth Pochi )That he bought it 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Alarmed )The pie has gotten out on the other side!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Do not ! That was the other one padlock key padlock key . That was the Pie!</w:t>
        <w:br/>
        <w:br/>
      </w:r>
      <w:r>
        <w:rPr>
          <w:b/>
          <w:bCs/>
          <w:lang w:val="en-GB"/>
        </w:rPr>
        <w:t>POCHI:</w:t>
      </w:r>
      <w:r>
        <w:rPr>
          <w:lang w:val="en-GB"/>
        </w:rPr>
        <w:t xml:space="preserve"> ( Choking with terror Father Narciso )Son of a bitch !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Cold sweat ) Ohshit me !..........That I shit , Fuck me 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A Sister Mariana ) Remove it now! And give a host to come out this . To see what the hell is dreaming……..No, quiet ! Calm has been the sleeping pill , nothing happens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Ay , ay, I shit , Fuck me ! ( The look blown away )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Look at the sky , with the gun)Lord forgive me if I've done something !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Very rushed, not control )Oh, I 'm shitting , I 'm shitting , I 'm shitting ! ( He gets up to go to the bathroom , strip it to others )</w:t>
        <w:br/>
        <w:br/>
      </w:r>
      <w:r>
        <w:rPr>
          <w:b/>
          <w:bCs/>
          <w:lang w:val="en-GB"/>
        </w:rPr>
        <w:t> NARCISO FATHER:</w:t>
      </w:r>
      <w:r>
        <w:rPr>
          <w:lang w:val="en-GB"/>
        </w:rPr>
        <w:t xml:space="preserve"> ( Grabbing Gonzalo ) That shits the nun.</w:t>
        <w:br/>
        <w:br/>
        <w:br/>
      </w:r>
      <w:r>
        <w:rPr>
          <w:b/>
          <w:bCs/>
          <w:lang w:val="en-GB"/>
        </w:rPr>
        <w:t>27 INT . GONZALO OFFICE . OFFICE - DAY</w:t>
        <w:br/>
      </w:r>
      <w:r>
        <w:rPr>
          <w:lang w:val="en-GB"/>
        </w:rPr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SisterPrudence , please control yourself for charity ! Rotten 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That damn waking ! and that is a fucking vegetarian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Oh God you did me wrong I've drunk 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That has not gone bad , which was the laxative !</w:t>
        <w:br/>
        <w:br/>
      </w:r>
      <w:r>
        <w:rPr>
          <w:b/>
          <w:bCs/>
          <w:lang w:val="en-GB"/>
        </w:rPr>
        <w:t>RELIGIOUS:</w:t>
      </w:r>
      <w:r>
        <w:rPr>
          <w:lang w:val="en-GB"/>
        </w:rPr>
        <w:t xml:space="preserve"> ( Alarmed , stop, turn toward Maruchi )Laxative 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Yes , I'm wrong with dose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As has been wrong ! , ( Rush ) Oh my God that I can not , that I can not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No sleeping pill to buy him my boyfriend, not .</w:t>
        <w:br/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ARCISO FATHER</w:t>
      </w:r>
      <w:r>
        <w:rPr>
          <w:lang w:val="en-GB"/>
        </w:rPr>
        <w:t>: No way , I do not go there hey,no!</w:t>
        <w:br/>
        <w:br/>
      </w:r>
      <w:r>
        <w:rPr>
          <w:b/>
          <w:bCs/>
          <w:lang w:val="en-GB"/>
        </w:rPr>
        <w:t>SISTER PRUDENCE</w:t>
      </w:r>
      <w:r>
        <w:rPr>
          <w:lang w:val="en-GB"/>
        </w:rPr>
        <w:t>: That I shit pussy! ( pulls hard on him, others walk with velocity)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 Laughter ) Go to you expend petite little mouth in extreme situations eh . As we all are ready to confess the bishop . (A Gonzalo asleep) snap outpussy!</w:t>
        <w:br/>
        <w:br/>
      </w:r>
      <w:r>
        <w:rPr>
          <w:b/>
          <w:bCs/>
          <w:lang w:val="en-GB"/>
        </w:rPr>
        <w:t>28 INT . GONZALO OFFICE . BATHROOM - DAY</w:t>
        <w:br/>
      </w:r>
      <w:r>
        <w:rPr>
          <w:lang w:val="en-GB"/>
        </w:rPr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Relaxed ) is already father, I'm done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Realising air ) You 've been at ease.</w:t>
        <w:br/>
        <w:br/>
      </w:r>
      <w:r>
        <w:rPr>
          <w:b/>
          <w:bCs/>
          <w:lang w:val="en-GB"/>
        </w:rPr>
        <w:t>29 INT . GONZALO OFFICE . WAITING ROOM - DAY</w:t>
        <w:br/>
      </w:r>
      <w:r>
        <w:rPr>
          <w:lang w:val="en-GB"/>
        </w:rPr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A Maruchi ) OMG! That deeper sleep has her boyfriend (while looking at the ground Pochi )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Well, now we do. The latter type has swallowed the other key .</w:t>
        <w:br/>
        <w:br/>
      </w:r>
      <w:r>
        <w:rPr>
          <w:b/>
          <w:bCs/>
          <w:lang w:val="en-GB"/>
        </w:rPr>
        <w:t> SISTER MARIANA:</w:t>
      </w:r>
      <w:r>
        <w:rPr>
          <w:lang w:val="en-GB"/>
        </w:rPr>
        <w:t xml:space="preserve"> (Pointing to Pochi ) I think it will take long this man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Reflective ) and other key above the toilet tossed .</w:t>
        <w:br/>
        <w:br/>
      </w:r>
      <w:r>
        <w:rPr>
          <w:b/>
          <w:bCs/>
          <w:lang w:val="en-GB"/>
        </w:rPr>
        <w:t>MARUCHI: (</w:t>
      </w:r>
      <w:r>
        <w:rPr>
          <w:lang w:val="en-GB"/>
        </w:rPr>
        <w:t xml:space="preserve"> Fall )Mobiles ! ,Mobile! has them in his pocket. Call the police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Mine ! Grant that I call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Yes , without lenses (see mobile ) this, I see nothing eh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Searching ) I have missed calls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But sister if not the phone rang all the time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Rise, looking number ) is that I have it on vibrate . You know you, sister I am very discreet 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Resigned, sighs , Sister Mariana ) in your prayers. (A Sister Prudence )Come ! , Dial the number and give it to her . To see if I could get out of this by God !</w:t>
        <w:br/>
        <w:br/>
      </w:r>
      <w:r>
        <w:rPr>
          <w:b/>
          <w:bCs/>
          <w:lang w:val="en-GB"/>
        </w:rPr>
        <w:t xml:space="preserve">MARUCHI  </w:t>
      </w:r>
      <w:r>
        <w:rPr>
          <w:lang w:val="en-GB"/>
        </w:rPr>
        <w:t>(A Sister Prudence ) You must check the number of the police .... Zero ... sixty- something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 Exalted , mark)Sixty-one ! ( Mobile Gives Maruchi ) Here.</w:t>
        <w:br/>
        <w:br/>
      </w:r>
      <w:r>
        <w:rPr>
          <w:b/>
          <w:bCs/>
          <w:lang w:val="en-GB"/>
        </w:rPr>
        <w:t>A FEW MINUTES LATER</w:t>
        <w:br/>
      </w:r>
      <w:r>
        <w:rPr>
          <w:lang w:val="en-GB"/>
        </w:rPr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Maruchi , Maruchi ! What happens ?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Pointedly ) Have you slept well ?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( Nervous ) But ... this is all about (A religious ) And who are you</w:t>
        <w:br/>
        <w:br/>
      </w:r>
      <w:r>
        <w:rPr>
          <w:b/>
          <w:bCs/>
          <w:lang w:val="en-GB"/>
        </w:rPr>
        <w:t>SISTER PRUDENCE</w:t>
      </w:r>
      <w:r>
        <w:rPr>
          <w:lang w:val="en-GB"/>
        </w:rPr>
        <w:t>: Sister Prudence !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Father Narciso .</w:t>
        <w:br/>
        <w:br/>
      </w:r>
      <w:r>
        <w:rPr>
          <w:b/>
          <w:bCs/>
          <w:lang w:val="en-GB"/>
        </w:rPr>
        <w:t>SOR MARIANA:</w:t>
      </w:r>
      <w:r>
        <w:rPr>
          <w:lang w:val="en-GB"/>
        </w:rPr>
        <w:t xml:space="preserve"> Sister Mariana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 And I'm your girlfriend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(Looking at Pochi , can not believe ) And this guy , but what happens ?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 Resigned ) Units , which had a nice dream .. but us: a nightmare.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Crosses himself ) The situation was under control , but to you , ( crosses himself ) any controlled him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What a passion of man!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Sister Prudence !</w:t>
        <w:br/>
        <w:br/>
      </w:r>
      <w:r>
        <w:rPr>
          <w:b/>
          <w:bCs/>
          <w:lang w:val="en-GB"/>
        </w:rPr>
        <w:t xml:space="preserve">MARUCHI: </w:t>
      </w:r>
      <w:r>
        <w:rPr>
          <w:lang w:val="en-GB"/>
        </w:rPr>
        <w:t>Do not worry eh , do not worry we've called the police , because ...of course! , As you only have a key to this because you always leave it at home, since we 've been here enclosed , ( nervous )and we can not leave here because of you! It's your fault . So we had to call the police 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( Caught ) But I have one in the office . Can you explain someone who's been !</w:t>
        <w:br/>
        <w:br/>
      </w:r>
      <w:r>
        <w:rPr>
          <w:b/>
          <w:bCs/>
          <w:lang w:val="en-GB"/>
        </w:rPr>
        <w:t>MARUCHI</w:t>
      </w:r>
      <w:r>
        <w:rPr>
          <w:lang w:val="en-GB"/>
        </w:rPr>
        <w:t>: Gonzalo Ah well , dammit!...............Here they are! The I have , I have it , I have it , I have it , I have it ! ………Oh, the police!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The bell !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Nervous , while going ) I open , I open . Do not worry . (A Gonzalo ) Now I tell you everything . I'll tell you everything, everything , everything, I tell you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A Pochi ) I'll pray for you (to the Polis ) This man needs help……..( The Police ) I help ?</w:t>
        <w:b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OCHI:</w:t>
      </w:r>
      <w:r>
        <w:rPr>
          <w:lang w:val="en-GB"/>
        </w:rPr>
        <w:t xml:space="preserve"> (A Polis , dazed , shaking his head) No , no, please , no, no, that almost killed me .</w:t>
        <w:br/>
        <w:br/>
      </w:r>
      <w:r>
        <w:rPr>
          <w:b/>
          <w:bCs/>
          <w:lang w:val="en-GB"/>
        </w:rPr>
        <w:t>POLICE 1:</w:t>
      </w:r>
      <w:r>
        <w:rPr>
          <w:lang w:val="en-GB"/>
        </w:rPr>
        <w:t xml:space="preserve"> (A Pochi ) almost killed me you bastard. (A Police 2 )To whom it happens !</w:t>
        <w:br/>
        <w:br/>
      </w:r>
      <w:r>
        <w:rPr>
          <w:b/>
          <w:bCs/>
          <w:lang w:val="en-GB"/>
        </w:rPr>
        <w:t>POLICE 2:</w:t>
      </w:r>
      <w:r>
        <w:rPr>
          <w:lang w:val="en-GB"/>
        </w:rPr>
        <w:t xml:space="preserve"> But I would have thought that breakfast was going to sit so badly .</w:t>
        <w:br/>
        <w:br/>
      </w:r>
      <w:r>
        <w:rPr>
          <w:b/>
          <w:bCs/>
          <w:lang w:val="en-GB"/>
        </w:rPr>
        <w:t>SISTER PRUDENCE:</w:t>
      </w:r>
      <w:r>
        <w:rPr>
          <w:lang w:val="en-GB"/>
        </w:rPr>
        <w:t xml:space="preserve"> (A Police 2 gossip , worried ) I thought so …….(A Police 2) You take a wine I know, but not because it was bad wine. It turns out that Maruchi eyeing him ... laxativeand that I did not know! (A Police 2 )Listen, listen !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Rises , Sister Marian ) Come let sister that it does not agree that we have a dying man. If he's still alive !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Resigned ) Yes we come , go with the flush by little sick and I have no cure father.</w:t>
        <w:br/>
        <w:br/>
      </w:r>
      <w:r>
        <w:rPr>
          <w:b/>
          <w:bCs/>
          <w:lang w:val="en-GB"/>
        </w:rPr>
        <w:t>NARCISO FATHER:</w:t>
      </w:r>
      <w:r>
        <w:rPr>
          <w:lang w:val="en-GB"/>
        </w:rPr>
        <w:t xml:space="preserve"> (Laughs shy) SisterMariana ! ironice not with these things. ( Proud )That I am a priest !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( as if praying ) Comepull ! Brave priest. ( Highlight ) which is already healing . But they are to you , yet metaphorically homilies 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Later!</w:t>
        <w:br/>
        <w:br/>
      </w:r>
      <w:r>
        <w:rPr>
          <w:b/>
          <w:bCs/>
          <w:lang w:val="en-GB"/>
        </w:rPr>
        <w:t>SISTER MARIANA:</w:t>
      </w:r>
      <w:r>
        <w:rPr>
          <w:lang w:val="en-GB"/>
        </w:rPr>
        <w:t xml:space="preserve"> Goodbye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(A Gonzalo ) They are nice people . Pa be cured. Has fallen to me very well.</w:t>
        <w:br/>
        <w:br/>
      </w:r>
      <w:r>
        <w:rPr>
          <w:b/>
          <w:bCs/>
          <w:lang w:val="en-GB"/>
        </w:rPr>
        <w:t> GONZALO:</w:t>
      </w:r>
      <w:r>
        <w:rPr>
          <w:lang w:val="en-GB"/>
        </w:rPr>
        <w:t xml:space="preserve"> ( Freaking ) Aunt Fuck! , This seems surreal.</w:t>
        <w:br/>
        <w:br/>
      </w:r>
      <w:r>
        <w:rPr>
          <w:b/>
          <w:bCs/>
          <w:lang w:val="en-GB"/>
        </w:rPr>
        <w:t>MARUCHI:</w:t>
      </w:r>
      <w:r>
        <w:rPr>
          <w:lang w:val="en-GB"/>
        </w:rPr>
        <w:t xml:space="preserve"> Well there you go .</w:t>
        <w:br/>
        <w:br/>
      </w:r>
      <w:r>
        <w:rPr>
          <w:b/>
          <w:bCs/>
          <w:lang w:val="en-GB"/>
        </w:rPr>
        <w:t>GONZALO:</w:t>
      </w:r>
      <w:r>
        <w:rPr>
          <w:lang w:val="en-GB"/>
        </w:rPr>
        <w:t xml:space="preserve"> Is it ?</w:t>
        <w:br/>
      </w:r>
    </w:p>
    <w:p>
      <w:pPr>
        <w:pStyle w:val="Normal"/>
        <w:rPr/>
      </w:pPr>
      <w:r>
        <w:rPr>
          <w:b/>
          <w:bCs/>
          <w:lang w:val="en-GB"/>
        </w:rPr>
        <w:t> </w:t>
      </w:r>
      <w:r>
        <w:rPr>
          <w:b/>
          <w:bCs/>
          <w:lang w:val="en-GB"/>
        </w:rPr>
        <w:t>MARUCHI</w:t>
      </w:r>
      <w:r>
        <w:rPr>
          <w:lang w:val="en-GB"/>
        </w:rPr>
        <w:t xml:space="preserve">: ( Ingenious ) Your inspiration has worked for you while you slept . He has worked with home delivery . ( Excited )Look! and have a story to tell. </w:t>
      </w:r>
      <w:r>
        <w:rPr/>
        <w:t>See !</w:t>
        <w:br/>
        <w:br/>
        <w:br/>
        <w:br/>
      </w:r>
      <w:r>
        <w:rPr>
          <w:b/>
          <w:bCs/>
        </w:rPr>
        <w:t>END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overflowPunct w:val="false"/>
      <w:autoSpaceDE w:val="false"/>
      <w:ind w:left="2268" w:hanging="0"/>
      <w:textAlignment w:val="baseline"/>
    </w:pPr>
    <w:rPr>
      <w:rFonts w:ascii="Courier New" w:hAnsi="Courier New" w:eastAsia="Times New Roman" w:cs="Courier New"/>
      <w:szCs w:val="20"/>
    </w:rPr>
  </w:style>
  <w:style w:type="paragraph" w:styleId="Estilo2">
    <w:name w:val="Estilo2"/>
    <w:basedOn w:val="Normal"/>
    <w:qFormat/>
    <w:pPr>
      <w:overflowPunct w:val="false"/>
      <w:autoSpaceDE w:val="false"/>
      <w:ind w:left="2268" w:hanging="0"/>
      <w:textAlignment w:val="baseline"/>
    </w:pPr>
    <w:rPr>
      <w:rFonts w:ascii="Courier New" w:hAnsi="Courier New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34:00Z</dcterms:created>
  <dc:creator>JoseJu</dc:creator>
  <dc:description/>
  <cp:keywords/>
  <dc:language>en-US</dc:language>
  <cp:lastModifiedBy>JoseJu</cp:lastModifiedBy>
  <dcterms:modified xsi:type="dcterms:W3CDTF">2013-11-09T18:43:00Z</dcterms:modified>
  <cp:revision>7</cp:revision>
  <dc:subject/>
  <dc:title>Principio del formulario</dc:title>
</cp:coreProperties>
</file>