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Trascripción diálogos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b/>
          <w:i/>
        </w:rPr>
        <w:t>Y otro año, perdices”</w:t>
      </w:r>
      <w:r>
        <w:rPr>
          <w:rFonts w:cs="Calibri" w:ascii="Calibri" w:hAnsi="Calibri"/>
          <w:i/>
        </w:rPr>
        <w:t xml:space="preserve">                            </w:t>
      </w:r>
      <w:r>
        <w:rPr>
          <w:rFonts w:cs="Calibri" w:ascii="Calibri" w:hAnsi="Calibri"/>
        </w:rPr>
        <w:t>Marta Díaz De Lope Día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i/>
          <w:i/>
          <w:lang w:bidi="en-US"/>
        </w:rPr>
      </w:pPr>
      <w:r>
        <w:rPr>
          <w:rFonts w:cs="Courier-Bold;Courier" w:ascii="Courier-Bold;Courier" w:hAnsi="Courier-Bold;Courier"/>
          <w:b/>
          <w:bCs/>
          <w:i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  <w:t>1 INT. BAÑO. D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lang w:bidi="en-US"/>
        </w:rPr>
      </w:pPr>
      <w:r>
        <w:rPr>
          <w:rFonts w:cs="Helvetica" w:ascii="Helvetica" w:hAnsi="Helvetica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ARMEN (OFF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 xml:space="preserve">¡Rosa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Qué quieres Carme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ARM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Hija Rosa...Un día me vas a quem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l gerani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ero si lo tienes que da pen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deja de quejarte y échale u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oquito de agua de vez en cua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ARM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¡Pero Rosa...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armen, te tengo que dejar que 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l cumpleaños de mi madre y está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odos a punto de lleg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ARM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ero Ros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Qué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ARM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Que no me tires más colillas 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geranio hazme el favo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Que sí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Qué pesada es con el geranio... c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o mustio que lo tien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  <w:t>2 EXT. TERRAZA. D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sto sí que es un geranio bonit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Luís quieres dejar el ordenador 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yudarme de una vez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UÍ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Crees que esta le gustará a t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dr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Hijo, podrías poner algo un poqui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ás modern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UÍ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s el cumpleaños de tu mad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uando sea el tuyo ya pondremos 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que tu quier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¡Ya estamos! Yo no sé que te ha da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n la copla... La culpa la tie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 xml:space="preserve">el "spotifi" ese...en mala hora 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nseñaron las niñ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UÍ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"Espotifi"... qué modern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anta tecnología para acabar o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>vez en los años 50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>pon otra cosita ¿no?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>LUÍ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e tengo que bajar todavía cin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  <w:t>3 INT. COCINA. D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AU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¡Claudia! Quieres dejar ya el móv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LAU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Si...ya vo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Cómo vai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AU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Bi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Oye, ¿Y Carlos qué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al final va a venir o 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AU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ero si ya te dije que n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levo esto fue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Oye, y tu quieres dejar ya el móvil. Y ve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ambiarte ya, que estarán a pun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de llegar y mira las pintas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leva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  <w:t>4 INT. PORTAL. D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lang w:bidi="en-US"/>
        </w:rPr>
      </w:pPr>
      <w:r>
        <w:rPr>
          <w:rFonts w:cs="Helvetica" w:ascii="Helvetica" w:hAnsi="Helvetica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E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Si es que podrían haber venido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ecogernos, con 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yor que estás...Y el coraje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e dan a mi los autobu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NC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nda, llama ya al timbre de u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vez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E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 xml:space="preserve">Espera... que te arregle el pelo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Que lo llevas un poc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NC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¡Ai! ¡Quita...quita! ¡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lama y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  <w:t>5 INT. ENTRADA. D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¡Felicidades mamá! ¿Qué tal habé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legado? Oye lo bien que le qued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as gafas, pareces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Courier-Oblique;Courier" w:ascii="Courier-Oblique;Courier" w:hAnsi="Courier-Oblique;Courier"/>
          <w:i/>
          <w:iCs/>
          <w:lang w:bidi="en-US"/>
        </w:rPr>
        <w:t>la niña de 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-Oblique;Courier" w:ascii="Courier-Oblique;Courier" w:hAnsi="Courier-Oblique;Courier"/>
          <w:i/>
          <w:iCs/>
          <w:lang w:bidi="en-US"/>
        </w:rPr>
        <w:t>puebla</w:t>
      </w:r>
      <w:r>
        <w:rPr>
          <w:rFonts w:cs="Courier" w:ascii="Courier" w:hAnsi="Courier"/>
          <w:lang w:bidi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E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Que antigua e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NC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u herma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se pasó la parada, pero com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siempr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n su línea...si es que tendríam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que haber ido a recogero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E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ero qué dices mujer, con 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ómodos que son ahora l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utobu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NC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Oye, ¿y las niña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  <w:t>6 INT. HABITACIÓN. D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lang w:bidi="en-US"/>
        </w:rPr>
      </w:pPr>
      <w:r>
        <w:rPr>
          <w:rFonts w:cs="Helvetica" w:ascii="Helvetica" w:hAnsi="Helvetica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AU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Esa te vas a pon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LAU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Oye cuando le vas a decir a mamá lo 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arlo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AU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aso de darle el disgusto ho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LAU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s que hace tres meses que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 xml:space="preserve">estáis junto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AU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sa  no te pega ho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LAU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 ver… ¿qué queré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que me pong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Pero qué estáis haciendo tan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ato? que no nos vamos de bo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h...salid ya que ha llegado 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bue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LAU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Ya vamos mam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AU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 ver... To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ira, que vestido tan bonito. Sí pon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>e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>LAU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ruébate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  <w:t>7 INT. PORTAL. D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lang w:bidi="en-US"/>
        </w:rPr>
      </w:pPr>
      <w:r>
        <w:rPr>
          <w:rFonts w:cs="Helvetica" w:ascii="Helvetica" w:hAnsi="Helvetica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s que tendría que haber sido 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nuestra casa, que es mucho má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grande. Pero claro, a mi hermana 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e metió en la cabeza que se hac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quí y nad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JU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ira el lado bueno mujer, así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nemos que recoger...venimo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memos y nos vam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Siempre tiene que ser ella 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rotagonista de todo, porque sab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erfectamente que mi madre prefer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elebrarlo en nuestra casa. Pe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lla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Courier-Oblique;Courier" w:ascii="Courier-Oblique;Courier" w:hAnsi="Courier-Oblique;Courier"/>
          <w:i/>
          <w:iCs/>
          <w:lang w:bidi="en-US"/>
        </w:rPr>
        <w:t>erre que erre</w:t>
      </w:r>
      <w:r>
        <w:rPr>
          <w:rFonts w:cs="Courier" w:ascii="Courier" w:hAnsi="Courier"/>
          <w:lang w:bidi="en-US"/>
        </w:rPr>
        <w:t>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¡No llames! espera que llegue 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niño. Así entramos todos junto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que es más visto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  <w:t>8 INT. COCINA. D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lang w:bidi="en-US"/>
        </w:rPr>
      </w:pPr>
      <w:r>
        <w:rPr>
          <w:rFonts w:cs="Helvetica" w:ascii="Helvetica" w:hAnsi="Helvetica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Tu lo ves normal? La hora que es 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que todavía no haya dado señales 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vida...es que no tiene vergüenz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UÍ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Qué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¡Mi hermana! Que siempre tiene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legar tarde... ¡no esa no! co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lguna del fondo, que son l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buen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UÍ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cóm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¡La botell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UÍ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 xml:space="preserve">Ay mujer... que parece qu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 gusta poner las cosas difícil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s que de verdad que me hierve 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sangre, siempre hay que est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sperándola...desde que era u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etaco as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UÍ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esta te parece bie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¡Mira! Por fin se digna la seño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  <w:t>9 INT. ENTRADA. D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lang w:bidi="en-US"/>
        </w:rPr>
      </w:pPr>
      <w:r>
        <w:rPr>
          <w:rFonts w:cs="Helvetica" w:ascii="Helvetica" w:hAnsi="Helvetica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Llegamos muy tard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Que va mujer...Lo justito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asa Juan, Luís está ahí en 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raz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s que claro, como vivimos t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ejo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sí, bueno...es lo malo que tien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os chalets ¿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Ya... según se mir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LAU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Vaya pinta tra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RC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i madre...que es una pes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nda que tú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LAU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s de mi hermana...¿se nota 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RC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Cómo acabasteis la otra noch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LAU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ues no mucho, sentadas en u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laza hasta que se hizo de dí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  <w:t>10 EXT. TERRAZA. D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lang w:bidi="en-US"/>
        </w:rPr>
      </w:pPr>
      <w:r>
        <w:rPr>
          <w:rFonts w:cs="Helvetica" w:ascii="Helvetica" w:hAnsi="Helvetica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UÍ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Bueno... vamos a poner un poqui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>de música para ambientar este fiest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Ya estamos con la copla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laudia, me ha dicho Marcos que 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ncontrasteis la otra noch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Ah si? No nos habías dicho n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ues sí, por lo visto f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n una discoteca o algo as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UÍ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Qué discotec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laro... porque tú de discotec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ntiende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UÍ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Y tú que sab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LAU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Bueno no… no la conocé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JU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ara verlos a los dos...seguro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se pegan unas juerga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UÍ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 xml:space="preserve">Pues en eso has salido a t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adre que lo sepas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Juan no digas estas cosas...que 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niño apenas s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JU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>Pues por eso mismo lo digo...imagi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eastAsia="Courier" w:cs="Courier" w:ascii="Courier" w:hAnsi="Courier"/>
          <w:lang w:bidi="en-US"/>
        </w:rPr>
        <w:t xml:space="preserve"> </w:t>
      </w:r>
      <w:r>
        <w:rPr>
          <w:rFonts w:cs="Courier" w:ascii="Courier" w:hAnsi="Courier"/>
          <w:lang w:bidi="en-US"/>
        </w:rPr>
        <w:t>que cuando sale las debe que coger fina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UÍ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h, pues no sabía yo que salía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junto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RC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No, nos encontram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or casualid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s que esta niña nunca nos cuen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nada, es que es más reservad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LAU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Bueno, tampoco es que vosotros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>preguntéis mucho ¿no?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Bueno no te pongas así tampoco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E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rcos estás pálido, ¿te encuentras bie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so es que no quieren que sepam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donde estuvieron anoche, segu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JU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sí irían los do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Juan por dios deja 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decir esas cosas hombr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NC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Vosotros también hacéis l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botellones eso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AU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ira lo puesta que está la abuela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E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No va a estar puesta...si se pa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l día viendo la te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NC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 xml:space="preserve">No tengo nada mejor que hac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E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Y tienes que est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oda la tarde viendo esos program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basu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¡Uy! ¿Visteis el folló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>que se montó con la rubia esa...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 xml:space="preserve">RE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Si hija si, qué fuerte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JU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Yo odio ese programa...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o sopor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UÍ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Ni yo, menudo coñaz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NC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ues a mi me entretie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JU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Yo es que no puedo con 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riconazo ese del presentad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RC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¡Ala Papá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E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Juan, que bruto ere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JU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Vamos, ¿me vais a decir que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ensáis lo mism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RC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ues claro que n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a verdad es que ahora están has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n la sop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JU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 xml:space="preserve">Eso son modas, ahora result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que todos son mariquit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Hijo, quieres quitar la musiqui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de una vez... que así no se pue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habl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UÍ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ero bueno... ¿se puede saber por qué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orque estoy de copla hasta 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oño. ¿te val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UÍS</w:t>
        <w:br/>
        <w:t>Bueno eh, ¡qué humos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demás a tu madre le gust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A que si suegr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má, ¿a ti te gusta est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NC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Si, si hija, está todo buenísim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E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Desde luego es que ves cada espectácu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or la call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¡Ay mira eso si que no! En privado que hagan lo que les de la gana, pero eso de ir pavoneándose por la calle es que no lo sopor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nda ya... que más te dará a ti 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que hagan o dejen de hace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JU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Yo bien no lo veo, la verdad no lo veo bi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RC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s que no lo tienes que ver ni bi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ni mal papá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E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Hombre, natural, lo que se d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natural no e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RC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>¿Y qué es natural tía Rem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>RE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ues eso 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laudia, anda, dile algo a t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adr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LAU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y mama, que escuche lo que quie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Hija pero es que est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LAU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>Para gusto, los colores...¿lo dice todo el mund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eastAsia="Courier" w:cs="Courier" w:ascii="Courier" w:hAnsi="Courier"/>
          <w:lang w:bidi="en-US"/>
        </w:rPr>
        <w:t xml:space="preserve"> </w:t>
      </w:r>
      <w:r>
        <w:rPr>
          <w:rFonts w:cs="Courier" w:ascii="Courier" w:hAnsi="Courier"/>
          <w:lang w:bidi="en-US"/>
        </w:rPr>
        <w:t>Pues ya est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ira pues haced lo que os de 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gana...pero a mi esto me parece u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horter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Y tú Marcos ¿lo v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norma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RC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ues sí, gays ha habido des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siempr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>JU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nda, ¡mira que modernito nos ha salido el chic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>Que pronto te ibas a meter tú en la ducha con uno de esos pensando que te va a meter mano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RC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Que sí papá, que yo conozco much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gay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Yo conozco uno, mi peluquer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Y tú Marcos ¿cuantos conoc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RC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nozco a más de los que tu cre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no son gente tan rara com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Venga, déjate de rollos y di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RC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 ver mamá, si me dejas hablar 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digo por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Venga, ¿quién? mucho rollo y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res capaz d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RC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ues mira en mi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Vamos ¿quién? Solo con que me dig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uno ya me callo y t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LAU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Y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tú qué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¡Anda ya! no dig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onterías and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Ni caso...No está hablando 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ser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 xml:space="preserve">Pues claro que no mujer que 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 xml:space="preserve">Está hablando en serio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LAU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s en serio, mamá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NC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>¿Reme qué es esta carn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eastAsia="Courier" w:cs="Courier" w:ascii="Courier" w:hAnsi="Courier"/>
          <w:lang w:bidi="en-US"/>
        </w:rPr>
        <w:t xml:space="preserve"> </w:t>
      </w:r>
      <w:r>
        <w:rPr>
          <w:rFonts w:cs="Courier" w:ascii="Courier" w:hAnsi="Courier"/>
          <w:lang w:bidi="en-US"/>
        </w:rPr>
        <w:t>anda ponme un poqui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E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erdices mamá... ¿no, Ros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AU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No podrías haber elegido ot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oment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UÍ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pero tú lo sabía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RC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No os pongáis así, tampoco es na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l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ú cállate. Ni se te ocurra abr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a bo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  <w:t>11 INT. BAÑO. D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LAU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má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LAU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má, abre. Sé que estás ahí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amá, si quieres podem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habla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No voy salir.¡Estaréis tod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ntentos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LAU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ero mamá mira que yo te explic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anto tiempo trabajando para 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sto saliera bien... 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habéis estropeado todo...Ya podé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star tranquilo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Claudia? ¿Sigues ahí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NC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Rosa? ¿Rosa estás ahí? Ábre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hij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Mamá? ¿Qué haces aquí? Ve a 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raza con los demás and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NC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 xml:space="preserve">No te puedes qued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ncerrada todo el día... anda ab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NC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unque has sido siempre t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abezona...desde que nacist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Te acuerdas cuando viste en 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le la película de "Lola 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iconera"? No levantabas ni d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almos del suelo y te pasabas to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l día cantando la cancioncita 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a película...te pusiste pesadísima hij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Me encantaba esa película... y mi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que era mal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NC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¡Malísima! 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nfadaste muchísimo conmigo por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haberte puesto "Lola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Lol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NC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>Si, hija si...como la protagonis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... Yo que te había pues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 con toda la ilusión, por t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buela, ya sabe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Un día que estábam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eunión familiar y tú estab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impertinente... te subiste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una silla, y delante de tod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soltaste que tú ya no te llamab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, ni Rosita... que a partir 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se momento te llamabas "Lola". Si vieras t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 xml:space="preserve">abuela como me miró... no quiero ni acordar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Y tú qué hiciste mamá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NC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Y qué iba a hacer y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Una madre siempre es una mad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NC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y, mi Lolit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  <w:t>12 EXT. TERRAZA. D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Quién quiere un poquit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JU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¡Yo! ¿De qué 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rimero habrá que cantar 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umpleaños feliz ¿no?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  <w:t>13 EXT. PORTAL. D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b/>
          <w:b/>
          <w:bCs/>
          <w:lang w:bidi="en-US"/>
        </w:rPr>
      </w:pPr>
      <w:r>
        <w:rPr>
          <w:rFonts w:cs="Courier" w:ascii="Courier" w:hAnsi="Courier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Igualita que su madre...siemp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dando la nota. Es que todo se peg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va en los ge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JU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Desde luego, quien iba a imagin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que Claudi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T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hora, te voy a decir una cosa. 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ño que viene ni perdices 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llos... la próxima, marisco 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bueno, pero en nuestra casa. Ya 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uede poner mi hermana como 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  <w:t>pong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-Bold;Courier" w:hAnsi="Courier-Bold;Courier" w:cs="Courier-Bold;Courier"/>
          <w:b/>
          <w:b/>
          <w:bCs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  <w:t>14 EXT. PORTAL. D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E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Nos podrían haber llevado a cas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¿qué menos? Ahora otra vez tenem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qu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NC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Ahora nada, cogemos un taxi y y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stá, deja de protestar de una vez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E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ero si yo lo decía por ti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CONC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ues deja de hablar por m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lang w:bidi="en-US"/>
        </w:rPr>
      </w:pPr>
      <w:r>
        <w:rPr>
          <w:rFonts w:eastAsia="Helvetica" w:cs="Helvetica" w:ascii="Helvetica" w:hAnsi="Helvetica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-Bold;Courier" w:ascii="Courier-Bold;Courier" w:hAnsi="Courier-Bold;Courier"/>
          <w:b/>
          <w:bCs/>
          <w:lang w:bidi="en-US"/>
        </w:rPr>
        <w:t>15 INT. COCINA. DÍ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UÍ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stás fumando ¿no lo habí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dejado..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R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Pues no...nunca lo he dejado...fumaba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escondid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lang w:bidi="en-US"/>
        </w:rPr>
      </w:pPr>
      <w:r>
        <w:rPr>
          <w:rFonts w:cs="Courier" w:ascii="Courier" w:hAnsi="Courier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LUÍ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 xml:space="preserve">Pues prefiero que siga así. Si 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vas a dejarlo no quiero ve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bidi="en-US"/>
        </w:rPr>
      </w:pPr>
      <w:r>
        <w:rPr>
          <w:rFonts w:cs="Courier" w:ascii="Courier" w:hAnsi="Courier"/>
          <w:lang w:bidi="en-US"/>
        </w:rPr>
        <w:t>hacerlo.</w:t>
      </w:r>
    </w:p>
    <w:p>
      <w:pPr>
        <w:pStyle w:val="Normal"/>
        <w:jc w:val="center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-Bold">
    <w:altName w:val="Courier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ourier-Oblique">
    <w:altName w:val="Courier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12:00Z</dcterms:created>
  <dc:creator/>
  <dc:description/>
  <cp:keywords/>
  <dc:language>en-US</dc:language>
  <cp:lastModifiedBy>Marta  Díaz De Lope Díaz</cp:lastModifiedBy>
  <dcterms:modified xsi:type="dcterms:W3CDTF">2013-06-26T16:19:00Z</dcterms:modified>
  <cp:revision>39</cp:revision>
  <dc:subject/>
  <dc:title>1</dc:title>
</cp:coreProperties>
</file>