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CTO DE HERMANAS</w:t>
      </w:r>
    </w:p>
    <w:p>
      <w:pPr>
        <w:pStyle w:val="Normal"/>
        <w:rPr/>
      </w:pPr>
      <w:r>
        <w:rPr>
          <w:sz w:val="24"/>
          <w:szCs w:val="24"/>
        </w:rPr>
        <w:t>00:01:49:00__ ¿Estás bien?</w:t>
      </w:r>
    </w:p>
    <w:p>
      <w:pPr>
        <w:pStyle w:val="Normal"/>
        <w:rPr/>
      </w:pPr>
      <w:r>
        <w:rPr>
          <w:sz w:val="24"/>
          <w:szCs w:val="24"/>
        </w:rPr>
        <w:t>00:01:51:02__ ¡S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1:51:10__ Pero hoy no me quiero levantar de la cama en todo el d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1:57:00__ Después tendré que esperarte a que te cepilles etern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2:01:06__ ¡Ya me levanto!, ¡Ya me levant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2:04:01__ ¡Qué pesada er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:02:14:00__ ¡Oy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2:16:15__ ¿No estarás usando mis cos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2:18:07__ ¡Por supuesto que estoy usando tus cosa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2:28:00__ 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2:28:22__ Cóg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2:31:00__ Ah s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2:31:10__ Qué la vas a necesitar para desayu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2:33:00__ ¿No me habrás puesto pegamento en la dentadur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2:36:23__ No, no, no, n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2:39:00__ Dijimos que no repetiríamos los tru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2:42:01__ Porque luego pierden su gra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2:55:20__ ¿Pero cómo has podi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2:58:20__ Yo… ¿qué dices? Yo no he hecho n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3:02:13__ Tere ¡Has sido t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3:04:05__ ¡Has sido t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3:06:00__ ¡Eres realmente mala! Est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3:07:18__ ¿Cómo puedes pensar que yo he hecho una cosa as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3:11:00__ Esto es lo único que tengo de cuando éramos pequeñ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3:17:10__ Prometimos respetar un objeto determinado de la o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3:23:05__ Así nos divertiríamos jugando entre las 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3:28:06__ Yo no he hecho n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3:30:10__ Lo único que he hech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3:32:00__ es romper unos periódicos viejos.</w:t>
      </w:r>
    </w:p>
    <w:p>
      <w:pPr>
        <w:pStyle w:val="Normal"/>
        <w:rPr/>
      </w:pPr>
      <w:r>
        <w:rPr>
          <w:sz w:val="24"/>
          <w:szCs w:val="24"/>
        </w:rPr>
        <w:t xml:space="preserve">00:03:35:20__ Con personas inexisten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3:40:40__ Que ya no nos qui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3:44:10__ Que se han olvidado de nosot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3:49:04__ Es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3:50:14__ ese era nuestro pac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3:54:00__ Nuestro pacto está viej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3:57:15__ Como nosot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4:00:00__ ¿Cuándo te has convertido en una persona tan horrib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5:04:20__ Mi ni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6:41:00__ ¿El siete también sirve de comodín verdad? Han dich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7:51:05__ ¡Pero si aquí estaba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7:53:02__ Pensábamos que te habías hartado de tanta broma con tu herm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7:56:08__ Tere no nos ha querido contar lo que han hecho esta ve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7:58:09__ ¿Parecéis un poco enojad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7:59:20__ ¿Quién ha si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8:01:20__ Pues nada. A ti no te impo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8:03:08__ Vaya, vaya es que a nuestra edad ya no estamos para tanta sorp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8:07:00__ Cla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8:07:07__ Hermana</w:t>
      </w:r>
    </w:p>
    <w:p>
      <w:pPr>
        <w:pStyle w:val="Normal"/>
        <w:rPr/>
      </w:pPr>
      <w:r>
        <w:rPr>
          <w:sz w:val="24"/>
          <w:szCs w:val="24"/>
        </w:rPr>
        <w:t>00:08:09:10__ has llegado a tiempo para la part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8:12:08__ Alguien escuchó que cuando estaban en concier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8:14:14__ se hacían pequeñas bromas la una a la o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8:17:00__ para desconcentrar la actuación de la o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8:20:20__ También decían que eso era lo que las hacía tan genial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8:23:09__ ¡Ojo con las copita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8:25:17__ ¡Qué no ve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8:27:06__ Si siempre roba dos v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8:36:01__ ¡Qué todo se pega! ¡Qué todo se pega!</w:t>
      </w:r>
    </w:p>
    <w:p>
      <w:pPr>
        <w:pStyle w:val="Normal"/>
        <w:rPr/>
      </w:pPr>
      <w:r>
        <w:rPr>
          <w:sz w:val="24"/>
          <w:szCs w:val="24"/>
        </w:rPr>
        <w:t>00:08:40:10__… ¡no!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8:41:00__ es que luego dices…</w:t>
      </w:r>
    </w:p>
    <w:p>
      <w:pPr>
        <w:pStyle w:val="Normal"/>
        <w:rPr/>
      </w:pPr>
      <w:r>
        <w:rPr>
          <w:sz w:val="24"/>
          <w:szCs w:val="24"/>
        </w:rPr>
        <w:t>00:08:43:00__…déjame que robe yo…</w:t>
      </w:r>
    </w:p>
    <w:p>
      <w:pPr>
        <w:pStyle w:val="Normal"/>
        <w:rPr/>
      </w:pPr>
      <w:r>
        <w:rPr>
          <w:sz w:val="24"/>
          <w:szCs w:val="24"/>
        </w:rPr>
        <w:t>00:08:46:03__…esta es la que está robando siempr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9:02:00__ Tengo la sensació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9:04:11__ De que alguien ha estado registrando mis cos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9:10:15__ No s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9:13:12__ Serán cosas mías…</w:t>
      </w:r>
    </w:p>
    <w:p>
      <w:pPr>
        <w:pStyle w:val="Normal"/>
        <w:rPr/>
      </w:pPr>
      <w:r>
        <w:rPr>
          <w:sz w:val="24"/>
          <w:szCs w:val="24"/>
        </w:rPr>
        <w:t>00:09:16:05__… mi cabe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9:28:05__ Tengo un sueñ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9:31:00__ Me voy a dormir y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9:33:15__ Buenas noches Emi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9:35:22__ Buenas noches T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11:12:18__ ¿Qué hac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11:13:17__ ¿Qué pas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11:15:18__ Pu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11:19:20__ iba a buscar…un vaso de agua.</w:t>
      </w:r>
    </w:p>
    <w:p>
      <w:pPr>
        <w:pStyle w:val="Normal"/>
        <w:rPr/>
      </w:pPr>
      <w:r>
        <w:rPr>
          <w:sz w:val="24"/>
          <w:szCs w:val="24"/>
        </w:rPr>
        <w:t>00:11:21:08__ ¿Quieres que te traiga un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11:25:05__ Buen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11:26:20__ tráeme un vaso de agu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34:00Z</dcterms:created>
  <dc:creator>tono</dc:creator>
  <dc:description/>
  <dc:language>en-US</dc:language>
  <cp:lastModifiedBy>franc</cp:lastModifiedBy>
  <dcterms:modified xsi:type="dcterms:W3CDTF">2011-08-16T09:34:00Z</dcterms:modified>
  <cp:revision>2</cp:revision>
  <dc:subject/>
  <dc:title/>
</cp:coreProperties>
</file>