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Che" w:hAnsi="DotumChe" w:eastAsia="DotumChe" w:cs="DotumChe"/>
          <w:sz w:val="52"/>
        </w:rPr>
      </w:pPr>
      <w:r>
        <w:rPr>
          <w:rFonts w:eastAsia="DotumChe" w:cs="DotumChe" w:ascii="DotumChe" w:hAnsi="DotumChe"/>
          <w:sz w:val="52"/>
        </w:rPr>
        <w:t>CONSEJOS / ADVICE</w:t>
      </w:r>
    </w:p>
    <w:p>
      <w:pPr>
        <w:pStyle w:val="Normal"/>
        <w:jc w:val="center"/>
        <w:rPr>
          <w:rFonts w:ascii="DotumChe" w:hAnsi="DotumChe" w:eastAsia="DotumChe" w:cs="DotumChe"/>
          <w:sz w:val="52"/>
        </w:rPr>
      </w:pPr>
      <w:r>
        <w:rPr>
          <w:rFonts w:eastAsia="DotumChe" w:cs="DotumChe" w:ascii="DotumChe" w:hAnsi="DotumChe"/>
          <w:sz w:val="52"/>
        </w:rPr>
      </w:r>
    </w:p>
    <w:p>
      <w:pPr>
        <w:pStyle w:val="Normal"/>
        <w:jc w:val="center"/>
        <w:rPr>
          <w:rFonts w:ascii="DotumChe" w:hAnsi="DotumChe" w:eastAsia="DotumChe" w:cs="DotumChe"/>
          <w:sz w:val="22"/>
          <w:szCs w:val="22"/>
        </w:rPr>
      </w:pPr>
      <w:r>
        <w:rPr>
          <w:rFonts w:eastAsia="DotumChe" w:cs="DotumChe" w:ascii="DotumChe" w:hAnsi="DotumChe"/>
          <w:sz w:val="22"/>
          <w:szCs w:val="22"/>
        </w:rPr>
        <w:t>lista de diálogos</w:t>
      </w:r>
    </w:p>
    <w:p>
      <w:pPr>
        <w:pStyle w:val="Normal"/>
        <w:rPr>
          <w:rFonts w:ascii="DotumChe" w:hAnsi="DotumChe" w:eastAsia="DotumChe" w:cs="DotumChe"/>
          <w:sz w:val="22"/>
          <w:szCs w:val="22"/>
        </w:rPr>
      </w:pPr>
      <w:r>
        <w:rPr>
          <w:rFonts w:eastAsia="DotumChe" w:cs="DotumChe" w:ascii="DotumChe" w:hAnsi="DotumChe"/>
          <w:sz w:val="22"/>
          <w:szCs w:val="22"/>
        </w:rPr>
      </w:r>
    </w:p>
    <w:tbl>
      <w:tblPr>
        <w:tblW w:w="933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209"/>
        <w:gridCol w:w="2897"/>
        <w:gridCol w:w="4016"/>
      </w:tblGrid>
      <w:tr>
        <w:trPr>
          <w:trHeight w:val="40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OUT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ENGLISH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PAÑOL</w:t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07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09:18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ell, the thing is that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esterday, I was fired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nada, que ayer me han despedido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10:2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12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hy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Y eso?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12:1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13: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 don't know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ues ya ves.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16:1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17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Only you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A ti solo?</w:t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18: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0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could go to trial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Lo podrías denunciar…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0: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2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 kind of dismissal?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Right or wrongful?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un despido cómo: ¿improcedente o procedente?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3:2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7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Rightful: "we don't like your work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rocedente: “no nos gusta tu trabajo…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7:0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8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...get out."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fuera”.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29:1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30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Rightful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rocedente.</w:t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33:0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34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otally rightful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otalmente procedente.</w:t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36:0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38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 did they say to you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Qué te han dicho?</w:t>
            </w:r>
          </w:p>
        </w:tc>
      </w:tr>
      <w:tr>
        <w:trPr>
          <w:trHeight w:val="65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38: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3: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Just that I don't fit into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 dynamics of the series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ada, que no encajaba con la dinámica de la serie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3:0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4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hat you didn't fit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no encajabas tú.</w:t>
            </w:r>
          </w:p>
        </w:tc>
      </w:tr>
      <w:tr>
        <w:trPr>
          <w:trHeight w:val="671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5: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6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 have you got now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Y ahora qué es lo que tienes?</w:t>
            </w:r>
          </w:p>
        </w:tc>
      </w:tr>
      <w:tr>
        <w:trPr>
          <w:trHeight w:val="736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6:0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8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don't know what's gonna happen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ampoco sé lo que va a pasar,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8:1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9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...I mean... maybe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 lo mejor…</w:t>
            </w:r>
          </w:p>
        </w:tc>
      </w:tr>
      <w:tr>
        <w:trPr>
          <w:trHeight w:val="123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49: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52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I get another job, I mean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his just happened yesterday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ale ahora trabajo, es que esto ha pasado ayer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53:0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56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e were in the room where we graft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sotros estábamos allí en la sala donde curramos y eso,</w:t>
            </w:r>
          </w:p>
        </w:tc>
      </w:tr>
      <w:tr>
        <w:trPr>
          <w:trHeight w:val="125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56: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0:59:1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the Writers Editor and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 Executive Producer came in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llegó la Coordinadora y la Productora Ejecutiva,</w:t>
            </w:r>
          </w:p>
        </w:tc>
      </w:tr>
      <w:tr>
        <w:trPr>
          <w:trHeight w:val="97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0: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3:1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the Editor said: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"you all have a meeting now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la Coordinadora dijo “a ver, id todos…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3:1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5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...with the Executive Producer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on la Productora Ejecutiva a una reunión…</w:t>
            </w:r>
          </w:p>
        </w:tc>
      </w:tr>
      <w:tr>
        <w:trPr>
          <w:trHeight w:val="69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5: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7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don't, Mario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come with me.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ú no Mario, tú ven conmigo.”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7:0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9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I thought: that's it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yo ahí dije “ya está”.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09:0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0: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've been there for two months, right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Has estado dos meses, ¿no?</w:t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1:0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3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, two and a half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Justos.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No, dos meses y medio.</w:t>
            </w:r>
          </w:p>
        </w:tc>
      </w:tr>
      <w:tr>
        <w:trPr>
          <w:trHeight w:val="94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3: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6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wo and a half?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Oh, yes, time passes quickly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Has estado dos meses y medio? Ah, sí, cómo pasa el tiempo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6:2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9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How long have you been there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Cuántos meses has estado aquí?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19:0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0: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wo and a half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Dos y medio.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1: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3: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Fuck, it's nothing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at's only a few months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Joder, es muy pronto, es muy pocos mese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5:0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6: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Maybe it's all for the good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Hombre, esto ha podido ser para bien.</w:t>
            </w:r>
          </w:p>
        </w:tc>
      </w:tr>
      <w:tr>
        <w:trPr>
          <w:trHeight w:val="102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7: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9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Of course, I mean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re's something about a Buddhist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laro que sí, quiero decir, cómo es eso del budista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29:0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0: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don't you know? About a horse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sabes lo del caballo?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1:0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3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yway, it's not a tragedy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 tampoco… no es ninguna tragedia…</w:t>
            </w:r>
          </w:p>
        </w:tc>
      </w:tr>
      <w:tr>
        <w:trPr>
          <w:trHeight w:val="6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3: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5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No, no, excuse me, Mario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It’s a real bugger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No, Mario, perdóname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Es una putada.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5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8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re is a sufi tale, I think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or something like that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Hay un cuento sufí, me parece, o algo así…</w:t>
            </w:r>
          </w:p>
        </w:tc>
      </w:tr>
      <w:tr>
        <w:trPr>
          <w:trHeight w:val="9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39: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42: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whatever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and it's always for the good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sé qué, entonces siempre ha sido para bien.</w:t>
            </w:r>
          </w:p>
        </w:tc>
      </w:tr>
      <w:tr>
        <w:trPr>
          <w:trHeight w:val="69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43: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45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he breaks a leg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ever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e rompe una pierna, bueno, pues no sé qué…</w:t>
            </w:r>
          </w:p>
        </w:tc>
      </w:tr>
      <w:tr>
        <w:trPr>
          <w:trHeight w:val="9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45: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47:0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if not you should have gon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somewhere, but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 no tendrías que haber ido a no sé dónde, pero…</w:t>
            </w:r>
          </w:p>
        </w:tc>
      </w:tr>
      <w:tr>
        <w:trPr>
          <w:trHeight w:val="97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47:1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0: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then his horse breaks a leg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...what a pity!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tonces se rompió la pierna, anda el caballo qué desgracia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0:1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2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"it will be for the good"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Será para bien. </w:t>
            </w:r>
          </w:p>
        </w:tc>
      </w:tr>
      <w:tr>
        <w:trPr>
          <w:trHeight w:val="111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2: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4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a few days later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're called up to war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tonces al poco tiempo les llaman a filas para ir a la guerra,</w:t>
            </w:r>
          </w:p>
        </w:tc>
      </w:tr>
      <w:tr>
        <w:trPr>
          <w:trHeight w:val="88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4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6:1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because you have that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can' t go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tonces como estás con eso no puedes ir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6: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7: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t was for the good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Ves, era para bien.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7: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9: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ll like that, one thing after the other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odo así, todo una serie de cosas.</w:t>
            </w:r>
          </w:p>
        </w:tc>
      </w:tr>
      <w:tr>
        <w:trPr>
          <w:trHeight w:val="129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1:59: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02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So, this was your third job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n this thing of screenwriting, isn't it?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O sea, es el tercer sitio por el que pasas de cosas de guiones, ¿no?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03:0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04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...in production companies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de productoras.</w:t>
            </w:r>
          </w:p>
        </w:tc>
      </w:tr>
      <w:tr>
        <w:trPr>
          <w:trHeight w:val="100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04: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0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And the hird they fire you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Because you never quit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el tercer sitio del que te despiden ellos, porque de ninguno te has ido porque has querido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0:0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1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or you quitted from the second job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o te has ido del segundo?</w:t>
            </w:r>
          </w:p>
        </w:tc>
      </w:tr>
      <w:tr>
        <w:trPr>
          <w:trHeight w:val="70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1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4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No, no, they always fire me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They always fire you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No, no, me echan siempre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Te echan siempre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4:2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6: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t is a real bugger, but that's it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Lo del curro es una putada, pero ya está.</w:t>
            </w:r>
          </w:p>
        </w:tc>
      </w:tr>
      <w:tr>
        <w:trPr>
          <w:trHeight w:val="125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19:0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23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Wait, it's a real bugger, but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've been calling the angel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, es una putada, pero tú también has estado llamando a los ángeles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23:0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24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because you were fed up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estabas harto.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25:2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27: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is is shit, because this and that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to es una mierda porque no sé qué.”</w:t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28:0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31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you didn't try to fit into the team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tampoco tú te has integrado del todo en el grupo.</w:t>
            </w:r>
          </w:p>
        </w:tc>
      </w:tr>
      <w:tr>
        <w:trPr>
          <w:trHeight w:val="99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32:0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34:0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they always only fire you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from a whole team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siempre te echan a ti solo del equipo.</w:t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35: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38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re is a team of five, in this cas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 team of seven, eight with you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Hay un equipo de cinco, en este caso de siete, y tú ocho,</w:t>
            </w:r>
          </w:p>
        </w:tc>
      </w:tr>
      <w:tr>
        <w:trPr>
          <w:trHeight w:val="124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38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42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they fire only you, becaus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don't fit into the series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te echan a ti solo, y te dicen que no encajas en la serie.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42:0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44:0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always say: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"in this job I will"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empre dices, “no, no, en este trabajo yo ya…”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45: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47: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where the Argentinean woks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tabas harto, donde estaba este, el argentino…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48:1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0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had problems there as well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ambién tenías problemas.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1:1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2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t's true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, claro.</w:t>
            </w:r>
          </w:p>
        </w:tc>
      </w:tr>
      <w:tr>
        <w:trPr>
          <w:trHeight w:val="94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2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5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always fire you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enever they fire someone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siempre te despiden a ti, siempre que despiden a alguien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5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8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in the places you work in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always fire only you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 los sitios por los que pasas siempre te despiden a ti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2:59:2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1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sn't it? Only you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No? A ti solo.</w:t>
            </w:r>
          </w:p>
        </w:tc>
      </w:tr>
      <w:tr>
        <w:trPr>
          <w:trHeight w:val="101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2:0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4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think the most important thing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s to keep your head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o creo que sobre todo lo que hay que tener es la cabeza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4:1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6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...hot and cold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aliente y fría.</w:t>
            </w:r>
          </w:p>
        </w:tc>
      </w:tr>
      <w:tr>
        <w:trPr>
          <w:trHeight w:val="94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6:0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7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w you are going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o sign on the dole, aren't you?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o… te vas a apuntar al paro, ¿no?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9:0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09: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Yes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í, señor.</w:t>
            </w:r>
          </w:p>
        </w:tc>
      </w:tr>
      <w:tr>
        <w:trPr>
          <w:trHeight w:val="383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0:0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1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hen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Y cuándo vas a ir a apuntarte?</w:t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2:0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3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his week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ues esta semana.</w:t>
            </w:r>
          </w:p>
        </w:tc>
      </w:tr>
      <w:tr>
        <w:trPr>
          <w:trHeight w:val="9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3: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5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go as soon as possible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do it on Monday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, pero cuanto antes, vete el lune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5:1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7: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On Monday: nothing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el lunes nada.</w:t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17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21:0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ake care of your eyes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play basketball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l Eduardo a lo de tus ojos, a irte a jugar al baloncesto,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21:0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24: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phone your friend and go to Cadiz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 llamar a Fulanito para ir a Cádiz.</w:t>
            </w:r>
          </w:p>
        </w:tc>
      </w:tr>
      <w:tr>
        <w:trPr>
          <w:trHeight w:val="140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25:0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27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didn't mean working on Monday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meant, phone on Monday...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te decía de currar el lunes te decía de llamar el lunes…</w:t>
            </w:r>
          </w:p>
        </w:tc>
      </w:tr>
      <w:tr>
        <w:trPr>
          <w:trHeight w:val="126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28: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30: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, not even that, because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 if you get the job for Tuesday?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, no, ni llamar, porque mira tú que te sale para el marte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31: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33: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now will you look for a job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Y ahora te vas a poner a buscar trabajo?</w:t>
            </w:r>
          </w:p>
        </w:tc>
      </w:tr>
      <w:tr>
        <w:trPr>
          <w:trHeight w:val="126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34:0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38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now, just relax for ten days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clear up your mind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hora diez días a descansar y venir fresco y saber qué quieres,</w:t>
            </w:r>
          </w:p>
        </w:tc>
      </w:tr>
      <w:tr>
        <w:trPr>
          <w:trHeight w:val="97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38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1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cos you don't know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 the fuck you want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 que no sabes qué coño quieres, si es que tienes cincuenta mil cosa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1:1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3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hatever you need...I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u lo que necesites yo…</w:t>
            </w:r>
          </w:p>
        </w:tc>
      </w:tr>
      <w:tr>
        <w:trPr>
          <w:trHeight w:val="68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3: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5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you are signing the dole, right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y te vas a apuntar al paro?</w:t>
            </w:r>
          </w:p>
        </w:tc>
      </w:tr>
      <w:tr>
        <w:trPr>
          <w:trHeight w:val="98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5: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8: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I start tomorrow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o make some phone call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mpiezo mañana a hacer la ronda de llamadas,</w:t>
            </w:r>
          </w:p>
        </w:tc>
      </w:tr>
      <w:tr>
        <w:trPr>
          <w:trHeight w:val="5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48: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0: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No.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Ok, ok, on Monday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- No.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Bueno, el lune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1: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2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Or on Tuesday, relax a little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O el martes, relájate un poquito,</w:t>
            </w:r>
          </w:p>
        </w:tc>
      </w:tr>
      <w:tr>
        <w:trPr>
          <w:trHeight w:val="91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3: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5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relax a little, son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go to Caños de Meca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relájate un poquito, hijo, vete unos días a Caños de Meca…</w:t>
            </w:r>
          </w:p>
        </w:tc>
      </w:tr>
      <w:tr>
        <w:trPr>
          <w:trHeight w:val="98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5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7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you make the phone call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hen you come back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a la vuelta llamas; y a la vuelta llamas.</w:t>
            </w:r>
          </w:p>
        </w:tc>
      </w:tr>
      <w:tr>
        <w:trPr>
          <w:trHeight w:val="88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3:58: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00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en you come back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relax a little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 la vuelta llamas, relájate un poquito.</w:t>
            </w:r>
          </w:p>
        </w:tc>
      </w:tr>
      <w:tr>
        <w:trPr>
          <w:trHeight w:val="125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00: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04: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ill you start working again befor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going for fifteen days to the beach?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Qué te vas a poner a trabajar sin haber marchado quince días a la playa?</w:t>
            </w:r>
          </w:p>
        </w:tc>
      </w:tr>
      <w:tr>
        <w:trPr>
          <w:trHeight w:val="144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04:0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07:0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Go eight days to the beach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after that you make the phone calls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hora te vas ocho días a la playa y a la vuelta llamas.</w:t>
            </w:r>
          </w:p>
        </w:tc>
      </w:tr>
      <w:tr>
        <w:trPr>
          <w:trHeight w:val="92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09: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0: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make the phone call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en you come back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a la vuelta llama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1:2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3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t's very weird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 que es muy raro,</w:t>
            </w:r>
          </w:p>
        </w:tc>
      </w:tr>
      <w:tr>
        <w:trPr>
          <w:trHeight w:val="9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3: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6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It would be different if the company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as having bad times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 dijeras, bueno me han despedido, de ocho, como la empresa va mal…</w:t>
            </w:r>
          </w:p>
        </w:tc>
      </w:tr>
      <w:tr>
        <w:trPr>
          <w:trHeight w:val="97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6: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8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they fire 4 out of 8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you one of them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han despedido a cuatro,</w:t>
            </w:r>
          </w:p>
        </w:tc>
      </w:tr>
      <w:tr>
        <w:trPr>
          <w:trHeight w:val="69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8: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19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ecause you wer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 last who was hired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tre ellos a mí, porque soy el último que ha llegado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20:0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22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or three, I could understand that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o a tres, lo entendería;</w:t>
            </w:r>
          </w:p>
        </w:tc>
      </w:tr>
      <w:tr>
        <w:trPr>
          <w:trHeight w:val="96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22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25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So they said that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don't fit into the series?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o sea que a ti te han argumentado que no encajas en la serie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26:0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29:0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go for at least ten days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ahora por lo menos diez días vete…</w:t>
            </w:r>
          </w:p>
        </w:tc>
      </w:tr>
      <w:tr>
        <w:trPr>
          <w:trHeight w:val="71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29: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32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leave the camera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n your balls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déjate la cámara en los cojones,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33: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36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t even with a book, man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n nada, ni con libro, macho.</w:t>
            </w:r>
          </w:p>
        </w:tc>
      </w:tr>
      <w:tr>
        <w:trPr>
          <w:trHeight w:val="9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37: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40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Look, the day I was fired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from Esteban Riva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Mira, el día que a mí me despidieron de Esteban Rivas,</w:t>
            </w:r>
          </w:p>
        </w:tc>
      </w:tr>
      <w:tr>
        <w:trPr>
          <w:trHeight w:val="9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40: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45: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after 18...almost 20 month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orking there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después de casi 18 o 20 meses que llevaba allí,</w:t>
            </w:r>
          </w:p>
        </w:tc>
      </w:tr>
      <w:tr>
        <w:trPr>
          <w:trHeight w:val="144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45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51: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fired me and 5 more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said: "things are not going well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me echaron a mí, pero echaron a cinco más. Nos llamaron y nos dijeron “señores, como esto está mal…</w:t>
            </w:r>
          </w:p>
        </w:tc>
      </w:tr>
      <w:tr>
        <w:trPr>
          <w:trHeight w:val="9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51:0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53:1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we have to fire the last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ho were hired.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ues tenemos que prescindir de los últimos que han entrado”.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54:0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57: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I wasn't the only one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hey fired 5 or 6 more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no me echaron a mí solo. Me echaron a mí y a cinco o seis más.</w:t>
            </w:r>
          </w:p>
        </w:tc>
      </w:tr>
      <w:tr>
        <w:trPr>
          <w:trHeight w:val="77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4:59: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01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From Reicomsa they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fired me and 18 more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De Reicomsa me echaron a mí y a dieciocho más,</w:t>
            </w:r>
          </w:p>
        </w:tc>
      </w:tr>
      <w:tr>
        <w:trPr>
          <w:trHeight w:val="125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02: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05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ecause the company started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ith redundancies as well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la empresa también empezó a eliminar.</w:t>
            </w:r>
          </w:p>
        </w:tc>
      </w:tr>
      <w:tr>
        <w:trPr>
          <w:trHeight w:val="144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06:0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0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need to rest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can't be productive in your work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necesitas un poco de descansar, yo no sé cómo puedes rendir, no se puede rendir de la forma en que tú trabaja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1: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3: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Many years with out... everyday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Años sin, todo el día… </w:t>
            </w:r>
          </w:p>
        </w:tc>
      </w:tr>
      <w:tr>
        <w:trPr>
          <w:trHeight w:val="93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3: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5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en you are not filming you are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always the same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uando no estás grabando estás siempre en lo mismo,</w:t>
            </w:r>
          </w:p>
        </w:tc>
      </w:tr>
      <w:tr>
        <w:trPr>
          <w:trHeight w:val="68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5: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8: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are a bloody pain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you are insufferable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res un coñazo de tío, no hay un Dios que te aguante.</w:t>
            </w:r>
          </w:p>
        </w:tc>
      </w:tr>
      <w:tr>
        <w:trPr>
          <w:trHeight w:val="14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18:0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22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 woman can suffer you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understand no woman suffers you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hay mujer que te aguante, vamos, yo entiendo que no te aguante una tía.</w:t>
            </w:r>
          </w:p>
        </w:tc>
      </w:tr>
      <w:tr>
        <w:trPr>
          <w:trHeight w:val="9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24: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28:0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, because it's the second tim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t happens to you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es que con lo que me estás contando, que es la segunda vez que te pasa,</w:t>
            </w:r>
          </w:p>
        </w:tc>
      </w:tr>
      <w:tr>
        <w:trPr>
          <w:trHeight w:val="11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28:0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33: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say to my self: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maybe you like this job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o digo, a ver si tú crees que ese es el oficio que te gusta y que vales para eso,</w:t>
            </w:r>
          </w:p>
        </w:tc>
      </w:tr>
      <w:tr>
        <w:trPr>
          <w:trHeight w:val="14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33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40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the people who judge your work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he company, your bos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los que te juzgan, las empresas que te juzgan, o el director o el jefecillo correspondiente,</w:t>
            </w:r>
          </w:p>
        </w:tc>
      </w:tr>
      <w:tr>
        <w:trPr>
          <w:trHeight w:val="11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40: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46:0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say "This is not what we want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is is not good enough."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uando ve tus cosas dice “esto no es lo que nosotros queremos, esto no nos vale”.</w:t>
            </w:r>
          </w:p>
        </w:tc>
      </w:tr>
      <w:tr>
        <w:trPr>
          <w:trHeight w:val="79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46: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49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Do you think the world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could be this mes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¿Tú crees que el mundo podría estar tan mal…</w:t>
            </w:r>
          </w:p>
        </w:tc>
      </w:tr>
      <w:tr>
        <w:trPr>
          <w:trHeight w:val="11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49: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52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if bosses were honest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ntelligent and hard-workers?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 los que están de jefes fueran gente honesta, inteligente y trabajadora?</w:t>
            </w:r>
          </w:p>
        </w:tc>
      </w:tr>
      <w:tr>
        <w:trPr>
          <w:trHeight w:val="69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53: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56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osses are only thos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ith no shame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l mundo no podría estar así. Están arriba quien no tiene vergüenza.</w:t>
            </w:r>
          </w:p>
        </w:tc>
      </w:tr>
      <w:tr>
        <w:trPr>
          <w:trHeight w:val="77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5:57:0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01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re you didn't get on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ith your bos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De allí te despidieron porque te llevabas mal con el director o con el jefe de no sé qué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01:1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05: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and after six months they fired you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tuviste problemas y a los seis meses o así te despidieron.</w:t>
            </w:r>
          </w:p>
        </w:tc>
      </w:tr>
      <w:tr>
        <w:trPr>
          <w:trHeight w:val="8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06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08: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always have problem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ith authority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empre he tenido problemas con la autoridad.</w:t>
            </w:r>
          </w:p>
        </w:tc>
      </w:tr>
      <w:tr>
        <w:trPr>
          <w:trHeight w:val="103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08: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12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you didn't obtein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r screenwriter's diploma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laro, y no aprobaste lo de guionista,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12:0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13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...for the same reason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ambién por lo mismo.</w:t>
            </w:r>
          </w:p>
        </w:tc>
      </w:tr>
      <w:tr>
        <w:trPr>
          <w:trHeight w:val="67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14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17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think it's time for you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o think about it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reo que es momento este de que valores un poco…</w:t>
            </w:r>
          </w:p>
        </w:tc>
      </w:tr>
      <w:tr>
        <w:trPr>
          <w:trHeight w:val="115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17: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20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failed your diploma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for the same reason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laro tampoco sacaste lo de guionista por lo mismo.</w:t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20: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23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It's true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This attitude of you…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Es verdad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Claro, no puedes ir por la vida…</w:t>
            </w:r>
          </w:p>
        </w:tc>
      </w:tr>
      <w:tr>
        <w:trPr>
          <w:trHeight w:val="11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26: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33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insist, and don't be ofended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ith respect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tonces yo insisto, a ver si es que tú, Mario, y dicho con el mayor respeto y sin ánimo de ofender ni de molestar ni nada de nada…</w:t>
            </w:r>
          </w:p>
        </w:tc>
      </w:tr>
      <w:tr>
        <w:trPr>
          <w:trHeight w:val="14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33: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36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maybe this job is not for you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you think you are good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 ver si es que tú te has equivocado de oficio. Y crees que vales para una cosa…</w:t>
            </w:r>
          </w:p>
        </w:tc>
      </w:tr>
      <w:tr>
        <w:trPr>
          <w:trHeight w:val="9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36:0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41:0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those who judge your work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hose who pay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los que te juzgan, que en definitiva son los que pagan,</w:t>
            </w:r>
          </w:p>
        </w:tc>
      </w:tr>
      <w:tr>
        <w:trPr>
          <w:trHeight w:val="8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41: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45:0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they think you don't hav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enough talent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ues no te ven con cualidades suficientes para eso.</w:t>
            </w:r>
          </w:p>
        </w:tc>
      </w:tr>
      <w:tr>
        <w:trPr>
          <w:trHeight w:val="121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45: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0: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'm not easy, that's why in th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high school I had problems as well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engo un carácter peculiar, por lo mismo por lo que en el instituto tenía problemas.</w:t>
            </w:r>
          </w:p>
        </w:tc>
      </w:tr>
      <w:tr>
        <w:trPr>
          <w:trHeight w:val="83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0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2: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es, you should start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inking about it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ues vas a tener que empezar a valorarlo.</w:t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2: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5:0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And during University…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As welll…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Y en la universidad…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También.</w:t>
            </w:r>
          </w:p>
        </w:tc>
      </w:tr>
      <w:tr>
        <w:trPr>
          <w:trHeight w:val="105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5: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8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t's really weird that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out of 7 blokes, they only fire you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O sea es que es muy raro que de siete tíos al único que echen es a ti;</w:t>
            </w:r>
          </w:p>
        </w:tc>
      </w:tr>
      <w:tr>
        <w:trPr>
          <w:trHeight w:val="98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6:58:1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02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 others fit into the serie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but you don't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los demás sí que encajan en la serie y tú no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02:0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05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That's why I think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 eso yo digo… a ver si es que…</w:t>
            </w:r>
          </w:p>
        </w:tc>
      </w:tr>
      <w:tr>
        <w:trPr>
          <w:trHeight w:val="80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05:1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07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maybe you don't have any good ideas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tienes ideas buenas,</w:t>
            </w:r>
          </w:p>
        </w:tc>
      </w:tr>
      <w:tr>
        <w:trPr>
          <w:trHeight w:val="125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07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11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have read some of your stuff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I think you write well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ú escribes muy,bien, yo he leído cosas tuyas…</w:t>
            </w:r>
          </w:p>
        </w:tc>
      </w:tr>
      <w:tr>
        <w:trPr>
          <w:trHeight w:val="125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12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16: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it's weird that you are th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only one who doesn't fit into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que es raro que seas el único que no encaja.</w:t>
            </w:r>
          </w:p>
        </w:tc>
      </w:tr>
      <w:tr>
        <w:trPr>
          <w:trHeight w:val="96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20: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24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maybe it's... maybe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fuck, you buggered this up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 ver si es que… coño, esto ya me lo has jodido…</w:t>
            </w:r>
          </w:p>
        </w:tc>
      </w:tr>
      <w:tr>
        <w:trPr>
          <w:trHeight w:val="98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24: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27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h, no, it was already buggered up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so, as I was saying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h, no, ya estaba jodido. Que digo que…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30:0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35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don't mind hard working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the truth is that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se me caen los anillos currando, pero luego sí es verdad que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35:2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37: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since I was in the high school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desde los tiempos del instituto…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43:1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45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my attitude has not been appropriate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mi actitud no ha sido la correcta.</w:t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46: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48:0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You've seen what happens..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a lo has visto esto.</w:t>
            </w:r>
          </w:p>
        </w:tc>
      </w:tr>
      <w:tr>
        <w:trPr>
          <w:trHeight w:val="818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49:0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53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failed on... the university as well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pasaste esto, lo de la universidad lo mismo.</w:t>
            </w:r>
          </w:p>
        </w:tc>
      </w:tr>
      <w:tr>
        <w:trPr>
          <w:trHeight w:val="99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54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57: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You could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have succeeded in the university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 la universidad podrías haber hecho carrera, bien carrera.</w:t>
            </w:r>
          </w:p>
        </w:tc>
      </w:tr>
      <w:tr>
        <w:trPr>
          <w:trHeight w:val="98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7:58: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2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had the chanc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o work with that professor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días haberte quedado allí porque la catedrática estaba contigo;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2:2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3: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but you fucked up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e podías haber quedado en la universidad y la jodiste.</w:t>
            </w:r>
          </w:p>
        </w:tc>
      </w:tr>
      <w:tr>
        <w:trPr>
          <w:trHeight w:val="9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3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6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f I could help you in this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f I knew someone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i te pudiera ayudar en esto, que conociera a alguien…</w:t>
            </w:r>
          </w:p>
        </w:tc>
      </w:tr>
      <w:tr>
        <w:trPr>
          <w:trHeight w:val="69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6: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8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Because you know that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n this field, maybe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tú sabes que en este mundo si eres un… yo qué sé,</w:t>
            </w:r>
          </w:p>
        </w:tc>
      </w:tr>
      <w:tr>
        <w:trPr>
          <w:trHeight w:val="69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09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15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if you are a well known man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n a particular field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un personaje conocido en tal rama, </w:t>
            </w:r>
          </w:p>
        </w:tc>
      </w:tr>
      <w:tr>
        <w:trPr>
          <w:trHeight w:val="69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15: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17: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maybe you know nothing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bout that field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pues tu no entiendes nada ni estás metido en el mundo… </w:t>
            </w:r>
          </w:p>
        </w:tc>
      </w:tr>
      <w:tr>
        <w:trPr>
          <w:trHeight w:val="96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17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22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thing about cinema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screenwriting, television, radio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del cine, ni de los guiones, ni de la televisión, ni de la radio, 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22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25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maybe you have a friend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ho actually does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pero a lo mejor tienes un amigo que sí. 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25:0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28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in this field I know nobody at all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yo es que en este mundo no conozco absolutamente a nadie.</w:t>
            </w:r>
          </w:p>
        </w:tc>
      </w:tr>
      <w:tr>
        <w:trPr>
          <w:trHeight w:val="96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29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33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Everyday obsessed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ith the stupid camera, fuck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solamente todo el día con la obsesión de la camarita, cojones,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34:0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35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 whole day with that stupid hole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todo el día con el agujerito ese.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36:0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38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the field of cars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es que el mundo del automóvil</w:t>
            </w:r>
          </w:p>
        </w:tc>
      </w:tr>
      <w:tr>
        <w:trPr>
          <w:trHeight w:val="14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38: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42: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and tracks, and 4x4, wich wa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 we made in Reicomsa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de los camiones y de los vehículos todoterreno que es a lo que se dedicaba Reicomsa</w:t>
            </w:r>
          </w:p>
        </w:tc>
      </w:tr>
      <w:tr>
        <w:trPr>
          <w:trHeight w:val="120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42: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48: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...is not related at all with the field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want to develop your self in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tiene nada que ver con el mundo en el que tú te quieres desenvolver.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49: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53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magine if a woman hairdresser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spends the whole day with her scissors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Imagínate tú otra que quisiera ser peluquera y estuviese todo el día con las tijeras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54: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8:57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that would piss you off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Well, it's the same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cortando el pelo, pues terminarías hasta no te digo dónde… pues eso es igual.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</w:r>
          </w:p>
        </w:tc>
      </w:tr>
      <w:tr>
        <w:trPr>
          <w:trHeight w:val="90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00: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03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ink about it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ything I can do for you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túdialo, reconsidéralo, yo en lo que te pueda ayudar,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03: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05: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you can count on me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uenta conmigo.</w:t>
            </w:r>
          </w:p>
        </w:tc>
      </w:tr>
      <w:tr>
        <w:trPr>
          <w:trHeight w:val="12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06:0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12: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maybe it will be good to think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about changing your profession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 sé si sería bueno que reconsideraras cambiar de trabajo, cambiar de oficio.</w:t>
            </w:r>
          </w:p>
        </w:tc>
      </w:tr>
      <w:tr>
        <w:trPr>
          <w:trHeight w:val="95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13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16: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ake care of your eyes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relax for 15 days, man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 xml:space="preserve">Mírate los ojos y ahora estate 15 días relajado, macho, 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16:2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19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people need to take a rest sometimes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la gente descansa, si es que no puedes tener ideas.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22:0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24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w ten days... on Monday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Claro, ahora diez días, el lunes…</w:t>
            </w:r>
          </w:p>
        </w:tc>
      </w:tr>
      <w:tr>
        <w:trPr>
          <w:trHeight w:val="12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24:0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27: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of course if someone calls you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"I have the best post for you..." then ok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hombre, si te llama alguien y te dice que tiene el trabajo del mundo, vale.</w:t>
            </w:r>
          </w:p>
        </w:tc>
      </w:tr>
      <w:tr>
        <w:trPr>
          <w:trHeight w:val="14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27: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30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hat I don't want is that becaus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you have no money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o lo que no quiero es que por falta de dinero</w:t>
            </w:r>
          </w:p>
        </w:tc>
      </w:tr>
      <w:tr>
        <w:trPr>
          <w:trHeight w:val="125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30: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35:0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...you make something stupid,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you get involved in thing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ues hagas alguna barbaridad, ¿me entiendes? Y te metas en cosas que…</w:t>
            </w:r>
          </w:p>
        </w:tc>
      </w:tr>
      <w:tr>
        <w:trPr>
          <w:trHeight w:val="97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35: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37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Some people when they have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 money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hay mucha gente que cuando no tiene dinero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37: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39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...they get involved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n things they should not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se las ve mal se meten en cosas que no deberían.</w:t>
            </w:r>
          </w:p>
        </w:tc>
      </w:tr>
      <w:tr>
        <w:trPr>
          <w:trHeight w:val="560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40:21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43:09</w:t>
            </w:r>
          </w:p>
        </w:tc>
        <w:tc>
          <w:tcPr>
            <w:tcW w:w="28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We can take advantage of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se days to go to Berlin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mírate lo de Berlín, aprovechamos estos días para irnos a Berlín.</w:t>
            </w:r>
          </w:p>
        </w:tc>
      </w:tr>
      <w:tr>
        <w:trPr>
          <w:trHeight w:val="58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8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45: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46: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'll pay your part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o te lo pago yo.</w:t>
            </w:r>
          </w:p>
        </w:tc>
      </w:tr>
      <w:tr>
        <w:trPr>
          <w:trHeight w:val="70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46: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49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Some people, becaus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have no money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hay gente que por no tener dinero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49:0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52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go to Morocco and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de repente se dedica a yo qué sé, a irse a Marruecos</w:t>
            </w:r>
          </w:p>
        </w:tc>
      </w:tr>
      <w:tr>
        <w:trPr>
          <w:trHeight w:val="99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52: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54: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they bring these things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bring in the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traerse eso que traen en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55:0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57:0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es, yes, and they get caught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Sí, sí, y les pillan.</w:t>
            </w:r>
          </w:p>
        </w:tc>
      </w:tr>
      <w:tr>
        <w:trPr>
          <w:trHeight w:val="125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09:58: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02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Or they go to Colombia, with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 promise of a million pesetas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O se van a Colombia y les prometen un millón de pesetas</w:t>
            </w:r>
          </w:p>
        </w:tc>
      </w:tr>
      <w:tr>
        <w:trPr>
          <w:trHeight w:val="111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03: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07:0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if they bring something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is is happening a lot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 traer no sé qué, y eso está pasando con mucha frecuencia.</w:t>
            </w:r>
          </w:p>
        </w:tc>
      </w:tr>
      <w:tr>
        <w:trPr>
          <w:trHeight w:val="96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08: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0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For sure, you must sign on the dole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Yes, of course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Tendrás que hacer lo del paro, eso sí.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Ya, eso sí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0: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2:0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would sign on the dole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o me apuntaría al paro.</w:t>
            </w:r>
          </w:p>
        </w:tc>
      </w:tr>
      <w:tr>
        <w:trPr>
          <w:trHeight w:val="8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3:1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6: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I would sign on what you want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me apuntaría en lo que tú quieres,</w:t>
            </w:r>
          </w:p>
        </w:tc>
      </w:tr>
      <w:tr>
        <w:trPr>
          <w:trHeight w:val="114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6:2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9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also in anything you can take,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si no en cualquier cosa que te pueda salir,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19: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23:1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like administrative assistant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or salesman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si no te sale nada te tendrás que dedicar a trabajar de administrativo o de vendedor, yo no sé.</w:t>
            </w:r>
          </w:p>
        </w:tc>
      </w:tr>
      <w:tr>
        <w:trPr>
          <w:trHeight w:val="120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25: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31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 will try to work as a screenwriter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I've done many other things before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Hombre, yo voy a tratar de encontrar curro de guionista, pero que si no, ya he currado de otras muchas cosas,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32: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34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 won't stay unemployed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yo no me voy a quedar sin trabajar, ¿sabes?</w:t>
            </w:r>
          </w:p>
        </w:tc>
      </w:tr>
      <w:tr>
        <w:trPr>
          <w:trHeight w:val="70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34: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38: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If I have to sell insurances again…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I mean, Mario, that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Si tengo que volver a vender seguros…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Lo que te quiero decir, Mario…</w:t>
            </w:r>
          </w:p>
        </w:tc>
      </w:tr>
      <w:tr>
        <w:trPr>
          <w:trHeight w:val="12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38: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2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if you still have some money, fine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tell me if you need money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 que si ahora tienes dinero, pues tú verás, si te hace falta me lo dices.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2: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4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Ok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Am I clear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Vale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¿Me explico?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4:0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5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'm gonna make..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e voy a hacer un…</w:t>
            </w:r>
          </w:p>
        </w:tc>
      </w:tr>
      <w:tr>
        <w:trPr>
          <w:trHeight w:val="77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6: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8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to see if they remov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 evil eye from you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un mal de ojo a ver si te quitan el mal de ojo.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49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52: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Have no evil eye at all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Yes, I think you don't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No tengo nada de mal de ojo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Yo creo que no, la verdad es que no.</w:t>
            </w:r>
          </w:p>
        </w:tc>
      </w:tr>
      <w:tr>
        <w:trPr>
          <w:trHeight w:val="126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53:0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58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ecause, indeed, if you don't hav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something solid in a few years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orque efectivamente como no tengas una cosa sólida en unos años</w:t>
            </w:r>
          </w:p>
        </w:tc>
      </w:tr>
      <w:tr>
        <w:trPr>
          <w:trHeight w:val="12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0:58: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02: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with things going so fucking hard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w cos there is economic crisis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al como está la cosa de jodida, ahora porque hay crisis económica que va a durar un par de años,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02:0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06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every crisis ends soon or later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las crisis todas se pasan más tarde o más temprano.</w:t>
            </w:r>
          </w:p>
        </w:tc>
      </w:tr>
      <w:tr>
        <w:trPr>
          <w:trHeight w:val="96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06: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10: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But once you are 35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don't want you anywhere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Pero llega un momento que a partir de los treinta y cinco años ya no te quieren en ningún lado.</w:t>
            </w:r>
          </w:p>
        </w:tc>
      </w:tr>
      <w:tr>
        <w:trPr>
          <w:trHeight w:val="146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10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14: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start saying: "he is too old"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once you are 35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a empiezan a decir “coño, este ya es mayor con 35”.</w:t>
            </w:r>
          </w:p>
        </w:tc>
      </w:tr>
      <w:tr>
        <w:trPr>
          <w:trHeight w:val="11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14: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17:1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once you are 40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they don't hire you anywhere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a partir de los 40 no te cogen en ningún lado.</w:t>
            </w:r>
          </w:p>
        </w:tc>
      </w:tr>
      <w:tr>
        <w:trPr>
          <w:trHeight w:val="106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20: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23:0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must take the most of your..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if you want to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ienes que sacar más partido a tu… si quieres.</w:t>
            </w:r>
          </w:p>
        </w:tc>
      </w:tr>
      <w:tr>
        <w:trPr>
          <w:trHeight w:val="87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23: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25: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and if not, you kow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all your life..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si no, pues ya sabes, toda la vida…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27:0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28: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although you don't have a bad life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que tampoco vives mal.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29: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31: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Do you have money?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- Yes, yes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¿Tienes dinero ahora?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Sí, sí.</w:t>
            </w:r>
          </w:p>
        </w:tc>
      </w:tr>
      <w:tr>
        <w:trPr>
          <w:trHeight w:val="100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33: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36:1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Don't feel ashamed if you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eed some from me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Y no te dé vergüenza si necesitas que yo te de…</w:t>
            </w:r>
          </w:p>
        </w:tc>
      </w:tr>
      <w:tr>
        <w:trPr>
          <w:trHeight w:val="69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36: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40:0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as far as I can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you can count on it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 lo que yo pueda, puedes contar con ello.</w:t>
            </w:r>
          </w:p>
        </w:tc>
      </w:tr>
      <w:tr>
        <w:trPr>
          <w:trHeight w:val="69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40: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43: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...as far as I can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and within my limits.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n lo que yo pueda, y dentro de mis posibilidades.</w:t>
            </w:r>
          </w:p>
        </w:tc>
      </w:tr>
      <w:tr>
        <w:trPr>
          <w:trHeight w:val="28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46: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1:48:0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Hey, take this out there too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Trae las sillas… toma lleva esto para allá también, ¿no?</w:t>
            </w:r>
          </w:p>
        </w:tc>
      </w:tr>
      <w:tr>
        <w:trPr>
          <w:trHeight w:val="696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2:05:0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2:06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t's a fresh evening, isn't it?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Está fresquita la noche, ¿no?</w:t>
            </w:r>
          </w:p>
        </w:tc>
      </w:tr>
      <w:tr>
        <w:trPr>
          <w:trHeight w:val="125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2:06: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2:10: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No, its nice. Here it's nice,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val="en-US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>in your house it will be more hot,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No, se está bien. Aquí se está bien, en tu casa</w:t>
            </w:r>
          </w:p>
        </w:tc>
      </w:tr>
      <w:tr>
        <w:trPr>
          <w:trHeight w:val="96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2:10: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01:12:14: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_tradnl"/>
              </w:rPr>
              <w:t xml:space="preserve">...or it's not too hot?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At Embajadores.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- Ordinary.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allí hará más calor… ¿o no hace mucho calor en Embajadores?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_tradnl"/>
              </w:rPr>
              <w:t>- Norm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D4"/>
      <w:u w:val="single"/>
    </w:rPr>
  </w:style>
  <w:style w:type="character" w:styleId="VisitedInternetLink">
    <w:name w:val="FollowedHyperlink"/>
    <w:basedOn w:val="Fuentedeprrafopredeter"/>
    <w:rPr>
      <w:color w:val="993366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sz w:val="22"/>
      <w:szCs w:val="22"/>
    </w:rPr>
  </w:style>
  <w:style w:type="paragraph" w:styleId="Xl28">
    <w:name w:val="xl28"/>
    <w:basedOn w:val="Normal"/>
    <w:qFormat/>
    <w:pPr>
      <w:pBdr>
        <w:right w:val="single" w:sz="8" w:space="0" w:color="000000"/>
      </w:pBdr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29">
    <w:name w:val="xl29"/>
    <w:basedOn w:val="Normal"/>
    <w:qFormat/>
    <w:pPr>
      <w:pBdr>
        <w:right w:val="single" w:sz="8" w:space="0" w:color="000000"/>
      </w:pBdr>
      <w:textAlignment w:val="top"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textAlignment w:val="top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57:00Z</dcterms:created>
  <dc:creator>Mario Cuesta</dc:creator>
  <dc:description/>
  <dc:language>en-US</dc:language>
  <cp:lastModifiedBy>franc</cp:lastModifiedBy>
  <dcterms:modified xsi:type="dcterms:W3CDTF">2011-02-05T18:57:00Z</dcterms:modified>
  <cp:revision>2</cp:revision>
  <dc:subject/>
  <dc:title/>
</cp:coreProperties>
</file>