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ELEFANTE 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VOCIE OVER (MANUEL):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hate squash 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nd I hate Sergio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nd at home things aren't much better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my daughter is like a stranger and she doesn’t talk to me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Esteban is still young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but I don’t think he sees a father in me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nd I lost my wife a long time ago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would like them back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but I don’t know how.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just hope that one day, everything will be different.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MANUEL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: I have a headache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BEGOÑA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: Then take something…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MANUEL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: No, not only today, its been a while since it started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BEGOÑA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: Then you should go to the doctor, sweetheart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MANUEL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So... is it serious?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MANUEL: Is it cancer?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DOCTOR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: Different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MANUEL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: Different! What do you mean by that?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DOCTOR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: You are going to turn into an elephant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MANUEL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Excuse me?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DOCTOR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It is a very rare case, there are only two similar cases known since human history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MANUEL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Do you mean an elephant like the one from the movie "the elephant man"?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DOCTOR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No, no , no; I mean to this type of elephant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VOICE OVER (MANUEL)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n elephant even in this I had bad luck, I hate elephants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t least if I became an elephant...  we wouldn’t be so far away from each other in bed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ind w:left="1440" w:hanging="144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ab/>
        <w:tab/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 xml:space="preserve">VOICE OVER (MANUEL)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Same alarm clock, same time.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t was like living the same day over and over again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he damn doctor was right!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nd the worst part was that it happened faster than i thought!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managed to hide it at work that morning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but things got more worse in the evening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just hoped it wouldn’t bother my family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hings did not go the way I expected them too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f Esteban had never seen m like a father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He probably never would 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had lost my family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hen, I lost my only friend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nd later at work they fired me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everyone looked at me weird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no longer knew who i was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couldn’t even hold a bottle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How useless had i become?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Being an elephant was shit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hey were there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had to get them back!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Sergio?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What was he doing there?!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What the?!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ind w:left="1440" w:hanging="144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SECURITY MAN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Drunk!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ind w:left="1440" w:hanging="144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ab/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ind w:left="1440" w:hanging="144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 xml:space="preserve">VOICE OVER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hey say there is nothing more dangerous than a wounded anim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ind w:left="720" w:hanging="720"/>
        <w:rPr/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ab/>
        <w:tab/>
        <w:t> </w:t>
        <w:tab/>
        <w:t> </w:t>
        <w:tab/>
        <w:tab/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BEGOÑA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Manuel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BEGOÑA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I'm sorry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BEGOÑA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I don't..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SERGIO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You thought you were really cool, didn't you?!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   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Have you looked at yourself?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   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You are disgusting!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PARK GUARDIAN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Attention to all units! We have a fight in the park!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CHIEF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release him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/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BEGOÑA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let him go and everything will be like befo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ind w:left="1440" w:hanging="144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ab/>
        <w:tab/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VOICE OVER (MANUEL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rPr>
          <w:rFonts w:ascii="Lucida Grande" w:hAnsi="Lucida Grande" w:cs="Lucida Grande"/>
          <w:b/>
          <w:b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like before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did not want everything to be as befor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dreamed of being promote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o play squash with professional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Forget Sergio forever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And above it all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o live happy with my famil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But I know that will never happe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f at least he loved m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He does love m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b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b/>
          <w:color w:val="333333"/>
          <w:sz w:val="22"/>
          <w:szCs w:val="22"/>
          <w:lang w:val="en-GB"/>
        </w:rPr>
        <w:t>MANUEL: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 xml:space="preserve"> Esteba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We had spend so much time in silenc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and now I only needed just a few seconds to tell him how much i loved him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but I did not have them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hat was the last time that I was going to see my son  or so I thought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They say that someone doesn’t know what he has until he looses it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t's true!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/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Fortunately I haven't lost anything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because was not the last time i saw my so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t was the first 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0" w:leader="none"/>
        </w:tabs>
        <w:autoSpaceDE w:val="false"/>
        <w:spacing w:lineRule="atLeast" w:line="280" w:before="0" w:after="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I was an elephant and my son loved me</w:t>
      </w:r>
    </w:p>
    <w:p>
      <w:pPr>
        <w:pStyle w:val="Normal"/>
        <w:tabs>
          <w:tab w:val="clear" w:pos="708"/>
          <w:tab w:val="left" w:pos="426" w:leader="none"/>
        </w:tabs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 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Could there be anything better than that?</w:t>
      </w:r>
    </w:p>
    <w:p>
      <w:pPr>
        <w:pStyle w:val="Normal"/>
        <w:tabs>
          <w:tab w:val="clear" w:pos="708"/>
          <w:tab w:val="left" w:pos="426" w:leader="none"/>
        </w:tabs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cs="Lucida Grande" w:ascii="Lucida Grande" w:hAnsi="Lucida Grande"/>
          <w:color w:val="33333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261" w:hanging="0"/>
        <w:rPr>
          <w:rFonts w:ascii="Lucida Grande" w:hAnsi="Lucida Grande" w:cs="Lucida Grande"/>
          <w:color w:val="333333"/>
          <w:sz w:val="22"/>
          <w:szCs w:val="22"/>
          <w:lang w:val="en-GB"/>
        </w:rPr>
      </w:pPr>
      <w:r>
        <w:rPr>
          <w:rFonts w:eastAsia="Lucida Grande" w:cs="Lucida Grande" w:ascii="Lucida Grande" w:hAnsi="Lucida Grande"/>
          <w:color w:val="333333"/>
          <w:sz w:val="22"/>
          <w:szCs w:val="22"/>
          <w:lang w:val="en-GB"/>
        </w:rPr>
        <w:t xml:space="preserve">  </w:t>
      </w:r>
      <w:r>
        <w:rPr>
          <w:rFonts w:cs="Lucida Grande" w:ascii="Lucida Grande" w:hAnsi="Lucida Grande"/>
          <w:color w:val="333333"/>
          <w:sz w:val="22"/>
          <w:szCs w:val="22"/>
          <w:lang w:val="en-GB"/>
        </w:rPr>
        <w:t>Billing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08:00Z</dcterms:created>
  <dc:creator>Andrea Puig</dc:creator>
  <dc:description/>
  <cp:keywords/>
  <dc:language>en-US</dc:language>
  <cp:lastModifiedBy>Laura PM</cp:lastModifiedBy>
  <dcterms:modified xsi:type="dcterms:W3CDTF">2011-07-13T08:10:00Z</dcterms:modified>
  <cp:revision>4</cp:revision>
  <dc:subject/>
  <dc:title/>
</cp:coreProperties>
</file>