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ANNI DI GARANZ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, dai, non è po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ì grave. Sai già che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m'intestardisco un po'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dai, cazz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i di stare lì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a la notte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, Berta, alzati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preparerò la cen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cio fare a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 pulsanti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hé non so se lo vuoi gratina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me lo vuo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NE POSSO PIÙ. CIA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re, ti servo un aperitiv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re preparo il pranz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ccor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birretta e qualche patatin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 portami le ciabat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ubi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alcos'altro, car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tonio, gioia mia,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 cena è pron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ai, tesoro, svegl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asciami stare, cazzo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riv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rucia, figlia di puttana!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zzo, non lo sopporto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ì, per cortesia,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ra peruna restituzion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ao, buongiorno, Antonio. Come v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Benissimo. Prego, Sig. Lar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Grazi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ao, buongior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derate bere qualcos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uoi scollegare, Anton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no, devi colpir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più forz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rimenti crede che sia una carez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n si scolleg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ltre, non ti devi preoccup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hé non le resterà alcun seg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, così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 spiace doverla restituire, il fat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che, pur se è fatta benissim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 suo sorriso fis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innervosisc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ti preoccupare, Anton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faremo qualche lavoret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 te la sistemiamo come vuo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i che hai una garanzia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 due anni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me pia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sia... sottomess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he, nel contempo, oppong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stenza. Non so se mi capisc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ì, cert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 parecchi clienti come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utti mi chiedono la stessa cosa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si mortifichin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ma che oppongano resistenz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Proprio così!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ai cos'è? È diffic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vare il punto intermed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hé se si mortificano tropp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sono convincen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 se oppongono troppa resisten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ssono addirittu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amare la polizi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Come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Non c'è nulla di cui spaventarsi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 è capitato una sola vo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a allo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bbiamo dotata di un siste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sicurez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e impedisce che lo faccia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Vabbé, io comunque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on ti preoccupare inutilm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e la portiamo via e in un pa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giorni la sistemia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e la riportiam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Qualche altro consigli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 dire il vero, sì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ia Berta non aveva così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seno e, anche se le sta ben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ero orma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tuato alle sue e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fartene un crucc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 cos'è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 sono molti clien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ce la chiedono con più se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 dato che nelle foto che ci hai da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si vedeva granché ben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 questo glielo abbiamo aumenta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h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on hai altro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, Anton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ra ci sentiam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ccordo, perfet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ao, sono Ber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cia un messagg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i richiamerò non appena posso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ao Berta. Chiamami, per favor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 ho lasciato sei messaggi e non 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cosa fare perché tu mi rispon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sono mai stato così sicu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quanto ti amo, davver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chiedo scusa di nuovo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i supplico di tornar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cortes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h, sei tu. Ent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ao, Antonio. Come stai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e ti sei arrangiato da so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i questi giorni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utti questi giorni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ì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razza di olezzo emani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 cambiato profumo, ti piace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Berta non se lo metterebbe ma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, stai bene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, bella, scollegati una buona</w:t>
      </w:r>
    </w:p>
    <w:p>
      <w:pPr>
        <w:pStyle w:val="Textosinformato"/>
        <w:rPr/>
      </w:pPr>
      <w:r>
        <w:rPr>
          <w:rFonts w:cs="Courier New" w:ascii="Courier New" w:hAnsi="Courier New"/>
        </w:rPr>
        <w:t>Volta, non sono proprio in ven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hanno davvero sistemato ben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o così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, scollegati una buona volta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TRADA DELL'AUTODIPENDEN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ao, mamm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. Sto leggendo.</w:t>
      </w:r>
    </w:p>
    <w:p>
      <w:pPr>
        <w:pStyle w:val="Textosinformato"/>
        <w:rPr/>
      </w:pPr>
      <w:r>
        <w:rPr>
          <w:rFonts w:cs="Courier New" w:ascii="Courier New" w:hAnsi="Courier New"/>
        </w:rPr>
        <w:t>E tu, come stai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no, 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vvocato mi ha detto che..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e sarebbe rimasto in prigi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eno per un an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ì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nti, mamma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 richiamo dopo, d'accord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sano alla por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ccordo. Un bacio. Cia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Ciao, Berta, buongior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Ciao, buongior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v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iente, te l'abbiamo porta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ntrate, per cortes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h, Berta, come va?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ne. Beh, sono un po' nervos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ire il ver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o ciò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sembra un po' stra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ti preoccupare inutilm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rai quanto ti starà ben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i una donna nuov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 devo firmare? Qui, ver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ccor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t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, Berta, come da tua richies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cotelo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odello romantic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 pronta?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ì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È come mio mari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mi farà male, ver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, tesoro, sono stato programmato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 non farti mai male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Ricorda che non sono uma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ne, ce ne andiam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azie mil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i accompag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Grazi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ne, Ber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auguro che ti sia uti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n dimenticare che 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nzia è valida per due ann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azie mille, Sig. Lar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Preg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rivederc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lla, signorin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h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da molto che non mi porti a balla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glio dire, che mio mari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mi portava a balla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o cielo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0:00Z</dcterms:created>
  <dc:creator>Juan</dc:creator>
  <dc:description/>
  <dc:language>en-US</dc:language>
  <cp:lastModifiedBy>Juan</cp:lastModifiedBy>
  <dcterms:modified xsi:type="dcterms:W3CDTF">2009-04-21T10:40:00Z</dcterms:modified>
  <cp:revision>2</cp:revision>
  <dc:subject/>
  <dc:title/>
</cp:coreProperties>
</file>