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IE DEUX A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z, arrête, n'en rajoute p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sais bien qu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 suis pas toujours très f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ête, borde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passer ta nuit là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z, Berta, debout,</w:t>
      </w:r>
    </w:p>
    <w:p>
      <w:pPr>
        <w:pStyle w:val="Textosinformato"/>
        <w:rPr/>
      </w:pPr>
      <w:r>
        <w:rPr>
          <w:rFonts w:cs="Courier New" w:ascii="Courier New" w:hAnsi="Courier New"/>
        </w:rPr>
        <w:t>Je vais te préparer à mang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e laisse l'allum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 sais pas si tu veu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grill ou p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'EN PEUX PLUS. ADIEU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 chou, je te sers un apéro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ndant que je fais à manger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Ça marche, une bière et des chip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Et apporte-moi mes savate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Tout de sui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eux autre chose, mon chéri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, mon amou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dîner est prê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 Réveille-toi, mon coeu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Fais pas chier 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'arriv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Ça brûle, putain 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rde 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'en ai ras le bol 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i, c'est pour rendre la marchandis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jour, Antonio, comment ça va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rès bien. Entrez, M. La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erc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njou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us désirez boire quelque chose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connectez-la, Anton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faut frapper plus fort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e croit que c'est une caress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ça ne laisse pas de trac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ez, comme ç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solé de vous la rendre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e est très bien faite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is ce sourire constant m'agac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vous en faites pas, Anton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ques réglages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 elle sera à votre goû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e est garantie deux an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'aime bien qu'elle soit soumi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qu'en même temps, elle résist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us me comprenez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i, les autres clients sont pareil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us veulent qu'elles s'humilien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tout en résistant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Tout juste 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 n'est pas fac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ouver le juste milieu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 elles s'humilient trop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 n'y croit pa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i elles résistent trop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es peuvent appeler la polic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Comment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Pas de quoi avoir peur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ça n'est arrivé qu'une fo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on a mis une sécurité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r les en empêch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toutes façons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 vous inquiétez pas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 l'emmène,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 lui fait les réglages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 on vous la ramèn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Autre chose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A vrai dire, ou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ta avait moins de poitrine et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ême si ça lui va bie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'étais habitué à la sienne et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vous en faites pas pour ç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général, ça plaît aux client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 les photo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ne voyait pas bie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 on l'a faite plus gross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n, si vous n'avez pas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'autres suggestions..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onio, je vous appell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'accord, très bi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njour, c'est Berta, laissez-moi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tre message, je vous rappellerai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lut, Bert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ppelle-moi, S.T.P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 t'ai laissé six messag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uis désespéré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'ai jamais été aussi sû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'aim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e redemande pard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ns, je t'en prie.</w:t>
      </w:r>
    </w:p>
    <w:p>
      <w:pPr>
        <w:pStyle w:val="Textosinformato"/>
        <w:rPr/>
      </w:pPr>
      <w:r>
        <w:rPr>
          <w:rFonts w:cs="Courier New" w:ascii="Courier New" w:hAnsi="Courier New"/>
          <w:lang w:val="en-US"/>
        </w:rPr>
        <w:t xml:space="preserve">Ah, c'est toi. </w:t>
      </w:r>
      <w:r>
        <w:rPr>
          <w:rFonts w:cs="Courier New" w:ascii="Courier New" w:hAnsi="Courier New"/>
        </w:rPr>
        <w:t>Ent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jour Anton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 vas-tu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u t'es débrouillé ces jours-ci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Ces jours-ci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u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'est-ce que tu sens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'ai changé de parfum, il te plaît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, Berta ne se mettrait jamais ç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, tu te sens bien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éconnecte-toi une bonne foi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gé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parles d'un réglage, toi !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éconnecte-toi une fois pour toutes 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CHEM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'AUTO-INDÉPENDAN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jour, mama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n, je lis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 toi, comment ça va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n, mais l'avocat m'a di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'il passerai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 moins un an en pri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n, je te rappelle, d'accord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a sonne à la port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ez, bisou, ciao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Bonjour, Ber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onjou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a va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 voic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ntrez, je vous pri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rs, Berta, contente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i. Un peu nerveuse, à vrai dir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'est tellement bizarre, tout ç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vous en faites pas, tout ira bi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us allez renaître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ù dois-je signer ? Ici 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ccor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fai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ta, conformément à votre demand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i le modèle romantiqu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us êtes prête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i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n mari tout craché.</w:t>
      </w:r>
    </w:p>
    <w:p>
      <w:pPr>
        <w:pStyle w:val="Textosinformato"/>
        <w:rPr/>
      </w:pPr>
      <w:r>
        <w:rPr>
          <w:rFonts w:cs="Courier New" w:ascii="Courier New" w:hAnsi="Courier New"/>
          <w:lang w:val="en-US"/>
        </w:rPr>
        <w:t>Il me frappera pas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n, ma chérie, je suis programmé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ur ne jamais te frappe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uviens-toi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e je ne suis pas hum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, et bien, on y va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rci beaucoup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Je vous raccompagn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erc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n, Berta, profitez-en 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hez q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us avez deux ans de garanti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i beaucoup, M. La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rien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Au revoir.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us dansez, mademoiselle ?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 y a longtemps</w:t>
      </w:r>
    </w:p>
    <w:p>
      <w:pPr>
        <w:pStyle w:val="Textosinformato"/>
        <w:rPr/>
      </w:pPr>
      <w:r>
        <w:rPr>
          <w:rFonts w:cs="Courier New" w:ascii="Courier New" w:hAnsi="Courier New"/>
        </w:rPr>
        <w:t>que tu ne me fais pas dans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in, que mon ma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me fait pas dans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est pas vrai 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1:00Z</dcterms:created>
  <dc:creator>Juan</dc:creator>
  <dc:description/>
  <dc:language>en-US</dc:language>
  <cp:lastModifiedBy>Juan</cp:lastModifiedBy>
  <dcterms:modified xsi:type="dcterms:W3CDTF">2009-04-21T10:41:00Z</dcterms:modified>
  <cp:revision>2</cp:revision>
  <dc:subject/>
  <dc:title/>
</cp:coreProperties>
</file>