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Come on, it's no big deal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You know..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when I get a bit pigheaded..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Come on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You staying there all night?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Come on, Berta, get up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I'll make you dinner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You press the buttons,</w:t>
      </w:r>
    </w:p>
    <w:p>
      <w:pPr>
        <w:pStyle w:val="Normal"/>
        <w:spacing w:lineRule="atLeast" w:line="240"/>
        <w:rPr/>
      </w:pPr>
      <w:r>
        <w:rPr>
          <w:lang w:val="en-US"/>
        </w:rPr>
        <w:t>I don't know if you want it grilled or whatever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I CAN'T TAKE ANY MORE. GOODBYE.</w:t>
      </w:r>
    </w:p>
    <w:p>
      <w:pPr>
        <w:pStyle w:val="Normal"/>
        <w:spacing w:lineRule="atLeast" w:line="240"/>
        <w:rPr/>
      </w:pPr>
      <w:r>
        <w:rPr>
          <w:lang w:val="en-US"/>
        </w:rPr>
        <w:t>Honey, do you want an appetizer while I make dinner?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Okay, a beer and some crisps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-And bring my slippers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-Right away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Anything else, my dear?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Antonio, dear..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Dinner's ready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-Come on, honey, wake up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-Get the hell off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I'm coming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It's red hot, you bitch!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Shit, I can't take this!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Yes, please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It's about a return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Morning, Antonio. How are you?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-Fine. Come in, Mr. Larson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-Thank you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Hello. Good morning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Would you like something?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You can turn if off, Antonio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No, hit it harder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Otherwise it'll take it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as a caress and it won't turn off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Don't worry,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it won't leave a mark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Look, like this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I'm sorry I have to return it,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it's really well-made,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but that permanent smile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gets on my nerves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Don't worry, Antonio,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a few adjustments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and it'll be just how you want it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You know you've got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a two-year guarantee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I'd like it to be submissive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but to resist at the same time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Do you know what I mean?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Of course,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I have many customers like you,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and they all ask the same thing:</w:t>
      </w:r>
    </w:p>
    <w:p>
      <w:pPr>
        <w:pStyle w:val="Normal"/>
        <w:spacing w:lineRule="atLeast" w:line="240"/>
        <w:rPr/>
      </w:pPr>
      <w:r>
        <w:rPr>
          <w:lang w:val="en-US"/>
        </w:rPr>
        <w:t>humiliated but resisting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-That's it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Know what? It's hard to find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that happy medium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If they're too humiliated,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you don't believe them,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and too much resistance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and they could call the police.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-What?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-No need to be scared.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It only happened once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and since then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we put in a security system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to stop them from doing it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-Anyway, I..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-Don't worry one bit,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we'll take her away,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do the adjustments in a few days,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and bring her back.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-Any other suggestions?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-Actually, yes.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My Berta's breasts weren't so big,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and though she looks good,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I was used to hers and...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Don't worry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You know what it is?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Lots of customers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ask us for bigger breasts.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And since we couldn't see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too well from your photos,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we enlarged them.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Well, if that's all...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Right, Antonio. We'll talk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Alright, great.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Hi, it's Berta. Leave a message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I'll call you when I can.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Hi, Berta. Please, call me.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I left 6 messages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I don't know how to make you answer.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I've never been so sure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that I love you, really.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I ask you again to forgive me.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I'm begging you to come back.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Oh, it's you. Come in.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Hello, Antonio. How are you?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How have you managed alone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all these days?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-All these days?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-Yes.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What's that smell?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I changed my perfume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Do you like it?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No, Berta would never wear that.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Antonio, are you alright?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Look, turn yourself off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I'm in no mood for scenes.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They did fix you up.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Go on, turn yourself off!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THE ROAD TO SELF-SUFFICIENCY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Hello, Mum.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Fine. I'm reading.</w:t>
      </w:r>
    </w:p>
    <w:p>
      <w:pPr>
        <w:pStyle w:val="Normal"/>
        <w:spacing w:lineRule="atLeast" w:line="240"/>
        <w:rPr/>
      </w:pPr>
      <w:r>
        <w:rPr>
          <w:lang w:val="en-US"/>
        </w:rPr>
        <w:t>And how are you?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Fine.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No, no. The lawyer told me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he'd be in jail for at least a year.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Yes.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Mum, I'll call you later, okay?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Someone's at the door.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Big kiss. Ciao.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-Morning, Berta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-Good morning.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How are things?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-Well, here it is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-Come in, please.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Well, Berta, how are you?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I'm fine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A bit nervous, actually.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All this is so strange.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Don't worry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It'll do you good.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You'll be a new woman.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Where do I sign? Here, right?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Okay.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Perfect.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Right, Berta, just as you ordered,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here it is: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the romantic model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Are you ready?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Yes.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It's just like my husband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It won't hurt me, will it?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No, darling, I'm programmed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to never hurt you.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Remember, I'm not human.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We'll be going.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Thanks very much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-I'll see you out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-Thanks.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I hope you enjoy it.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And remember,</w:t>
      </w:r>
    </w:p>
    <w:p>
      <w:pPr>
        <w:pStyle w:val="Normal"/>
        <w:spacing w:lineRule="atLeast" w:line="240"/>
        <w:rPr/>
      </w:pPr>
      <w:r>
        <w:rPr>
          <w:lang w:val="en-US"/>
        </w:rPr>
        <w:t>You have a two-year guarantee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Thank you, Mr. Larson.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-You're welcome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-Goodbye.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Do you dance, miss?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It's been ages since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you took me dancing.</w:t>
      </w:r>
    </w:p>
    <w:p>
      <w:pPr>
        <w:pStyle w:val="Normal"/>
        <w:spacing w:lineRule="atLeast" w:line="24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I mean, since my husband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took me dancing.</w:t>
      </w:r>
    </w:p>
    <w:p>
      <w:pPr>
        <w:pStyle w:val="Normal"/>
        <w:spacing w:lineRule="atLeast" w:line="240"/>
        <w:rPr/>
      </w:pPr>
      <w:r>
        <w:rPr>
          <w:rFonts w:cs="Calibri"/>
        </w:rPr>
        <w:t xml:space="preserve"> </w:t>
      </w:r>
      <w:r>
        <w:rPr/>
        <w:t>For God's sake.</w:t>
      </w:r>
    </w:p>
    <w:p>
      <w:pPr>
        <w:pStyle w:val="Normal"/>
        <w:spacing w:lineRule="atLeast" w:line="240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32:00Z</dcterms:created>
  <dc:creator>Juan</dc:creator>
  <dc:description/>
  <cp:keywords/>
  <dc:language>en-US</dc:language>
  <cp:lastModifiedBy>Juan</cp:lastModifiedBy>
  <dcterms:modified xsi:type="dcterms:W3CDTF">2009-04-21T10:39:00Z</dcterms:modified>
  <cp:revision>3</cp:revision>
  <dc:subject/>
  <dc:title/>
</cp:coreProperties>
</file>