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T ZWEI JAHREN GARANTIE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/>
      </w:pPr>
      <w:r>
        <w:rPr>
          <w:rFonts w:cs="Courier New" w:ascii="Courier New" w:hAnsi="Courier New"/>
          <w:lang w:val="en-US"/>
        </w:rPr>
        <w:t>Na komm schon, so schlimm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t es auch nicht. Du weißt ja,..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nn ich ein bisschen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s der Haut fahre..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mm schon, Mensch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lst du die ganze Nacht da sitzen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s, Berta, steh auf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h mache dir das Abendess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 mit den Knöpfen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chst du lieber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h weiß nicht, ob du es gratiniert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ben willst oder nich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H KANN NICHT MEHR. LEB WOHL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ebling, möchtest du einen Apperitiv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ährend ich das Essen mache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t, ein Bier und ein paar Chips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d hol mir die Hausschuh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Sofor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öchtest du noch etwas, Liebling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tonio, Schatz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 Abendessen ist fertig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Komm, Schatz, wach auf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Lass mich, verdammt!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h komme scho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 ist zu heiß, du Schlampe!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heiße, das halte ich nicht aus!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, bitte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h wollte eine Rückgabe mach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ten Tag, Antonio. Wie geht's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Gut. Kommen Sie, Herr Larso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ank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o, guten Ta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öchten Sie etwas trinken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alte sie aus, Antonio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in, du musst härter schlagen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nst interpretiert sie das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ur als Liebkosung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ne Sorge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 sieht keinen Abdruck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hau mal, so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h muss sie leider zurückgeben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wohl sie gut gemacht is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eses ewige Lächeln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cht mich nervös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ne Sorge, wir nehmen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nige Einstellungen vor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d stellen sie so ein, wie du wills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 weißt,</w:t>
      </w:r>
    </w:p>
    <w:p>
      <w:pPr>
        <w:pStyle w:val="Textosinformato"/>
        <w:rPr/>
      </w:pPr>
      <w:r>
        <w:rPr>
          <w:rFonts w:cs="Courier New" w:ascii="Courier New" w:hAnsi="Courier New"/>
          <w:lang w:val="en-US"/>
        </w:rPr>
        <w:t>du hast 2 Jahre Garanti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h möchte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s sie... unterwürfig ist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d sich gleichzeitig wehr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erstehen Sie mich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, klar. Ich habe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ele Kunden wie dich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le wollen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s sie sich unterwerfen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sich aber auch wehr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Genau!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 ist schwierig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 richtige Maß zu find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nd sie zu unterwürfig,</w:t>
      </w:r>
    </w:p>
    <w:p>
      <w:pPr>
        <w:pStyle w:val="Textosinformato"/>
        <w:rPr/>
      </w:pPr>
      <w:r>
        <w:rPr>
          <w:rFonts w:cs="Courier New" w:ascii="Courier New" w:hAnsi="Courier New"/>
          <w:lang w:val="en-US"/>
        </w:rPr>
        <w:t>Klaubst du es nich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hren sie sich zu seh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nnten sie die Polizei ruf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Wie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Kein Grund zum Erschreck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 ist nur einmal passiert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d seitdem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ben sie ein Sicherheitssystem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s das verhinder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a ja, ich wollte sowieso..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ach dir keine Sorg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r nehmen sie mi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 2 Tagen stellen wir sie ein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d bringen sie dir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Noch weitere Wünsche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Im Grunde, ja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eine Berta hatte nicht so viel Busen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wohl es ihr gut steh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ch hatte mich so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 ihren Busen gewöhn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Kein Problem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 ist einfach so..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iele Kunden wollen größere Bus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uf den Photos sah man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n Busen nicht gu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eshalb vergrößerten wir ih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lso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nn das soweit alles ist..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Gut, Antonio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r sprechen dan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inverstanden, sehr gu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allo, ich bin Berta, hinterlasse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ne Nachricht. Ich rufe zurück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allo, Berta. Bitte, ruf mich a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 ist die 6. Nachricht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ber du antwortest mir nich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ie war ich mir so sicher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s ich dich lieb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erzeih mir noch einmal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ch flehe dich an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mm zurück, bitt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h, du bist es. Komm re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allo, Antonio. Wie geht es dir?</w:t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Wie bist du diese Tage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lein zurechtgekommen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-Diese Tage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Ja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e riechst du denn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ch habe ein neues Parfum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st du es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n, Berta würde das nie benutz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tonio, bist du in Ordnung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halte dich endlich aus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h bin nicht in Stimmung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ber du bist gut eingestell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os, schalt dich endlich aus!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ER WEG ZUR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BSTÄNDIGKEIT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allo, Mama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Gut, ich lese gerad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d wie geht es dir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Gu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ein, nein, nei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ber der Anwalt sagte mir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s er ein Jahr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s Gefängnis komm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mi, ich rufe dich später zurück, ja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 klingelt an der Tür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so, Küsschen, tschüß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Hallo, Berta, guten Tag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Hallo, guten Tag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as gibt's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Hier bringen wir ihn dir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ann kommt bitte re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t, Berta, wie geht es dir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Ganz gut.</w:t>
      </w:r>
    </w:p>
    <w:p>
      <w:pPr>
        <w:pStyle w:val="Textosinformato"/>
        <w:rPr/>
      </w:pPr>
      <w:r>
        <w:rPr>
          <w:rFonts w:cs="Courier New" w:ascii="Courier New" w:hAnsi="Courier New"/>
          <w:lang w:val="en-US"/>
        </w:rPr>
        <w:t>Na ja, eigentlich ein bisschen nervös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as ist alles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was seltsam für mich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ach dir keine Sorg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 wirst sehr zufrieden sei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 wirst eine neue Frau sei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 unterschreibe ich? Hier, oder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rfek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ut, Berta, so wie du ihn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stellt hast, ist er da: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 romantische Modell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st du bereit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 ist wie mein Man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 wird mir nicht wehtun, oder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in, Schatz, ich bin so programmiert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s ich dir nicht wehtu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nk daran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s ich kein Mensch bi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so wir gehen dann jetz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elen Dank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Ich begleite Sie hinaus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ank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ch hoffe, du hast mit ihm viel Spaß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enk daran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s du 2 Jahre Garantie has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ielen Dank, Herr Larso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-Gern gescheh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Auf Wiederseh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anzen Sie, meine Dame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r sind lange nicht mehr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nzen gewes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h meine, mein Mann ging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nge nicht mehr mit mir tanze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ein Mist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1:00Z</dcterms:created>
  <dc:creator>Juan</dc:creator>
  <dc:description/>
  <dc:language>en-US</dc:language>
  <cp:lastModifiedBy>Juan</cp:lastModifiedBy>
  <dcterms:modified xsi:type="dcterms:W3CDTF">2009-04-21T10:41:00Z</dcterms:modified>
  <cp:revision>2</cp:revision>
  <dc:subject/>
  <dc:title/>
</cp:coreProperties>
</file>