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DIÁLOGOS GÓLGOT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ÓLGOTA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¡Continúa atendiéndola!, vengo enseguida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ABRIEL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Ya no sé qué puedo hacer más.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ÓLGOT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La niña está despierta, pregunta por ti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RÓDEN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¿Por qué me molestas? La veré  más tarde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ÓLGOT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¡Sube ahora! Ella te necesita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RÓDEN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¡Cuándo termine! ¿queda claro?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ÓLGOT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o debiste castigarla así, estaba enferma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Ahora tiene más fiebre. ¿Aún no ha llegado el médico?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RÓDEN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í, hace rato.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¿Cómo te has atrevido a llamarle?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ÓLGOT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¿Y dónde está?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ÓDENO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Le he invitado a que se marche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He vuelto a leer vuestra carta.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ABRIEL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¡Señora! ¡Gólgota! ¡Venga¡ ¡corra!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ÓLGOT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¡Mira a tu hija!, ¡está muerta!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ÓLGOT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Ródeno, ¡vete a que te maten a otro sitio!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jc w:val="center"/>
        <w:rPr/>
      </w:pPr>
      <w:r>
        <w:rPr/>
        <w:t>RÓDENO</w:t>
      </w:r>
    </w:p>
    <w:p>
      <w:pPr>
        <w:pStyle w:val="Textoindependiente2"/>
        <w:jc w:val="center"/>
        <w:rPr/>
      </w:pPr>
      <w:r>
        <w:rPr/>
        <w:t>¡Joderos hijos de puta!, ¡nunca me alcanzaréis!</w:t>
      </w:r>
    </w:p>
    <w:p>
      <w:pPr>
        <w:pStyle w:val="Textoindependiente2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NTERRADOR</w:t>
      </w:r>
    </w:p>
    <w:p>
      <w:pPr>
        <w:pStyle w:val="TextBody"/>
        <w:jc w:val="center"/>
        <w:rPr/>
      </w:pPr>
      <w:r>
        <w:rPr/>
        <w:t>¡Eh!</w:t>
      </w:r>
    </w:p>
    <w:p>
      <w:pPr>
        <w:pStyle w:val="TextBody"/>
        <w:jc w:val="center"/>
        <w:rPr/>
      </w:pPr>
      <w:r>
        <w:rPr/>
        <w:t>¿Cuánto me da por el muerto?</w:t>
      </w:r>
    </w:p>
    <w:p>
      <w:pPr>
        <w:pStyle w:val="TextBody"/>
        <w:jc w:val="center"/>
        <w:rPr/>
      </w:pPr>
      <w:r>
        <w:rPr/>
        <w:t xml:space="preserve">Pido muy poco </w:t>
      </w:r>
    </w:p>
    <w:p>
      <w:pPr>
        <w:pStyle w:val="TextBody"/>
        <w:jc w:val="center"/>
        <w:rPr/>
      </w:pPr>
      <w:r>
        <w:rPr/>
        <w:t>Es un buen muerto, le he lavado los calzoncillos</w:t>
      </w:r>
    </w:p>
    <w:p>
      <w:pPr>
        <w:pStyle w:val="TextBody"/>
        <w:jc w:val="center"/>
        <w:rPr/>
      </w:pPr>
      <w:r>
        <w:rPr/>
        <w:t>Si no lo quiere entero le vendo un trozo</w:t>
      </w:r>
    </w:p>
    <w:p>
      <w:pPr>
        <w:pStyle w:val="TextBody"/>
        <w:jc w:val="center"/>
        <w:rPr/>
      </w:pPr>
      <w:r>
        <w:rPr/>
        <w:t>No te preocupes, ya encontraremos a alguien que quiera adoptarte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ÓLGOTA</w:t>
      </w:r>
    </w:p>
    <w:p>
      <w:pPr>
        <w:pStyle w:val="TextBody"/>
        <w:jc w:val="center"/>
        <w:rPr/>
      </w:pPr>
      <w:r>
        <w:rPr/>
        <w:t>¡Mas! ¡Más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IMÓN</w:t>
      </w:r>
    </w:p>
    <w:p>
      <w:pPr>
        <w:pStyle w:val="TextBody"/>
        <w:jc w:val="center"/>
        <w:rPr/>
      </w:pPr>
      <w:r>
        <w:rPr/>
        <w:t>¡Quieta! Voy a soltarte un rato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HOSPEDADO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¿Quién viene a despertarme de mis pesadillas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NTERRADO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Un vivo y un muerto.</w:t>
      </w:r>
    </w:p>
    <w:p>
      <w:pPr>
        <w:pStyle w:val="TextBody"/>
        <w:jc w:val="center"/>
        <w:rPr/>
      </w:pPr>
      <w:r>
        <w:rPr/>
        <w:t>Dame algo de comer y beber ¡anda!</w:t>
      </w:r>
    </w:p>
    <w:p>
      <w:pPr>
        <w:pStyle w:val="TextBody"/>
        <w:jc w:val="center"/>
        <w:rPr/>
      </w:pPr>
      <w:r>
        <w:rPr/>
        <w:t>que me he olvidado de hacerlo todo el dí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HOSPEDADOR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¡Qué malas son estas tierras para quien tiene hambre!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or eso vivo yo aquí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HOSPEDADOR</w:t>
      </w:r>
    </w:p>
    <w:p>
      <w:pPr>
        <w:pStyle w:val="Normal"/>
        <w:jc w:val="center"/>
        <w:rPr/>
      </w:pPr>
      <w:r>
        <w:rPr/>
        <w:t xml:space="preserve">Pero ¡dele de comer a su compañero!, </w:t>
      </w:r>
    </w:p>
    <w:p>
      <w:pPr>
        <w:pStyle w:val="Textoindependiente2"/>
        <w:ind w:left="1416" w:firstLine="708"/>
        <w:rPr/>
      </w:pPr>
      <w:r>
        <w:rPr/>
        <w:t>que él está más cansado que usted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NTERRADO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independiente2"/>
        <w:ind w:left="1416" w:firstLine="708"/>
        <w:rPr/>
      </w:pPr>
      <w:r>
        <w:rPr/>
        <w:t xml:space="preserve">Mi compañero está muerto, </w:t>
      </w:r>
    </w:p>
    <w:p>
      <w:pPr>
        <w:pStyle w:val="Textoindependiente2"/>
        <w:ind w:left="1416" w:firstLine="708"/>
        <w:rPr/>
      </w:pPr>
      <w:r>
        <w:rPr/>
        <w:t>va ser difícil que coma alg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HOSPEDADO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¡A mi eso no me interesa!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Quien llama a mi puerta debe tomar lo que yo ofrezc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HOSPEDADO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o que su amigo es más agradecido que usted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Siente reconfortado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Él puede hospedarse en mi casa el tiempo como desee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NTERRADO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¡Pues quédeselo!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Yo necesito un compañero de viaje que no me siga a todas partes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HOSPEDADO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¡Váyase ya! ¡ no me queda más de comida!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y tengo que preparar algo apetitoso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ara mi nuevo hijo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37:00Z</dcterms:created>
  <dc:creator>*</dc:creator>
  <dc:description/>
  <dc:language>en-US</dc:language>
  <cp:lastModifiedBy>*</cp:lastModifiedBy>
  <cp:lastPrinted>2007-05-01T12:44:00Z</cp:lastPrinted>
  <dcterms:modified xsi:type="dcterms:W3CDTF">2008-05-12T14:45:00Z</dcterms:modified>
  <cp:revision>365</cp:revision>
  <dc:subject/>
  <dc:title>Visitando</dc:title>
</cp:coreProperties>
</file>