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 00:04:46:00 00:04:47:05 COMIDA PARA GATOS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 00:05:42:23 00:05:44:22 RESTRUCTURACIÓN EMPRESARIAL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 00:08:09:00 00:08:10:17 SALIDA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 00:08:25:01 00:08:26:13 SE BUSCA PELUQUERA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 00:08:29:06 00:08:30:06 SE BUSCA AYUDANTE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 00:09:13:11 00:09:15:10 PINTOR DE OBRA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 00:09:19:04 00:09:21:03 LIMPIADOR PARA RESTAURANTE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 00:09:24:22 00:09:26:20 SEXADOR DE POLLOS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 00:09:30:14 00:09:33:14 SE ALQUILA LOCAL</w:t>
      </w:r>
    </w:p>
    <w:p>
      <w:pPr>
        <w:pStyle w:val="Textosinformato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 00:10:20:21 00:10:24:13 MUÑECAS FEA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8:00Z</dcterms:created>
  <dc:creator>.</dc:creator>
  <dc:description/>
  <dc:language>en-US</dc:language>
  <cp:lastModifiedBy>franc</cp:lastModifiedBy>
  <dcterms:modified xsi:type="dcterms:W3CDTF">2011-05-11T15:18:00Z</dcterms:modified>
  <cp:revision>2</cp:revision>
  <dc:subject/>
  <dc:title>1 00:04:46:00 00:04:47:05 COMIDA PARA GATOS</dc:title>
</cp:coreProperties>
</file>