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Kiss me... kiss me lotssss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Because I am afraid of having you and then losing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Who are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You have to pay more attention to the little... details. Check me out! Social, funny, stunningly handsome and... I appear when you rub the bott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Well, I am Marta Escobar, a prestigious painter... so you can only be… a stalker groupi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No no no no, I am a genie! The Mombasa Gin Genie!!! I represent the British colonizers spirit!!! The British African Protectorate's soul! And the Mombasa Club! In front of Zanzibar Island!!! And I've been trapped inside this bottle since 1888, waiting to come out and grant you... three wish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Are you kidd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You can call me G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And you will grant me three wish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Ye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Real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Real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To 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To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Wh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Won't you ask for them alread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Ok, ok, ok... let's play for a while... fine... I want... success! Look... I am a great painter... but I am not as recognized as I deserv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Are you su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Hey, you don't have to give an opinion… just grant wishes, rig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Ok… get u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Wh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Otherwise you are going to f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Follow me Marta!! It’s this w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Hey hey hey! But where are w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This is 1886!! England!!! Good morning good man.... what... are you do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I collect!!! Juniper, Colindra... hold! Smell! Smell these cumi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Why do you collect th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Why? Because we will produce the best possible gin for our heroes in Mombasa!!!! And we need the finest spice selection, the best John Dore's alembic, and the best exper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I see... apple.. does it contain app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No, that's my snack. Get of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Sir!!!  A telegram has arrived, they are enjoying the last samples a lot!!! We've got Mombasa Club G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Nonsense! It must be perfect! There's still work to do! Excuse m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Recognition only satisfies if brought by hard work... I know! I only want what I know I deserv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Let's go there, th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Worthless! Disgusting! The other day I painted a blue stroke over a white canvas! A blue stroke!!! And everyone was applauding! I don't know if they applaude because I've worked hard for it or because of the wish you granted me... by the way, I still have a couple left, rig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True that. Shall we go for the seco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I don't want to work anymore... I want money! A lot of money! So I can reti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How original! Fantasti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More lesso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We are in 1892 near the Mombasa Club, in Zanzib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Hey, wouldn't this be much prettier in colour? Why don't you give it a modern touch, geni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Hmm... y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Good morning Geni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Then... did you have a good ti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I get the messa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So then... what's your second wis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I want a lot of money, money, lots and lots of money, th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Marta... I've been with you more than 5 years... I think it is time for you to ask for the last wish and let me g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What? No way.. you can't go Gin, you can’t leave me alone… you were right all this time… if, the important thing is companionship, give me a husband, give me a spouse that loves 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Gin! What’s wrong? Are you o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What did I tell you the first time we m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That means that when I ask my last wish… you are leaving??? It can’t be, you can’t go Gin, you can’t go, forget it, no, no you can’t leave… I don’t want a husband… I want… I want you to liv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autoSpaceDE w:val="false"/>
        <w:rPr/>
      </w:pPr>
      <w:r>
        <w:rPr>
          <w:rFonts w:cs="Helvetica" w:ascii="Helvetica" w:hAnsi="Helvetica"/>
          <w:shadow/>
          <w:color w:val="2F353B"/>
          <w:sz w:val="24"/>
          <w:szCs w:val="24"/>
          <w:lang w:val="es-ES"/>
        </w:rPr>
        <w:t>Thank you Marta Escobar!!! You are a Genius!!! Good… really the only genie that is here is me, but you understand me.</w:t>
      </w:r>
      <w:r>
        <w:rPr>
          <w:rFonts w:cs="Helvetica" w:ascii="Helvetica" w:hAnsi="Helvetica"/>
          <w:sz w:val="24"/>
          <w:szCs w:val="24"/>
          <w:lang w:val="es-ES"/>
        </w:rPr>
        <w:t xml:space="preserve"> </w:t>
      </w:r>
    </w:p>
    <w:p>
      <w:pPr>
        <w:pStyle w:val="Normal"/>
        <w:widowControl w:val="false"/>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Oh Genie! You’ve done it! You’ve done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No Marta, I’ve done nothing, it has been you who has changed, it’s just because of this I am not going to grant you your last wis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Wh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This last wish I am going to use to do you a fav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No no no genie please, you have to stay aliv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200 years in a bottle… too solitary… who knows, maybe there’s a heaven for all the spirits of the drin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No please I don’t want to lose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The last wish is to grant you a new opportunity… believe me Marta Escobar, it has been a great pleasu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No genie!!! Genie?????? Not here again, geni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Marta Escobar… I’ve spent the last breath of my strength to send you this letter to ask you one wish, I hope you don’t have the courage to deny me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Live… Enjoy each moment, be happy, fight for what you want and your desires will come to you, and don’t forget that I will always be there, keeping you company in each gathering, in each bar that serves this gin, there where they open a bottle… of Mombasa Club G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Hell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Hell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How are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Fine… and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Fine… ¿what’s your na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Momba… Gin, call me Gin.  And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t>Tonic… call me Monic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es-ES"/>
        </w:rPr>
      </w:pPr>
      <w:r>
        <w:rPr>
          <w:rFonts w:cs="Helvetica" w:ascii="Helvetica" w:hAnsi="Helvetica"/>
          <w:sz w:val="24"/>
          <w:szCs w:val="24"/>
          <w:lang w:val="es-ES"/>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7:32:00Z</dcterms:created>
  <dc:creator/>
  <dc:description/>
  <cp:keywords/>
  <dc:language>en-US</dc:language>
  <cp:lastModifiedBy>Pedro Valero Ballesteros</cp:lastModifiedBy>
  <dcterms:modified xsi:type="dcterms:W3CDTF">2015-05-08T17:32:00Z</dcterms:modified>
  <cp:revision>2</cp:revision>
  <dc:subject/>
  <dc:title/>
</cp:coreProperties>
</file>