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rPr>
          <w:rFonts w:ascii="Times" w:hAnsi="Times" w:eastAsia="Times New Roman" w:cs="Times"/>
          <w:sz w:val="27"/>
          <w:szCs w:val="27"/>
          <w:lang w:eastAsia="es-ES"/>
        </w:rPr>
      </w:pP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  <w:r>
        <w:rPr>
          <w:rFonts w:eastAsia="Times" w:cs="Times" w:ascii="Times" w:hAnsi="Times"/>
          <w:b/>
          <w:bCs/>
          <w:i/>
          <w:iCs/>
          <w:sz w:val="27"/>
          <w:szCs w:val="27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i/>
          <w:iCs/>
          <w:sz w:val="27"/>
          <w:szCs w:val="27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01                     INT.    CAFETERÍA – DÍ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A mi me encantaría ir la verdad… pero ya sabemos quién será uno de ellos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GEM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h.. cariño, todavía piensas en…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A veces…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GEM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 seas tonta, peor para él ¿has visto la bruja con la que está? Nadie sabe como la aguanta, tienes que  lanzarte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CLARA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Tuve mi momento, pero era un poco…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GEM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Lo que tienes que hacer es dejar de mirar lo que dice todo el mundo y empezar a pensar por ti, ¿Además que importa que sea el hijo del jefe, del presidente o del Papa? Además igual te mandan con él y cambian las cosas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sz w:val="21"/>
          <w:szCs w:val="21"/>
          <w:lang w:eastAsia="es-ES"/>
        </w:rPr>
        <w:t>Deja que ya pago yo, por… la terapia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02                    INT.     OFICINA – DÍA 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DAVID  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, ¿puedes subir? Creo que nos va a tocar pringar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NOVI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sz w:val="21"/>
          <w:szCs w:val="21"/>
          <w:lang w:eastAsia="es-ES"/>
        </w:rPr>
        <w:t>¿Y vas a ir con esa? ¿Y así viene al trabajo?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s la mejor en gestión y yo… no tengo ni idea,  me manda para ver si aprendo alg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NOVI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Pues eso es lo que tienes que hacer, porque alguien tiene que llevar esto, ¿no?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Pero Eva ¿Y si no sirvo para esto?…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NOVIA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¡Y si… y si…! ¡deberías de dejarte de tonterías! Tu lo que tienes que hacer es ir a esa reunión para que tu padre esté orgulloso ¿o pretendes estar todo el día escribiendo mientras yo estoy trabajando?,  Ven…Cariño, a mi me encanta que hagas lo que te gusta pero no va a ir a ningún sitio ¿o quieres que vaya con esas pintas?Por cierto ¿le has dicho a tu padre ya lo de la boda?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, después del viaje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NOVI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Venga, vámonos que siempre me haces llegar tarde a los sitios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03                    INT.    OFICINA – D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b/>
          <w:bCs/>
          <w:sz w:val="21"/>
          <w:szCs w:val="21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GERARD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 siéntate. Imagino… que ya habrás oído que tenemos dos plazas para una conferencia de recursos económicos que será en un pueblo de Avila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… algo…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ab/>
        <w:tab/>
        <w:t xml:space="preserve">  GERARD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, en esta empresa no hay secretos, el hecho es que quiero que valláis tu y David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" w:cs="Times" w:ascii="Times" w:hAnsi="Times"/>
          <w:sz w:val="21"/>
          <w:szCs w:val="21"/>
          <w:lang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La verdad es que este fin de semana…</w:t>
      </w:r>
    </w:p>
    <w:p>
      <w:pPr>
        <w:pStyle w:val="Normal"/>
        <w:spacing w:lineRule="auto" w:line="240" w:before="0" w:after="0"/>
        <w:ind w:left="1665" w:firstLine="459"/>
        <w:rPr/>
      </w:pPr>
      <w:r>
        <w:rPr>
          <w:rFonts w:eastAsia="Times" w:cs="Times" w:ascii="Times" w:hAnsi="Times"/>
          <w:sz w:val="21"/>
          <w:szCs w:val="21"/>
          <w:lang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eastAsia="es-ES"/>
        </w:rPr>
        <w:t>GERARDO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Mira, la verdad es que David desde que está con esa chica parece más centrado.</w:t>
      </w:r>
    </w:p>
    <w:p>
      <w:pPr>
        <w:pStyle w:val="Normal"/>
        <w:spacing w:lineRule="auto" w:line="240" w:before="0" w:after="0"/>
        <w:ind w:left="1665" w:firstLine="459"/>
        <w:rPr/>
      </w:pPr>
      <w:r>
        <w:rPr>
          <w:rFonts w:eastAsia="Times" w:cs="Times" w:ascii="Times" w:hAnsi="Times"/>
          <w:sz w:val="21"/>
          <w:szCs w:val="21"/>
          <w:lang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, pero es que este fin de semana tenia que ir a…</w:t>
      </w:r>
    </w:p>
    <w:p>
      <w:pPr>
        <w:pStyle w:val="Normal"/>
        <w:spacing w:lineRule="auto" w:line="240" w:before="0" w:after="0"/>
        <w:ind w:left="1665" w:firstLine="459"/>
        <w:rPr/>
      </w:pPr>
      <w:r>
        <w:rPr>
          <w:rFonts w:eastAsia="Times" w:cs="Times" w:ascii="Times" w:hAnsi="Times"/>
          <w:sz w:val="21"/>
          <w:szCs w:val="21"/>
          <w:lang w:eastAsia="es-ES"/>
        </w:rPr>
        <w:t xml:space="preserve">  </w:t>
      </w:r>
      <w:r>
        <w:rPr>
          <w:rFonts w:eastAsia="Times New Roman" w:cs="Times" w:ascii="Times" w:hAnsi="Times"/>
          <w:sz w:val="21"/>
          <w:szCs w:val="21"/>
          <w:lang w:eastAsia="es-ES"/>
        </w:rPr>
        <w:t>GERARD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Ya se que no te resulta cómodo ir con David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(Nerviosa) Yo, no. Si no es nada de eso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GERARD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… como ya he dicho antes los dos sabemos que aquí no hay secretos … El caso es que ahora David  viene siempre a la oficina y contigo es con quien más puede aprender. Te lo pido como un favor. Ya sabes que yo devuelvo los favores…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h… si Gerardo haré lo que pueda, no se preocupe</w:t>
      </w:r>
    </w:p>
    <w:p>
      <w:pPr>
        <w:pStyle w:val="Normal"/>
        <w:spacing w:lineRule="auto" w:line="240" w:before="0" w:after="0"/>
        <w:ind w:left="2373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GERARDO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¡Bien! Pues no hay más que hablar. Estas son las llaves de la casa, salís mañana.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07               EXT.    OFICINA – DÍA 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¡Que guapo!</w:t>
      </w: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    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09   </w:t>
        <w:tab/>
        <w:t xml:space="preserve">     EXT.         CASA RURAL – D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124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24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Me cambio que no llegamo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10                   INT.    CASA RURAL – DÍ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1665" w:firstLine="459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, ¿nos vamos?</w:t>
      </w:r>
    </w:p>
    <w:p>
      <w:pPr>
        <w:pStyle w:val="Normal"/>
        <w:spacing w:lineRule="auto" w:line="240" w:before="0" w:after="0"/>
        <w:ind w:left="1665" w:firstLine="459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, si, nos vamos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12                  INT. SALA DE CONFERENCIA – DÍA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HOMBRE 2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e acuerdo a los diferentes elementos de las negociaciones podemos diferenciar dos tipos de negociación.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La negociación competitiva es aquella en la que los negociadores demuestran una débil cooperación e incluso no colaboran. Lo importante…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¿Perdone? ¿Está jugando con esos muñecos? ¿Qué se supone que está haciendo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… no… Estaba convalidando una negociación cooperativa entre el toro y el torero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HOMBRE 2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omo decía, lo importante en este tipo de negociaciones es la victoria final y conseguir el objetivo previsto sin importar el de la otra parte.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 xml:space="preserve">13                  INT.    AYUNTAMIENTO – NOCHE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1665" w:firstLine="459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xagerado, ha estado bien.</w:t>
      </w:r>
    </w:p>
    <w:p>
      <w:pPr>
        <w:pStyle w:val="Normal"/>
        <w:spacing w:lineRule="auto" w:line="240" w:before="0" w:after="0"/>
        <w:ind w:left="1665" w:firstLine="459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ecesito una copa, vamos te invit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15                  INT    KULT -- NOCH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sz w:val="21"/>
          <w:szCs w:val="21"/>
          <w:lang w:eastAsia="es-ES"/>
        </w:rPr>
        <w:t>Ha sido el peor día de mi vida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sz w:val="21"/>
          <w:szCs w:val="21"/>
          <w:lang w:eastAsia="es-ES"/>
        </w:rPr>
        <w:t>Pero… si te gusta tan poco ¿Por qué sigues haciéndolo?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Porque… es lo que todo el mundo espera de mi.. que lleve la empresa, que gane un montón de dinero, que me case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¿casarte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, Eva  me lo pidió hace poco. Todavia no lo sabe nadie.</w:t>
      </w:r>
    </w:p>
    <w:p>
      <w:pPr>
        <w:pStyle w:val="Normal"/>
        <w:spacing w:lineRule="auto" w:line="240" w:before="0" w:after="0"/>
        <w:rPr>
          <w:rFonts w:ascii="Times" w:hAnsi="Times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sz w:val="21"/>
          <w:szCs w:val="21"/>
          <w:lang w:eastAsia="es-ES"/>
        </w:rPr>
        <w:tab/>
        <w:t xml:space="preserve">    </w:t>
        <w:tab/>
        <w:tab/>
        <w:t xml:space="preserve">  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Por tu boda</w:t>
      </w:r>
    </w:p>
    <w:p>
      <w:pPr>
        <w:pStyle w:val="Normal"/>
        <w:spacing w:lineRule="auto" w:line="240" w:before="0" w:after="0"/>
        <w:ind w:left="1665" w:firstLine="459"/>
        <w:rPr/>
      </w:pPr>
      <w:r>
        <w:rPr>
          <w:rFonts w:eastAsia="Times" w:cs="Times" w:ascii="Times" w:hAnsi="Times"/>
          <w:sz w:val="21"/>
          <w:szCs w:val="21"/>
          <w:lang w:eastAsia="es-ES"/>
        </w:rPr>
        <w:t xml:space="preserve">   </w:t>
      </w: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Por la empresa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Oye ¿vamos a la pista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 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¡Venga vamos!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Puf, ya no estoy para estos trotes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Anda, que te he visto llegar de empalmada a la oficina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Bueno, desde que estoy con Eva casi no salgo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Hombre… También es normal ¿no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¿te puedo decir una cosa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, claro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stoy un poco acojonado con lo de la boda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¿tu? ¿crees que es lo mejor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A veces hacemos las cosas mas fáciles pensando que son las mejores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Te entiendo…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Aunque no sabemos realmente si son las mejores para nosotros o para los demás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Voy a pagar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 espera…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, no si paga la empres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20                  INT    CASA RURAL – DÍA rodado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 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 ¿ayer…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ntonces ¿tu y yo no…?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, no, no.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Haber que no es por ti.. pero yo no… y con Eva…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CLARA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No, no estate tranquilo, porque en el estado en el que ibas…</w:t>
      </w:r>
    </w:p>
    <w:p>
      <w:pPr>
        <w:pStyle w:val="Normal"/>
        <w:spacing w:lineRule="auto" w:line="240" w:before="0" w:after="0"/>
        <w:ind w:left="2232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DAVID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Entonces me pego una ducha y nos vamos,  ¡que dolor de cabeza!</w:t>
      </w:r>
    </w:p>
    <w:p>
      <w:pPr>
        <w:pStyle w:val="Normal"/>
        <w:spacing w:lineRule="auto" w:line="240" w:before="0" w:after="0"/>
        <w:ind w:left="957" w:hanging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"A los valientes, cuyo fin es la felicida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sin contar con la felicidad como medio"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1"/>
          <w:szCs w:val="21"/>
          <w:lang w:eastAsia="es-ES"/>
        </w:rPr>
      </w:pPr>
      <w:r>
        <w:rPr>
          <w:rFonts w:eastAsia="Times New Roman" w:cs="Times" w:ascii="Times" w:hAnsi="Times"/>
          <w:sz w:val="21"/>
          <w:szCs w:val="21"/>
          <w:lang w:eastAsia="es-ES"/>
        </w:rPr>
        <w:t> </w:t>
      </w: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 </w:t>
      </w:r>
      <w:r>
        <w:rPr>
          <w:rFonts w:eastAsia="Times" w:cs="Times" w:ascii="Times" w:hAnsi="Times"/>
          <w:b/>
          <w:bCs/>
          <w:sz w:val="21"/>
          <w:szCs w:val="21"/>
          <w:lang w:eastAsia="es-ES"/>
        </w:rPr>
        <w:t xml:space="preserve"> </w:t>
      </w: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  <w:t>FI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b/>
          <w:b/>
          <w:bCs/>
          <w:sz w:val="21"/>
          <w:szCs w:val="21"/>
          <w:lang w:eastAsia="es-ES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7:00Z</dcterms:created>
  <dc:creator>Your User Name</dc:creator>
  <dc:description/>
  <dc:language>en-US</dc:language>
  <cp:lastModifiedBy>superp</cp:lastModifiedBy>
  <dcterms:modified xsi:type="dcterms:W3CDTF">2013-11-05T11:57:00Z</dcterms:modified>
  <cp:revision>2</cp:revision>
  <dc:subject/>
  <dc:title/>
</cp:coreProperties>
</file>