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01                     INT.    CAFETERIA –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ab/>
        <w:tab/>
        <w:tab/>
        <w:t xml:space="preserve">     GEM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To tell you the truth I would love to go but we know who will be there!                           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Eh, darling, are you still thinking on...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Sometimes                           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GEM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on’t be silly, he´ll regret it.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Have you seen the bitch he is with?  God knows how he can put up with her! You must put yourself forwar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I had my chance, but it was a bit..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GEM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Stop worrying about what others say and think for yourself! Who cares whether he is the son of the boss, the president or the Pope? f they sent you with him things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ould change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Leave it. I´ll pay... If only for the therapy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02                    INT.     OFFICE –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" w:cs="Times" w:ascii="Times" w:hAnsi="Times"/>
          <w:b/>
          <w:bCs/>
          <w:sz w:val="21"/>
          <w:szCs w:val="21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eastAsia="es-ES"/>
        </w:rPr>
        <w:t>DAVID  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, could you come, please? I think we´ll have to slave                        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EVE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Are you going with that one? And she comes to work like this?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She is the best  in Management, and I haven´t a clue. He sends me to see if I learn something.                          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EVE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That´s what you must do, ´cos someone has to be in charge, don´t you think?                     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But Eve, what if I cannot do this?..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EVE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What if... what if...! Don´t talk nonsense! You must go to  that meeting so that your father will be proud or do you pretend to spend the whole day writing while I work?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ome, darling… Do what you like but I´m going nowhere! Or would you like me to go looking  like this? By the way Have you already told your father about the wedding?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Mmm... No after the trip.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EVE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Let´s go, wherever we go I´m always late because of you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03                    INT.    </w:t>
      </w: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OFFICE-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GERARD</w:t>
      </w:r>
    </w:p>
    <w:p>
      <w:pPr>
        <w:pStyle w:val="Normal"/>
        <w:spacing w:lineRule="auto" w:line="240" w:before="0" w:after="0"/>
        <w:ind w:left="249" w:firstLine="708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, sit down.  You know we´ve got two seats at a conference</w:t>
      </w:r>
    </w:p>
    <w:p>
      <w:pPr>
        <w:pStyle w:val="Normal"/>
        <w:spacing w:lineRule="auto" w:line="240" w:before="0" w:after="0"/>
        <w:ind w:left="249" w:firstLine="708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on economic resources that will take place in a town in Avila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Yes, I´ve heard something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ab/>
        <w:tab/>
        <w:t xml:space="preserve">    GERARD</w:t>
      </w:r>
    </w:p>
    <w:p>
      <w:pPr>
        <w:pStyle w:val="Normal"/>
        <w:spacing w:lineRule="auto" w:line="240" w:before="0" w:after="0"/>
        <w:ind w:left="249" w:firstLine="708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Of course, in this firm there are no secrets;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The thing is that I´d like you to go with David     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Well, this week end...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GERAR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Look, the truth is that since David is with that girl he is more grounded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249" w:firstLine="708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It´s just that this week end I had to go to...    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GERAR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I know it´s not easy for you to go whit David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(Nervous) No, nothing to do with that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GERAR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…I´ve just said there are no secrets here...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The thing is that since David is coming full time to the office, you are the one he can learn most. May I ask you this favour...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You know how I return them...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Yeah, Gerard I´ll do as much as I can, don´t worry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GERAR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Good! That´s settled! You are leaving tomorrow. Here are the house keys you are going tomorrow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07                    EXT.    </w:t>
      </w: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OFFICE –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b/>
          <w:bCs/>
          <w:sz w:val="21"/>
          <w:szCs w:val="21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How handsome!</w:t>
      </w: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    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 xml:space="preserve">09   </w:t>
        <w:tab/>
        <w:t xml:space="preserve">          EXT.     COUNTRY HOUSE –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462" w:firstLine="246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I´ll change before we go</w:t>
      </w:r>
    </w:p>
    <w:p>
      <w:pPr>
        <w:pStyle w:val="Normal"/>
        <w:spacing w:lineRule="auto" w:line="240" w:before="0" w:after="0"/>
        <w:ind w:left="462" w:firstLine="246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10                   INT.    COUNTRY HOUSE –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, Shall we go?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Yes,yes. Let´s go!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 xml:space="preserve">12                  INT. CONFERENCE ROOM- DAY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2232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MAN 2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i/>
          <w:sz w:val="21"/>
          <w:szCs w:val="21"/>
          <w:lang w:val="en-US" w:eastAsia="es-ES"/>
        </w:rPr>
        <w:t>In a negotiation we could differentiate between two types: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 cooperative or competitive. The competitive one is the one in which the negotiators show weak collaboration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or none at all.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The important..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Excuse me! Are you playing with dolls? What are you supposed to be doing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 xml:space="preserve">No, no.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I was validating a cooperative negotiation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between a bull and a bullfighter.</w:t>
      </w:r>
    </w:p>
    <w:p>
      <w:pPr>
        <w:pStyle w:val="Normal"/>
        <w:spacing w:lineRule="auto" w:line="240" w:before="0" w:after="0"/>
        <w:ind w:left="2232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MAN 2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As I said, the main thing in this kind of negotiation is final</w:t>
      </w:r>
      <w:r>
        <w:rPr>
          <w:lang w:val="en-US"/>
        </w:rPr>
        <w:t xml:space="preserve"> a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nd to reach the intended objective without caring about the one proposed by the other side.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 xml:space="preserve">13                  INT.    CITY COUNCIL – NIGHT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You are exaggerating, it was all right. </w:t>
        <w:tab/>
        <w:tab/>
        <w:t xml:space="preserve">     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I´ll take you for a drink,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I need one!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15                  INT    KULT -- NIGH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249" w:firstLine="708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It´s has been the worse day of my life! 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Why go on doing it if you don´t like it a bit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Because... It´s what everybody expects me to do: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run a company, earn loads of money,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marry..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Get married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Yes,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Eve asked me. No one knows it yet.</w:t>
      </w:r>
    </w:p>
    <w:p>
      <w:pPr>
        <w:pStyle w:val="Normal"/>
        <w:spacing w:lineRule="auto" w:line="240" w:before="0" w:after="0"/>
        <w:rPr>
          <w:rFonts w:ascii="Times" w:hAnsi="Times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ab/>
        <w:t xml:space="preserve">    </w:t>
        <w:tab/>
        <w:tab/>
        <w:t xml:space="preserve">  CLAIR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To the bride and groom!</w:t>
      </w:r>
    </w:p>
    <w:p>
      <w:pPr>
        <w:pStyle w:val="Normal"/>
        <w:spacing w:lineRule="auto" w:line="240" w:before="0" w:after="0"/>
        <w:ind w:left="1665" w:firstLine="459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To the company! 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Listen, shall we go to the dance floor? 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>No. 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ame on!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I´m not for hooying at the moment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249" w:firstLine="708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on´t know, I've seen you get to the office without sleep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Well, since I´m with Eve I hardly go out </w:t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That´s normal, isn´t it?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ould I tell you something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Of course. 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I am a bit scared about the wedding!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on´t you think is the best thing to do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At times we do the easiest things thinking they are the best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I undestand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 xml:space="preserve">We do not know if they are the best for us or for others. 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I´ll pay.</w:t>
      </w:r>
    </w:p>
    <w:p>
      <w:pPr>
        <w:pStyle w:val="Normal"/>
        <w:spacing w:lineRule="auto" w:line="240" w:before="0" w:after="0"/>
        <w:ind w:left="2232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No, wait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708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No, no, the company will p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20                  INT    COUNTRY HOUSE – D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, what about yesterday?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ab/>
        <w:tab/>
        <w:t xml:space="preserve">  CLAIR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You were drunk yesterday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Then , you and I...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No, no, no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Listen, it´s not because of you... but I am not... and with Eve…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CLAIR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No, no, clam down, because the estate you were in…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Then, I´ll have a shower and we go.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What a headache!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"</w:t>
      </w:r>
      <w:r>
        <w:rPr>
          <w:lang w:val="en-U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... To the brave, whose end is happiness, without considering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sz w:val="21"/>
          <w:szCs w:val="21"/>
          <w:lang w:val="en-US" w:eastAsia="es-ES"/>
        </w:rPr>
        <w:t xml:space="preserve">                              </w:t>
      </w:r>
      <w:r>
        <w:rPr>
          <w:rFonts w:eastAsia="Times New Roman" w:cs="Times" w:ascii="Times" w:hAnsi="Times"/>
          <w:sz w:val="21"/>
          <w:szCs w:val="21"/>
          <w:lang w:val="en-US" w:eastAsia="es-ES"/>
        </w:rPr>
        <w:t>it as  a means... 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  <w:t> </w:t>
      </w: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 </w:t>
      </w:r>
      <w:r>
        <w:rPr>
          <w:rFonts w:eastAsia="Times" w:cs="Times" w:ascii="Times" w:hAnsi="Times"/>
          <w:b/>
          <w:bCs/>
          <w:sz w:val="21"/>
          <w:szCs w:val="21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val="en-US" w:eastAsia="es-ES"/>
        </w:rPr>
        <w:t>END</w:t>
      </w:r>
    </w:p>
    <w:p>
      <w:pPr>
        <w:pStyle w:val="Normal"/>
        <w:spacing w:before="0" w:after="200"/>
        <w:rPr>
          <w:rFonts w:ascii="Times" w:hAnsi="Times" w:eastAsia="Times New Roman" w:cs="Times"/>
          <w:sz w:val="21"/>
          <w:szCs w:val="21"/>
          <w:lang w:val="en-US" w:eastAsia="es-ES"/>
        </w:rPr>
      </w:pPr>
      <w:r>
        <w:rPr>
          <w:rFonts w:eastAsia="Times New Roman" w:cs="Times" w:ascii="Times" w:hAnsi="Times"/>
          <w:sz w:val="21"/>
          <w:szCs w:val="21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0:00Z</dcterms:created>
  <dc:creator>Óskr!</dc:creator>
  <dc:description/>
  <dc:language>en-US</dc:language>
  <cp:lastModifiedBy>superp</cp:lastModifiedBy>
  <dcterms:modified xsi:type="dcterms:W3CDTF">2013-11-05T13:20:00Z</dcterms:modified>
  <cp:revision>2</cp:revision>
  <dc:subject/>
  <dc:title/>
</cp:coreProperties>
</file>