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4770" w:leader="none"/>
        </w:tabs>
        <w:ind w:left="-540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CREAMEN- timecoded spanish dialogues</w:t>
      </w:r>
    </w:p>
    <w:p>
      <w:pPr>
        <w:pStyle w:val="Normal"/>
        <w:tabs>
          <w:tab w:val="clear" w:pos="720"/>
          <w:tab w:val="left" w:pos="3870" w:leader="none"/>
        </w:tabs>
        <w:ind w:left="-540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Director: Esther Casas Roura</w:t>
      </w:r>
    </w:p>
    <w:p>
      <w:pPr>
        <w:pStyle w:val="Normal"/>
        <w:rPr>
          <w:rFonts w:ascii="Courier Final Draft;Arno Pro Light Display" w:hAnsi="Courier Final Draft;Arno Pro Light Display" w:cs="Courier Final Draft;Arno Pro Light Display"/>
          <w:b/>
          <w:b/>
          <w:sz w:val="28"/>
          <w:szCs w:val="28"/>
          <w:lang w:val="cs-CZ"/>
        </w:rPr>
      </w:pPr>
      <w:r>
        <w:rPr>
          <w:rFonts w:cs="Courier Final Draft;Arno Pro Light Display" w:ascii="Courier Final Draft;Arno Pro Light Display" w:hAnsi="Courier Final Draft;Arno Pro Light Display"/>
          <w:b/>
          <w:sz w:val="28"/>
          <w:szCs w:val="28"/>
          <w:lang w:val="cs-CZ"/>
        </w:rPr>
      </w:r>
    </w:p>
    <w:p>
      <w:pPr>
        <w:pStyle w:val="Normal"/>
        <w:rPr>
          <w:rFonts w:ascii="Courier Final Draft;Arno Pro Light Display" w:hAnsi="Courier Final Draft;Arno Pro Light Display" w:cs="Courier Final Draft;Arno Pro Light Display"/>
          <w:b/>
          <w:b/>
          <w:sz w:val="28"/>
          <w:szCs w:val="28"/>
          <w:lang w:val="cs-CZ"/>
        </w:rPr>
      </w:pPr>
      <w:r>
        <w:rPr>
          <w:rFonts w:cs="Courier Final Draft;Arno Pro Light Display" w:ascii="Courier Final Draft;Arno Pro Light Display" w:hAnsi="Courier Final Draft;Arno Pro Light Display"/>
          <w:b/>
          <w:sz w:val="28"/>
          <w:szCs w:val="28"/>
          <w:lang w:val="cs-CZ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ourier Final Draft;Arno Pro Light Display" w:hAnsi="Courier Final Draft;Arno Pro Light Display" w:cs="Courier Final Draft;Arno Pro Light Display"/>
                <w:b/>
                <w:b/>
                <w:sz w:val="28"/>
                <w:szCs w:val="28"/>
                <w:lang w:val="cs-CZ"/>
              </w:rPr>
            </w:pPr>
            <w:r>
              <w:rPr>
                <w:rFonts w:cs="Courier Final Draft;Arno Pro Light Display" w:ascii="Courier Final Draft;Arno Pro Light Display" w:hAnsi="Courier Final Draft;Arno Pro Light Display"/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8856" w:type="dxa"/>
            <w:tcBorders/>
          </w:tcPr>
          <w:tbl>
            <w:tblPr>
              <w:tblW w:w="8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1795"/>
              <w:gridCol w:w="1796"/>
              <w:gridCol w:w="4244"/>
            </w:tblGrid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val="cs-CZ"/>
                    </w:rPr>
                    <w:t>start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val="cs-CZ"/>
                    </w:rPr>
                    <w:t>end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val="cs-CZ"/>
                    </w:rPr>
                    <w:t>dialogues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0:42:1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tabs>
                      <w:tab w:val="clear" w:pos="720"/>
                      <w:tab w:val="left" w:pos="2147" w:leader="none"/>
                    </w:tabs>
                    <w:ind w:right="-13" w:hanging="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0:44:1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Creamen; del latin “crimen“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0:44:1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0:46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1. un acto ilegal que que ataca directamente al ambiente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0:46:1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0:54:1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ind w:left="67" w:hanging="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Lucida Grande;Arial" w:ascii="Courier Final Draft;Arno Pro Light Display" w:hAnsi="Courier Final Draft;Arno Pro Light Display"/>
                      <w:b/>
                      <w:color w:val="000000"/>
                    </w:rPr>
                    <w:t>2. conducta o acción culpable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21:0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23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h...verano otra vez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24:0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27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Vosotors, helados jóvenes y frescos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27:0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0:0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an “cool“ que sois, tan refrescantes.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0:1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2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pero esperad...y veréis.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3:0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7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e sido vendido por cientos de años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7:0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1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 no recuerdo este calor desde 1931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3:04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6:1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mm! Voy a tomar algo de sol, muñeca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6:14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9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Quizás me ponga tan moreno como el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i/>
                      <w:lang w:val="cs-CZ"/>
                    </w:rPr>
                    <w:t>gringo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9:0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50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h ríndete ya “platanito“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50:1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56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Lucida Grande;Arial" w:ascii="Courier Final Draft;Arno Pro Light Display" w:hAnsi="Courier Final Draft;Arno Pro Light Display"/>
                      <w:b/>
                      <w:color w:val="000000"/>
                    </w:rPr>
                    <w:t>Ni el mejor maquillaje del mundo te hará mas deseable que yo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56:0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2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Lucida Grande;Arial" w:ascii="Courier Final Draft;Arno Pro Light Display" w:hAnsi="Courier Final Draft;Arno Pro Light Display"/>
                      <w:b/>
                      <w:color w:val="000000"/>
                      <w:lang w:val="es-ES"/>
                    </w:rPr>
                    <w:t>Realmente mi querido,ignóralo. Es taaaaan pesado y egocéntrico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2:04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4:2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céptalo, nunca serás más popular que yo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4:2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9:0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odos sabemos quien va a ser el número uno al final del verano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9:07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1:2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el Señor Chip! jajaja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1:2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3:1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Que le puedo ofrecer hoy, señora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3:14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4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Chocolate, Matty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4:1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6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i! si! Chocolate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6:05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9:0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ind w:left="389" w:hanging="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e puede dar un chocolate para él y vainilla para mi, por favor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9:07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0:0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Lucida Grande;Arial"/>
                      <w:b/>
                      <w:b/>
                      <w:color w:val="000000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claro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5:05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6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Chocolate para ti, enano!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7:0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8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 xml:space="preserve">  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mm!! Gracias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9:07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1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color w:val="000000"/>
                    </w:rPr>
                    <w:t xml:space="preserve">                       </w:t>
                  </w:r>
                  <w:r>
                    <w:rPr>
                      <w:rFonts w:cs="Lucida Grande;Arial" w:ascii="Courier Final Draft;Arno Pro Light Display" w:hAnsi="Courier Final Draft;Arno Pro Light Display"/>
                      <w:b/>
                      <w:color w:val="000000"/>
                    </w:rPr>
                    <w:t>ah, seguro!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2:07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5:0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agh...sáqueme esa maldita cuchara de   encima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5:0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7:0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gual...qué importancia tiene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7:1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8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ye , psst! Señor Popovanofff…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2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9:07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0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Popivanov!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1:0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3:0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6" w:leader="none"/>
                    </w:tabs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eñor Popivanov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3:05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5:2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Relájate hermano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5:2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8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eñor....Po-pi-va-noooff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9:0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2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A mi me piden todo el rato, todos quieren un poco de mi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2:1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5:1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porque saben que estoy buenísimo nena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5:1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8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Venga ya “platanillo“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i/>
                      <w:lang w:val="cs-CZ"/>
                    </w:rPr>
                    <w:t xml:space="preserve">.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No tienes como competir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8:2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02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Ni galletas, ni nubes,  ni nada de nada tío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02:1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06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Mírame, soy una bomba explosiva de placer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06:2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09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Lucida Grande;Arial" w:ascii="Courier Final Draft;Arno Pro Light Display" w:hAnsi="Courier Final Draft;Arno Pro Light Display"/>
                      <w:b/>
                      <w:color w:val="000000"/>
                    </w:rPr>
                    <w:t>rebosante de sabor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3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0:0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2:0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Lo que tu digas...choco-loco.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2:2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3:1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h buenos dias!!</w:t>
                    <w:tab/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3:2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4:1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Buenos dias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4:1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5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ola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5:0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6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 xml:space="preserve">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Que os puedo ofrecer hoy chicos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7:08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0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Fresa para la señorita y plátano para mi,  por favor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0:0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1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eguro chicos, ahora mismo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6:14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8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Fresa para la linda señorita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8:1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0:1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 plátano para el señor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1:05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2:1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qui tenéis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4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2:1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4:0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Gracias, adiós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4:1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5:0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uchísimas gracias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5:05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7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 que tengáis un buen día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7:0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8:2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Estás bien Sophie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8:2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40:0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tabs>
                      <w:tab w:val="clear" w:pos="720"/>
                      <w:tab w:val="left" w:pos="1328" w:leader="none"/>
                    </w:tabs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Estoy bien, estoy bien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40:0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43:0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Es que no me gusta cuando me arruinan el peinado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18:0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0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ey, hey , alguien tiene unas gafas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0:0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1:1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ay mucha luz hermano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1:1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2:1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o creo que si, déjame ver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2:2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5:1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Oh ho ho!!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i/>
                      <w:lang w:val="cs-CZ"/>
                    </w:rPr>
                    <w:t>Aquí están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5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5:2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8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mm....es mejor, si, vale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30:07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32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ind w:left="1080" w:hanging="135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Oooh, oh te ves muy “chic“...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35:05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38:0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ind w:firstLine="72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Si, ya, realmente te ves como una... chic-a!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38:0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1:0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Si, vale, ríete, muy gracioso, si, aja..mm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1:05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2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ind w:left="720" w:hanging="99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Se equivoca, te ves muy bién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2:17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4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Creo que se me ve muy guapo, ok? guapo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4:2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5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Si, es verdad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5:2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6:2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Oh..perdón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7:0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7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 xml:space="preserve">             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Me cae fatal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7:2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8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 xml:space="preserve">         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A mi también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6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12:08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15:1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íralo, vaya pinta.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15:1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19:0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Le gusta vendernos aquí con este calor sofocante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19:1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1:2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Él es el que se está derritiendo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2:0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5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i...al menos podría ponernos un        ventilador o algo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5:0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8:0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ace más calor que en las calles de Santo Domingo!!!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lang w:val="cs-CZ"/>
                    </w:rPr>
                    <w:t xml:space="preserve">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Uuuju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8:1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0:1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 recién os dais cuenta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0:14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2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tabs>
                      <w:tab w:val="clear" w:pos="720"/>
                      <w:tab w:val="left" w:pos="1616" w:leader="none"/>
                    </w:tabs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Este calor nos va a matar a todos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2:1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7:1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 yo me veo horrible!!! Mi maquillaje se arruinó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7:1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8:1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No, no no no!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8:1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9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e ves fantástica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7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9:2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40:1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Te parece?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40:2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41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 xml:space="preserve">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Siii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41:2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42:1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bueno.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58:0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0:0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Buff! vamos a comprar helado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0:04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5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h, hola chicos, buenas tardes, que les       ofrezco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5:1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7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Dos chocolates, por favor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7:0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7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uy bien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8:1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1:0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Lo siento, el tiempo está imposible hoy!</w:t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1:0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4:1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ind w:left="119" w:hanging="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Que puedo decirle...espero que le guste la sopa de helado! jaja.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4:2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6:1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Gracias, adiós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8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6:18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8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diós! Y cuídense.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39:0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42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ind w:left="-90" w:hanging="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No me siento muy bien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44:1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48:0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No aguanto más, aah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48:04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50:0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 yo estoy desapareciendo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51:1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53:1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                   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gh, qué desastre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55:2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59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oh!.. Carlitos! Haz algo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00:2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03:0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Carlitos? Estás ahí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05:1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09:0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e siento muy mal...y mira como me he encogido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09:1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14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Este sol es demasiado hasta para mi piel tropical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15:1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17:2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Ah! Carlitos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9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17:2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24:1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tabs>
                      <w:tab w:val="clear" w:pos="720"/>
                      <w:tab w:val="center" w:pos="2060" w:leader="none"/>
                      <w:tab w:val="left" w:pos="3168" w:leader="none"/>
                    </w:tabs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i/>
                      <w:lang w:val="cs-CZ"/>
                    </w:rPr>
                    <w:t xml:space="preserve">Maldición!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Que catástrofe! Este es el final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24:2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26:2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i/>
                      <w:lang w:val="cs-CZ"/>
                    </w:rPr>
                    <w:t xml:space="preserve">Adiós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Carlitos!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30:2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35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ú..egoísta, sin gusto, glotón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37:04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39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El popular..el número uno.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1:07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3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 ahora, mírate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5:21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7:0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ophie! Sophie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7:08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8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color w:val="FF0000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No te vayas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8:2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0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No me puedes dejar sólo!!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0:17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4:0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enemos tantos parques y niños que conquistar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4:0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7:0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Quédate un rato más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0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8:0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9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Hay alguien ahí?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1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00:16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03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e podéis oír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1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03:02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05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olaaaaaaa???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12</w:t>
                  </w:r>
                </w:p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12:23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15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Dónde están mis galletas? Mis nueces?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1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16:00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19:0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is nubes se han ido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1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19:05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21:0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Esto no me puede estar pasando a mi!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1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21:09</w:t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24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oy chocolate...aghh..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Cs/>
                      <w:sz w:val="28"/>
                      <w:szCs w:val="28"/>
                      <w:lang w:val="cs-CZ"/>
                    </w:rPr>
                    <w:t>11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Final Draft;Arno Pro Light Display" w:hAnsi="Courier Final Draft;Arno Pro Light Display" w:cs="Courier Final Draft;Arno Pro Light Display"/>
                <w:b/>
                <w:b/>
                <w:sz w:val="28"/>
                <w:szCs w:val="28"/>
                <w:lang w:val="cs-CZ"/>
              </w:rPr>
            </w:pPr>
            <w:r>
              <w:rPr>
                <w:rFonts w:cs="Courier Final Draft;Arno Pro Light Display" w:ascii="Courier Final Draft;Arno Pro Light Display" w:hAnsi="Courier Final Draft;Arno Pro Light Display"/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rFonts w:ascii="Courier Final Draft;Arno Pro Light Display" w:hAnsi="Courier Final Draft;Arno Pro Light Display" w:cs="Courier Final Draft;Arno Pro Light Display"/>
          <w:b/>
          <w:b/>
          <w:sz w:val="28"/>
          <w:szCs w:val="28"/>
          <w:lang w:val="cs-CZ"/>
        </w:rPr>
      </w:pPr>
      <w:r>
        <w:rPr>
          <w:rFonts w:cs="Courier Final Draft;Arno Pro Light Display" w:ascii="Courier Final Draft;Arno Pro Light Display" w:hAnsi="Courier Final Draft;Arno Pro Light Display"/>
          <w:b/>
          <w:sz w:val="28"/>
          <w:szCs w:val="28"/>
          <w:lang w:val="cs-CZ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ourier Final Draft">
    <w:altName w:val="Arno Pro Light Display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eastAsia="ＭＳ 明朝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6:00Z</dcterms:created>
  <dc:creator>Office 2004 Test Drive User</dc:creator>
  <dc:description/>
  <dc:language>en-US</dc:language>
  <cp:lastModifiedBy>irene</cp:lastModifiedBy>
  <dcterms:modified xsi:type="dcterms:W3CDTF">2013-02-27T15:26:00Z</dcterms:modified>
  <cp:revision>2</cp:revision>
  <dc:subject/>
  <dc:title/>
</cp:coreProperties>
</file>