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  <w:tab w:val="left" w:pos="4770" w:leader="none"/>
        </w:tabs>
        <w:ind w:left="-540" w:hanging="0"/>
        <w:rPr>
          <w:rFonts w:ascii="Courier Final Draft;Arno Pro Light Display" w:hAnsi="Courier Final Draft;Arno Pro Light Display" w:cs="Courier Final Draft;Arno Pro Light Display"/>
          <w:sz w:val="28"/>
          <w:szCs w:val="28"/>
          <w:lang w:val="cs-CZ"/>
        </w:rPr>
      </w:pPr>
      <w:r>
        <w:rPr>
          <w:rFonts w:cs="Courier Final Draft;Arno Pro Light Display" w:ascii="Courier Final Draft;Arno Pro Light Display" w:hAnsi="Courier Final Draft;Arno Pro Light Display"/>
          <w:b/>
          <w:i/>
          <w:sz w:val="28"/>
          <w:szCs w:val="28"/>
          <w:lang w:val="cs-CZ"/>
        </w:rPr>
        <w:t>CREAMEN</w:t>
      </w:r>
      <w:r>
        <w:rPr>
          <w:rFonts w:cs="Courier Final Draft;Arno Pro Light Display" w:ascii="Courier Final Draft;Arno Pro Light Display" w:hAnsi="Courier Final Draft;Arno Pro Light Display"/>
          <w:b/>
          <w:sz w:val="28"/>
          <w:szCs w:val="28"/>
          <w:lang w:val="cs-CZ"/>
        </w:rPr>
        <w:t xml:space="preserve">- </w:t>
      </w:r>
      <w:r>
        <w:rPr>
          <w:rFonts w:cs="Courier Final Draft;Arno Pro Light Display" w:ascii="Courier Final Draft;Arno Pro Light Display" w:hAnsi="Courier Final Draft;Arno Pro Light Display"/>
          <w:b/>
          <w:i/>
          <w:sz w:val="28"/>
          <w:szCs w:val="28"/>
          <w:lang w:val="cs-CZ"/>
        </w:rPr>
        <w:t>timecoded english dialogues</w:t>
      </w:r>
    </w:p>
    <w:p>
      <w:pPr>
        <w:pStyle w:val="Normal"/>
        <w:tabs>
          <w:tab w:val="clear" w:pos="720"/>
          <w:tab w:val="left" w:pos="3870" w:leader="none"/>
        </w:tabs>
        <w:ind w:left="-540" w:hanging="0"/>
        <w:rPr>
          <w:rFonts w:ascii="Courier Final Draft;Arno Pro Light Display" w:hAnsi="Courier Final Draft;Arno Pro Light Display" w:cs="Courier Final Draft;Arno Pro Light Display"/>
          <w:b/>
          <w:b/>
          <w:sz w:val="28"/>
          <w:szCs w:val="28"/>
          <w:lang w:val="cs-CZ"/>
        </w:rPr>
      </w:pPr>
      <w:r>
        <w:rPr>
          <w:rFonts w:cs="Courier Final Draft;Arno Pro Light Display" w:ascii="Courier Final Draft;Arno Pro Light Display" w:hAnsi="Courier Final Draft;Arno Pro Light Display"/>
          <w:b/>
          <w:sz w:val="28"/>
          <w:szCs w:val="28"/>
          <w:lang w:val="cs-CZ"/>
        </w:rPr>
        <w:t>Director: Esther Casas Roura</w:t>
      </w:r>
    </w:p>
    <w:p>
      <w:pPr>
        <w:pStyle w:val="Normal"/>
        <w:rPr>
          <w:rFonts w:ascii="Courier Final Draft;Arno Pro Light Display" w:hAnsi="Courier Final Draft;Arno Pro Light Display" w:cs="Courier Final Draft;Arno Pro Light Display"/>
          <w:b/>
          <w:b/>
          <w:sz w:val="28"/>
          <w:szCs w:val="28"/>
          <w:lang w:val="cs-CZ"/>
        </w:rPr>
      </w:pPr>
      <w:r>
        <w:rPr>
          <w:rFonts w:cs="Courier Final Draft;Arno Pro Light Display" w:ascii="Courier Final Draft;Arno Pro Light Display" w:hAnsi="Courier Final Draft;Arno Pro Light Display"/>
          <w:b/>
          <w:sz w:val="28"/>
          <w:szCs w:val="28"/>
          <w:lang w:val="cs-CZ"/>
        </w:rPr>
      </w:r>
    </w:p>
    <w:p>
      <w:pPr>
        <w:pStyle w:val="Normal"/>
        <w:rPr>
          <w:rFonts w:ascii="Courier Final Draft;Arno Pro Light Display" w:hAnsi="Courier Final Draft;Arno Pro Light Display" w:cs="Courier Final Draft;Arno Pro Light Display"/>
          <w:b/>
          <w:b/>
          <w:sz w:val="28"/>
          <w:szCs w:val="28"/>
          <w:lang w:val="cs-CZ"/>
        </w:rPr>
      </w:pPr>
      <w:r>
        <w:rPr>
          <w:rFonts w:cs="Courier Final Draft;Arno Pro Light Display" w:ascii="Courier Final Draft;Arno Pro Light Display" w:hAnsi="Courier Final Draft;Arno Pro Light Display"/>
          <w:b/>
          <w:sz w:val="28"/>
          <w:szCs w:val="28"/>
          <w:lang w:val="cs-CZ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ourier Final Draft;Arno Pro Light Display" w:hAnsi="Courier Final Draft;Arno Pro Light Display" w:cs="Courier Final Draft;Arno Pro Light Display"/>
                <w:b/>
                <w:b/>
                <w:sz w:val="28"/>
                <w:szCs w:val="28"/>
                <w:lang w:val="cs-CZ"/>
              </w:rPr>
            </w:pPr>
            <w:r>
              <w:rPr>
                <w:rFonts w:cs="Courier Final Draft;Arno Pro Light Display" w:ascii="Courier Final Draft;Arno Pro Light Display" w:hAnsi="Courier Final Draft;Arno Pro Light Display"/>
                <w:b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8856" w:type="dxa"/>
            <w:tcBorders/>
          </w:tcPr>
          <w:tbl>
            <w:tblPr>
              <w:tblW w:w="8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1795"/>
              <w:gridCol w:w="1795"/>
              <w:gridCol w:w="4244"/>
            </w:tblGrid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start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end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dialogues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21:0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tabs>
                      <w:tab w:val="clear" w:pos="720"/>
                      <w:tab w:val="left" w:pos="2147" w:leader="none"/>
                    </w:tabs>
                    <w:ind w:right="-13" w:hanging="0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23:1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Ahh...summer, again.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24:0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27:07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You, young, fresh creams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27:0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30:0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so cool you are, so refreshing…</w:t>
                  </w:r>
                </w:p>
                <w:p>
                  <w:pPr>
                    <w:pStyle w:val="Normal"/>
                    <w:ind w:left="67" w:hanging="0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30:0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32:1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ind w:right="-697" w:hanging="0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but wait and see.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33:0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37:0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I have been served up as an ice cream for many centuries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37:0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41:2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and I don’t remember being this hot since 1931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43:0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46:14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I am gonna get me some sun today, mama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46:1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49:0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Maybe I can get as dark as el gringo!</w:t>
                  </w:r>
                </w:p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49:0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50:1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Aww, give it up banana boy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50:1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56:0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All the beauty pampering in the world ain’t gunna make you more desireable than me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1:56:0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02:0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Ignore him cheery, really, he is so annoying and full of himself.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02:0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04:2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Face it!  You are just never gunna be as popular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04:2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09:06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We all know who is going to be the number one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i/>
                      <w:lang w:val="cs-CZ"/>
                    </w:rPr>
                    <w:t>supreme dream cream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at the end of the summer! 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09:0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1:2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Is Mr.chip! hahaha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1:2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3:1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what are we having today, m‘am?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3:1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4:1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Chocolate Matty?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4:1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6:0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Yes! Yes! Chocolate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6:0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9:06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Can I get a chocolate for him and a vanilla for me please?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19:0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20:0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Sure!  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2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25:0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26:16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Chocolate for you , little man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2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27:0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28:2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Mmm! Thank you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2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29:0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30:1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Lucida Grande;Arial"/>
                      <w:b/>
                      <w:b/>
                      <w:color w:val="000000"/>
                    </w:rPr>
                  </w:pPr>
                  <w:r>
                    <w:rPr>
                      <w:rFonts w:cs="Lucida Grande;Arial" w:ascii="Courier Final Draft;Arno Pro Light Display" w:hAnsi="Courier Final Draft;Arno Pro Light Display"/>
                      <w:b/>
                      <w:color w:val="000000"/>
                    </w:rPr>
                    <w:t>Ah, you got it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2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32:0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34:1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Get that bloody scoop away from me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2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34:1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36:2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Agh, what’s the use anyway.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2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both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eastAsia="Courier Final Draft;Arno Pro Light Display"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 xml:space="preserve"> 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37:1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38:2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Oye , psst! Mr. Popovanofff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2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39:0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40:2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Popivanov! 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2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41:0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43:04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Mr. Popivanov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2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43:0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45:2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Takirissi Bro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2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45:2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48:2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Mr…Popi-va-novvv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3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49:0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52:1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6" w:leader="none"/>
                    </w:tabs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I get scooped up all the time, everyone                  wants a piece of m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3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52:1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55:1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because they know I taste as good as I look baby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3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55:1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57:0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Pipe it down Bananarama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3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57:0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58:19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You’ve got nothing to show for it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3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2:58:2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02:1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No crunch, no soft gooey bites, no zing man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3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02:1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06:2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Look at me, I am an exploding tasty delight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3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06:2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09:0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Oozing with deliciousness!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3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0:0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2:0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Whatever Chocoloco.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3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2:1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3:1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Oh, hello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3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3:1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5:0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Good Morning! Hi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4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5:0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6:2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What can I get for you folks today?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4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17:0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20:0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One strawberry for the lady and a banana  for me pleas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4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20:0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21:1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Sure thing you guys, right away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4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26:1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28:1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Strawberry for the pretty lady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4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28:1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0:14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And banana for the gentleman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4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1:0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2:1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Here you go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4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2:1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4:09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Thank you, bye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4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4:1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7:0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Thank you very much!  And have a</w:t>
                  </w:r>
                </w:p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nice-cream day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4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7:0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8:2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Are you alright Sophie?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4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38:2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40:0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I am fine.. I am fine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5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40:0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3:43:04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I don’t like it when he messes up my coiffer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5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18:0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21:0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Hey, hey, anyone got some shades? Is bright bro.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5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21:0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22:0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I think I might, hold on.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5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22:2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25:1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tabs>
                      <w:tab w:val="clear" w:pos="720"/>
                      <w:tab w:val="left" w:pos="1328" w:leader="none"/>
                    </w:tabs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Oh hoo hooo!!Voila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5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25:2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28:1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Mmm that’s...better, si, is ok.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5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30:0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32:16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Oooh.. Oh you look very....“chic“ ...     Hahahaha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5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35:0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38:0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Yeah right, you really do look like a chick! Hahaha 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5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38:0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1:04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Si, ok, laugh it up, ok? Very funny, si, aha..mhm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5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1:0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2:16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 xml:space="preserve">He is wrong, you look good. 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5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2:1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4:1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I think I look handsome, ok? Handsome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6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4:1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5:19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lang w:val="cs-CZ"/>
                    </w:rPr>
                    <w:t>You do, you do..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6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5:2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6:2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Oh, I am sorry..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6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7:0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7:2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I hate him..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6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7:2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4:48:16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Me too.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6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12:0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15:1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Look at him, what a look.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6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15:1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19:0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He likes selling us in this sweltering heat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6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19:1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21:14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He’s melting away himself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6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22:0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25:0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yeah…at least he could put on a fan or something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6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25:0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28:07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color w:val="FF0000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I mean is hotter than the streets of Santo Domingo! In here!! 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6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28:1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0:1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And you only realize this now!? 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7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0:1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2:1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This heat will kill us all!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7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2:1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5:07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And I look horrible!!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7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5:0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7:1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My make-up is all ruined!! 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7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7:1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8:1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no, no, no, no, no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7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8:1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9:1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You are looking fantastic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7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39:2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40:17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tabs>
                      <w:tab w:val="clear" w:pos="720"/>
                      <w:tab w:val="left" w:pos="1616" w:leader="none"/>
                    </w:tabs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I do?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7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40:2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41:16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 xml:space="preserve">Yeah!      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7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41:2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42:14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Ok.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7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5:58:0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00:0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uff! let’s get some ice-cream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7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00:2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01:17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Agh.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8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01:1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05:1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Hey guys, good afternoon, what can I get you?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8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05:1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07:0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Two chocolates pleas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8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07:0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07:2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All right.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8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08:1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11:0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I am sorry sir, the weather is scorching          today.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8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11:0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14:1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I hope you like ice-cream soup! Ahah.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8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14:2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16:1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Thank you…good by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8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16:1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19:0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Good bye sir! Stay cool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8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39:0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42:2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I am not feeling very well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8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44:1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48:0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I can’t take it anymore..aah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8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48:0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50:08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tabs>
                      <w:tab w:val="clear" w:pos="720"/>
                      <w:tab w:val="left" w:pos="1184" w:leader="none"/>
                    </w:tabs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a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nd I am losing myself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9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51:1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53:17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ind w:left="-90" w:hanging="0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Ahh what a mess…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9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55:2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6:59:19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Ooh!..Calitos!Do something!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9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00:1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03:0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Carlitos? Can you hear me?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9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05:1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09:1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I am really feeling under the weather,    and look at how I’ve shrunk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9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09:1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14:0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this is too much sun even for myyy tropical skin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9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15:1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17:2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Cs w:val="24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Cs w:val="24"/>
                      <w:lang w:val="cs-CZ"/>
                    </w:rPr>
                    <w:t>Aaaah! Carlitos!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9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17:2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24:1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Sacre bleu!! This is a catastrophe! this is the end!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9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24:2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26:2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i/>
                      <w:lang w:val="cs-CZ"/>
                    </w:rPr>
                    <w:t>Au revoir</w:t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 Carlitos!!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9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30:2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35:15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You…selfish, tasteless glutton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9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37:0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39:2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tabs>
                      <w:tab w:val="clear" w:pos="720"/>
                      <w:tab w:val="center" w:pos="2060" w:leader="none"/>
                      <w:tab w:val="left" w:pos="3168" w:leader="none"/>
                    </w:tabs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lang w:val="cs-CZ"/>
                    </w:rPr>
                    <w:tab/>
                  </w: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The popular “mister number one“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0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41:0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43:19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and now, look at you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0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45:2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47:07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Sophie! Sophie?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0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47:0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50:16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Don’t go! You can’t leave me alone!!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0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50:1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54:1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We have so many parks and kids left to conquer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0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54:14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57:0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come on!stay for a bit.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0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57:1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7:59:2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color w:val="FF0000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Is anyone out there?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0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00:16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03:01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Can you hear me?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07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03:02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05:20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Hellooouuuuu?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08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05:2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06:14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Aahh..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09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12:2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15:23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Where are all my cookies? my nuts!?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1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16:00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19:04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Oh, my marshmallow swirl is gone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11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19:05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21:12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>This can’t be happening to me!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  <w:t>112</w:t>
                  </w:r>
                </w:p>
                <w:p>
                  <w:pPr>
                    <w:pStyle w:val="Normal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bCs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bCs/>
                      <w:sz w:val="28"/>
                      <w:szCs w:val="28"/>
                      <w:lang w:val="cs-CZ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21:13</w:t>
                  </w:r>
                </w:p>
              </w:tc>
              <w:tc>
                <w:tcPr>
                  <w:tcW w:w="17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sz w:val="28"/>
                      <w:szCs w:val="28"/>
                      <w:lang w:val="cs-CZ"/>
                    </w:rPr>
                    <w:t>00:08:24:19</w:t>
                  </w:r>
                </w:p>
              </w:tc>
              <w:tc>
                <w:tcPr>
                  <w:tcW w:w="424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jc w:val="center"/>
                    <w:rPr>
                      <w:rFonts w:ascii="Courier Final Draft;Arno Pro Light Display" w:hAnsi="Courier Final Draft;Arno Pro Light Display" w:cs="Courier Final Draft;Arno Pro Light Display"/>
                      <w:b/>
                      <w:b/>
                      <w:lang w:val="cs-CZ"/>
                    </w:rPr>
                  </w:pPr>
                  <w:r>
                    <w:rPr>
                      <w:rFonts w:cs="Courier Final Draft;Arno Pro Light Display" w:ascii="Courier Final Draft;Arno Pro Light Display" w:hAnsi="Courier Final Draft;Arno Pro Light Display"/>
                      <w:b/>
                      <w:lang w:val="cs-CZ"/>
                    </w:rPr>
                    <w:t xml:space="preserve">I am chocolate...aaghh..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Final Draft;Arno Pro Light Display" w:hAnsi="Courier Final Draft;Arno Pro Light Display" w:cs="Courier Final Draft;Arno Pro Light Display"/>
                <w:b/>
                <w:b/>
                <w:sz w:val="28"/>
                <w:szCs w:val="28"/>
                <w:lang w:val="cs-CZ"/>
              </w:rPr>
            </w:pPr>
            <w:r>
              <w:rPr>
                <w:rFonts w:cs="Courier Final Draft;Arno Pro Light Display" w:ascii="Courier Final Draft;Arno Pro Light Display" w:hAnsi="Courier Final Draft;Arno Pro Light Display"/>
                <w:b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rPr>
          <w:rFonts w:ascii="Courier Final Draft;Arno Pro Light Display" w:hAnsi="Courier Final Draft;Arno Pro Light Display" w:cs="Courier Final Draft;Arno Pro Light Display"/>
          <w:b/>
          <w:b/>
          <w:sz w:val="28"/>
          <w:szCs w:val="28"/>
          <w:lang w:val="cs-CZ"/>
        </w:rPr>
      </w:pPr>
      <w:r>
        <w:rPr>
          <w:rFonts w:cs="Courier Final Draft;Arno Pro Light Display" w:ascii="Courier Final Draft;Arno Pro Light Display" w:hAnsi="Courier Final Draft;Arno Pro Light Display"/>
          <w:b/>
          <w:sz w:val="28"/>
          <w:szCs w:val="28"/>
          <w:lang w:val="cs-CZ"/>
        </w:rPr>
      </w:r>
    </w:p>
    <w:p>
      <w:pPr>
        <w:pStyle w:val="Normal"/>
        <w:rPr>
          <w:rFonts w:ascii="Courier Final Draft;Arno Pro Light Display" w:hAnsi="Courier Final Draft;Arno Pro Light Display" w:cs="Courier Final Draft;Arno Pro Light Display"/>
          <w:b/>
          <w:b/>
          <w:sz w:val="28"/>
          <w:szCs w:val="28"/>
          <w:lang w:val="cs-CZ"/>
        </w:rPr>
      </w:pPr>
      <w:r>
        <w:rPr>
          <w:rFonts w:cs="Courier Final Draft;Arno Pro Light Display" w:ascii="Courier Final Draft;Arno Pro Light Display" w:hAnsi="Courier Final Draft;Arno Pro Light Display"/>
          <w:b/>
          <w:sz w:val="28"/>
          <w:szCs w:val="28"/>
          <w:lang w:val="cs-CZ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ourier Final Draft">
    <w:altName w:val="Arno Pro Light Display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eastAsia="ＭＳ 明朝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7:00Z</dcterms:created>
  <dc:creator>Office 2004 Test Drive User</dc:creator>
  <dc:description/>
  <dc:language>en-US</dc:language>
  <cp:lastModifiedBy>irene</cp:lastModifiedBy>
  <cp:lastPrinted>2013-02-04T14:38:00Z</cp:lastPrinted>
  <dcterms:modified xsi:type="dcterms:W3CDTF">2013-02-27T15:27:00Z</dcterms:modified>
  <cp:revision>2</cp:revision>
  <dc:subject/>
  <dc:title/>
</cp:coreProperties>
</file>