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UN PAN DEBAJO DEL BRAZO (¿?)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crito por: Juan Carlos Guerra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EC. 1-(Plano secuencia)-OFICINA-Int. Día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as puertas de la oficina llega Isabel llevando en brazos a Alejandro, su hijo de pocos meses. Ella está pletórica, con grandes ganas de mostrar su hijo a sus compañeros de trabajo. Abre la puerta de la oficina y entra…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BRE 1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(Lleva varios papeles en la mano. Se detiene al verla) ¡Isabel!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JER 1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(Levantándose de su mesa) ¡Qué grande está el niño!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SABEL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llama Alejandro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UJER 1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(Le da el dedo al niño) ¡Hola, Alejandro!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BRE 2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(Llega junto a Isabel y el resto de trabajadores que la rodean) ¿Cuándo te reincorporas? Ya te queda muy poco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SABEL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ún tengo dos semanas… ¿Me echáis de menos? Yo a vosotros muchísimo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UJER 1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(Trae un gran peluche) Mira, Isabel, esto lo teníamos guardado para dártelo cuando volvieses… 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HOMBRE 1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para el niño…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ISABEL 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uchísimas gracias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HOMBRE 1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Juan también ha puesto dinero para el regalo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SABEL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¡Qué honor!... ¿Está…?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BRE 2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despacho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AN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(Apoyado en la puerta de su despacho) ¡Hola, Isabel!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ABEL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(Yendo hacia él)Juan, gracias por el regalo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AN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ha sido nada, mujer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ABEL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(Mostrándole al niño) Te presento a Alejandro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AN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¡Tiene tu misma cara! Espero que en el resto del cuerpo se parezca a su padre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ABEL 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í, claro…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JUAN 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¿Es tranquilo?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ABEL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¡No mucho! Se despierta bastante porque tiene hambre… Bueno, estoy deseando reincorporarme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AN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eso hablaremos cuando vuelvas, no te preocupes…..disfruta….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Courier New" w:ascii="Courier New" w:hAnsi="Courier New"/>
          <w:sz w:val="24"/>
          <w:szCs w:val="24"/>
        </w:rPr>
        <w:t>La secuencia acaba con un plano de la mesa del despacho de Juan. Sobre ella hay una notificación de despido a nombre de Isabel Rodríguez Valcárce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04:00Z</dcterms:created>
  <dc:creator>CPC</dc:creator>
  <dc:description/>
  <cp:keywords/>
  <dc:language>en-US</dc:language>
  <cp:lastModifiedBy>Estela</cp:lastModifiedBy>
  <dcterms:modified xsi:type="dcterms:W3CDTF">2011-04-27T20:07:00Z</dcterms:modified>
  <cp:revision>3</cp:revision>
  <dc:subject/>
  <dc:title>¡OS PRESENTO A ALEJANDRO</dc:title>
</cp:coreProperties>
</file>