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highlight w:val="yellow"/>
        </w:rPr>
        <w:t>“</w:t>
      </w:r>
      <w:r>
        <w:rPr>
          <w:rFonts w:cs="Arial" w:ascii="Arial" w:hAnsi="Arial"/>
          <w:b/>
          <w:highlight w:val="yellow"/>
        </w:rPr>
        <w:t xml:space="preserve">CHANGÜIS” – DIÁLOGOS / ESPAÑO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5 LOBITOS presenta</w:t>
      </w:r>
    </w:p>
    <w:p>
      <w:pPr>
        <w:pStyle w:val="Normal"/>
        <w:jc w:val="center"/>
        <w:rPr>
          <w:rFonts w:ascii="Arial" w:hAnsi="Arial" w:cs="Arial"/>
        </w:rPr>
      </w:pPr>
      <w:r>
        <w:rPr>
          <w:rFonts w:cs="Arial" w:ascii="Arial" w:hAnsi="Arial"/>
        </w:rPr>
        <w:t>En colaboración con PRODUCCIONES RVG</w:t>
      </w:r>
    </w:p>
    <w:p>
      <w:pPr>
        <w:pStyle w:val="Normal"/>
        <w:jc w:val="center"/>
        <w:rPr>
          <w:rFonts w:ascii="Arial" w:hAnsi="Arial" w:cs="Arial"/>
        </w:rPr>
      </w:pPr>
      <w:r>
        <w:rPr>
          <w:rFonts w:cs="Arial" w:ascii="Arial" w:hAnsi="Arial"/>
        </w:rPr>
        <w:t>Con el apoyo del EXCMO. AYUNTAMIENTO DE CAM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Te toc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 (en off)</w:t>
      </w:r>
    </w:p>
    <w:p>
      <w:pPr>
        <w:pStyle w:val="Normal"/>
        <w:jc w:val="center"/>
        <w:rPr>
          <w:rFonts w:ascii="Arial" w:hAnsi="Arial" w:cs="Arial"/>
        </w:rPr>
      </w:pPr>
      <w:r>
        <w:rPr>
          <w:rFonts w:cs="Arial" w:ascii="Arial" w:hAnsi="Arial"/>
        </w:rPr>
        <w:t>¡Lo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cyan"/>
        </w:rPr>
        <w:t>EN LOS CARTELES-ANUNCIO LEEMOS:</w:t>
      </w:r>
    </w:p>
    <w:p>
      <w:pPr>
        <w:pStyle w:val="Normal"/>
        <w:jc w:val="center"/>
        <w:rPr>
          <w:rFonts w:ascii="Arial" w:hAnsi="Arial" w:cs="Arial"/>
        </w:rPr>
      </w:pPr>
      <w:r>
        <w:rPr>
          <w:rFonts w:cs="Arial" w:ascii="Arial" w:hAnsi="Arial"/>
        </w:rPr>
        <w:t>“</w:t>
      </w:r>
      <w:r>
        <w:rPr>
          <w:rFonts w:cs="Arial" w:ascii="Arial" w:hAnsi="Arial"/>
        </w:rPr>
        <w:t>¿TE ALEGRAMOS EL DÍA? COMPRO ORO, PLATA Y JOYAS. MUELAS DE ORO, RELOJES DE MARCA… MÁXIMA DISCRECIÓN. NO ACEPTE IMITADORES”</w:t>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Manué, tenemos que habla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Te pasa alg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Sí que pasa, sí…</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Qué pasa, Lol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Verás, Manué. No sé si te has dado cuenta pero en los últimos días he mejorado much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Y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He aprendido a coordinarme contigo, he estado más concentrado y hasta he intentado ser creativo para no estar tanto tiempo ahí los dos aburridos 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Lo sé, Lolo. Lo s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Pero aun así…</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Pero qué?</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Que no puedo más. Que lo dejo. Que no puedo trabajar más contig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Cómo que lo dejas? ¿Eh?</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OLO </w:t>
      </w:r>
    </w:p>
    <w:p>
      <w:pPr>
        <w:pStyle w:val="Normal"/>
        <w:jc w:val="center"/>
        <w:rPr>
          <w:rFonts w:ascii="Arial" w:hAnsi="Arial" w:cs="Arial"/>
        </w:rPr>
      </w:pPr>
      <w:r>
        <w:rPr>
          <w:rFonts w:cs="Arial" w:ascii="Arial" w:hAnsi="Arial"/>
        </w:rPr>
        <w:t>Y he traído estos papeles para ver si me ayudas a rellenarlos, que yo no sé ni por dónde empez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cyan"/>
        </w:rPr>
        <w:t>EN EL IMPRESO QUE LOLO SACA DE LA MOCHILA LEEMOS:</w:t>
      </w:r>
      <w:r>
        <w:rPr>
          <w:rFonts w:cs="Arial" w:ascii="Arial" w:hAnsi="Arial"/>
        </w:rPr>
        <w:t xml:space="preserve"> </w:t>
      </w:r>
    </w:p>
    <w:p>
      <w:pPr>
        <w:pStyle w:val="Normal"/>
        <w:jc w:val="center"/>
        <w:rPr>
          <w:rFonts w:ascii="Arial" w:hAnsi="Arial" w:cs="Arial"/>
        </w:rPr>
      </w:pPr>
      <w:r>
        <w:rPr>
          <w:rFonts w:cs="Arial" w:ascii="Arial" w:hAnsi="Arial"/>
        </w:rPr>
        <w:t>“</w:t>
      </w:r>
      <w:r>
        <w:rPr>
          <w:rFonts w:cs="Arial" w:ascii="Arial" w:hAnsi="Arial"/>
        </w:rPr>
        <w:t>SUBSIDIO DE DESEMPLE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Qué haces con eso, Lolo? ¿De dónde lo has cogi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De dónde lo voy a coger, Manu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Guárdalo que no te lo vea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Por qué?</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Vamos a ver, Lolo! Vamos a ver, Lolo… Es normal que te sientas incómodo. Llevabas mucho tiempo sin trabajar. Es un cambio muy brusco, si a mí me ha pasado igual. Es cuestión de días. Te acostumbrarás, ya verá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Tú cre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Hombre, claro! ¡Matemática pura! Eso es así, Lol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Estás segur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Que sí, hombre! Venga, anda. Guárdalo y relája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Mira… Que no me líes... Que… De verdad, que no me líes… Que a mí esto no me ha convencido desde el principi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Recapacita, atonta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Que n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Que no qué!</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Que no pue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Que no puedes con qué, Lol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Que no puedo con los changüis de los cojones! Que no puedo má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Si no llevas ni tres semanas, coñ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No podemos movernos ni para mear. Todos los días hacemos lo mismo. Ganamos una mierda. Y la gente nos mira mal, como si estuviéramos ahí para robarle su dinero. ¿Cómo quieres que me acostumbre, Manué? ¡Acostúmbrate tú, que has nacido para chino! ¿Qué pinto yo trabajando de esto? ¿Qué pinto yo trabajando de changüi si yo soy yesero? ¡Y de los bue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Está bien, Lo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No puedo más, Manué…</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Está bien, tranquilízate! ¿Y qué piensas hacer, eh? ¡Mira a tu alrededor! ¡Cada día menos gente tiene para comer! ¡Las oficinas de empleo y los comedores sociales están llenos de abogados y de médicos que harían cualquier cosa por un poco de dinero, hasta limpiar escaleras! Y tú ahora lo quieres dejar. Tú no puedes encontrar otro trabaj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Sí que pue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Sí, claro que puedes! ¡Pero de qué! Si, hoy en día, en cualquier trabajo te exigen que tengas o tetas o cerebro. ¡¡Y tú qué tien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Mira, Manué. A veces pienso que, si no me hubiera dejado llevar por ti, ahora mismo estaría e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SÍ, en el Circo del Sol!</w:t>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Yo no he dicho es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Lolo, no te querían en ninguna parte. O es que ya no te acuerda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Pero es que esto es muy cutre, Manué.</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Mira, Lolo. Piensa lo que te dé la gana. Pero este trabajo es digno. Y no le hacemos daño a nadie. ¡Que sí, hombre, que sí! ¡Que eso es así! ¡Esa pobre gente viene aquí sin trabajo, deprimida, algunos hasta medicándose! ¡Y nosotros lo que le ofrecemos es tranquilidad! Reducimos su nivel de ansiedad. Si somos mejores que los ansiolíticos. Pero tienes que aprender a asumir riesgos, Lolo. Cosa que no has hecho en tu puñetera vida. Que ya eres adulto, joder. Además, te digo un cosa: hace más el que quiere que el que puede. No se pude estar viviendo siempre de las limosnas que te da el Esta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Sí se puede! Que nosotros ya hemos vivido así antes, o es que no te acuerda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Claro que se puede, pero no se debe. ¡Hay que trabajar! ¡Hay que tener iniciativa, Lolo! Pero tú sabrás lo que te haces. Y ahí te quedas, que me tienes ya harto.</w:t>
      </w:r>
    </w:p>
    <w:p>
      <w:pPr>
        <w:pStyle w:val="Normal"/>
        <w:jc w:val="center"/>
        <w:rPr>
          <w:rFonts w:ascii="Arial" w:hAnsi="Arial" w:cs="Arial"/>
        </w:rPr>
      </w:pPr>
      <w:r>
        <w:rPr>
          <w:rFonts w:cs="Arial" w:ascii="Arial" w:hAnsi="Arial"/>
        </w:rPr>
        <w:t>Jo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cyan"/>
        </w:rPr>
        <w:t>EN EL IMPRESO QUE CAE AL SUELO LEEMOS:</w:t>
      </w:r>
      <w:r>
        <w:rPr>
          <w:rFonts w:cs="Arial" w:ascii="Arial" w:hAnsi="Arial"/>
        </w:rPr>
        <w:t xml:space="preserve"> </w:t>
      </w:r>
    </w:p>
    <w:p>
      <w:pPr>
        <w:pStyle w:val="Normal"/>
        <w:jc w:val="center"/>
        <w:rPr>
          <w:rFonts w:ascii="Arial" w:hAnsi="Arial" w:cs="Arial"/>
        </w:rPr>
      </w:pPr>
      <w:r>
        <w:rPr>
          <w:rFonts w:cs="Arial" w:ascii="Arial" w:hAnsi="Arial"/>
        </w:rPr>
        <w:t>“</w:t>
      </w:r>
      <w:r>
        <w:rPr>
          <w:rFonts w:cs="Arial" w:ascii="Arial" w:hAnsi="Arial"/>
        </w:rPr>
        <w:t>RENTA ACTIVA DE INSERCIÓ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Eso qué es, Manué?</w:t>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Na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Cómo que nada si lo estoy vien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No estás viendo na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Ese papel qué es? ¡La madre que te parió! ¿Pero este trabajo no era cojonudo? ¿Pero qué me decías de las limosnas? ¿Y éste por qué es de otro color? ¿Esto también lo puedo echar yo? ¿Verdad que me lo pensabas contar, Manue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Lolo!! ¿¿Sabes lo que te digo?? ¡¡Que no te aguanto más!!</w:t>
      </w:r>
    </w:p>
    <w:p>
      <w:pPr>
        <w:pStyle w:val="Normal"/>
        <w:jc w:val="center"/>
        <w:rPr>
          <w:rFonts w:ascii="Arial" w:hAnsi="Arial" w:cs="Arial"/>
        </w:rPr>
      </w:pPr>
      <w:r>
        <w:rPr>
          <w:rFonts w:cs="Arial" w:ascii="Arial" w:hAnsi="Arial"/>
        </w:rPr>
        <w:t>Anda, vuelve a sentarte…</w:t>
      </w:r>
    </w:p>
    <w:p>
      <w:pPr>
        <w:pStyle w:val="Normal"/>
        <w:jc w:val="center"/>
        <w:rPr>
          <w:rFonts w:ascii="Arial" w:hAnsi="Arial" w:cs="Arial"/>
        </w:rPr>
      </w:pPr>
      <w:r>
        <w:rPr>
          <w:rFonts w:cs="Arial" w:ascii="Arial" w:hAnsi="Arial"/>
        </w:rPr>
        <w:t>Desde el primer día que viniste, no has parado de quejarte. ¡Nada era bueno para ti! Que si no sirvo para trabajar en la calle. Que si soy muy viejo para este trabajo. Que si tengo agujetas de cargar con los changüis. ¡Todos los días algo! Mira, Lolo. El momento por el que estamos pasando hay que afrontarlo con voluntad y optimismo. Y yo he tratado de ser optimista por los dos. Pero así no pue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Y por qué nunca me habías dicho na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pPr>
      <w:r>
        <w:rPr>
          <w:rFonts w:cs="Arial" w:ascii="Arial" w:hAnsi="Arial"/>
        </w:rPr>
        <w:t>¡Por qué va a ser! ¡Porque no me has dejado!</w:t>
      </w:r>
    </w:p>
    <w:p>
      <w:pPr>
        <w:pStyle w:val="Normal"/>
        <w:jc w:val="center"/>
        <w:rPr>
          <w:rFonts w:ascii="Arial" w:hAnsi="Arial" w:cs="Arial"/>
        </w:rPr>
      </w:pPr>
      <w:r>
        <w:rPr>
          <w:rFonts w:cs="Arial" w:ascii="Arial" w:hAnsi="Arial"/>
        </w:rPr>
        <w:t>Así que… Pedí información, me dieron la solicitud y empecé a traerla con la intención de echarla. Hace ya más de una seman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Pero entonces por qué me estabas convenciendo para que me quedara? ¿Y por qué no has echado ya los papel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No lo sé, Lolo. No lo sé. Supongo que porque nunca perdí la esperanza de que cambiaras. Y… Porque es bonito verse acompañado en estos moment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Manué… No te des por venci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Qué quieres decir, Lol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Sigam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Pero qué dic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Sigamos, que se hace tard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Estás segur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Segurooo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Venga. Corre que tenemos que preparar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Venga, que tengo más agujetas que Georgie Dann en un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Lolo, no imites! Si es que no te s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Sí me sale. Lo que pasa es que tú… Bueno, es igual. Oye, ¿a ti no se te clava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Qué se te van a clavar! A ver si empiezas a ver ya el lado positivo de las cosas, que te irá mucho mejor. Venga, anda, coge el carro.</w:t>
      </w:r>
    </w:p>
    <w:p>
      <w:pPr>
        <w:pStyle w:val="Normal"/>
        <w:jc w:val="center"/>
        <w:rPr>
          <w:rFonts w:ascii="Arial" w:hAnsi="Arial" w:cs="Arial"/>
        </w:rPr>
      </w:pPr>
      <w:r>
        <w:rPr>
          <w:rFonts w:cs="Arial" w:ascii="Arial" w:hAnsi="Arial"/>
        </w:rPr>
        <w:t>Venga, vam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 (en off)</w:t>
      </w:r>
    </w:p>
    <w:p>
      <w:pPr>
        <w:pStyle w:val="Normal"/>
        <w:jc w:val="center"/>
        <w:rPr>
          <w:rFonts w:ascii="Arial" w:hAnsi="Arial" w:cs="Arial"/>
        </w:rPr>
      </w:pPr>
      <w:r>
        <w:rPr>
          <w:rFonts w:cs="Arial" w:ascii="Arial" w:hAnsi="Arial"/>
        </w:rPr>
        <w:t>Cuánto sabes siempre, Manué.</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 (en off)</w:t>
      </w:r>
    </w:p>
    <w:p>
      <w:pPr>
        <w:pStyle w:val="Normal"/>
        <w:jc w:val="center"/>
        <w:rPr>
          <w:rFonts w:ascii="Arial" w:hAnsi="Arial" w:cs="Arial"/>
        </w:rPr>
      </w:pPr>
      <w:r>
        <w:rPr>
          <w:rFonts w:cs="Arial" w:ascii="Arial" w:hAnsi="Arial"/>
        </w:rPr>
        <w:t>Es que leo mucho, no tengo otro secreto. Cuando quieras te paso el último libro que he leí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 (en off)</w:t>
      </w:r>
    </w:p>
    <w:p>
      <w:pPr>
        <w:pStyle w:val="Normal"/>
        <w:jc w:val="center"/>
        <w:rPr>
          <w:rFonts w:ascii="Arial" w:hAnsi="Arial" w:cs="Arial"/>
        </w:rPr>
      </w:pPr>
      <w:r>
        <w:rPr>
          <w:rFonts w:cs="Arial" w:ascii="Arial" w:hAnsi="Arial"/>
        </w:rPr>
        <w:t>¿Sí? ¿Cómo se llam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 (en off)</w:t>
      </w:r>
    </w:p>
    <w:p>
      <w:pPr>
        <w:pStyle w:val="Normal"/>
        <w:jc w:val="center"/>
        <w:rPr>
          <w:rFonts w:ascii="Arial" w:hAnsi="Arial" w:cs="Arial"/>
        </w:rPr>
      </w:pPr>
      <w:r>
        <w:rPr>
          <w:rFonts w:cs="Arial" w:ascii="Arial" w:hAnsi="Arial"/>
        </w:rPr>
        <w:t>“</w:t>
      </w:r>
      <w:r>
        <w:rPr>
          <w:rFonts w:cs="Arial" w:ascii="Arial" w:hAnsi="Arial"/>
        </w:rPr>
        <w:t>El significado de la relatividad”, de Albert Einstein. Un físico extraordinario.</w:t>
      </w:r>
    </w:p>
    <w:p>
      <w:pPr>
        <w:pStyle w:val="Normal"/>
        <w:jc w:val="center"/>
        <w:rPr>
          <w:rFonts w:ascii="Arial" w:hAnsi="Arial" w:cs="Arial"/>
          <w:b/>
          <w:b/>
        </w:rPr>
      </w:pPr>
      <w:r>
        <w:rPr>
          <w:rFonts w:cs="Arial" w:ascii="Arial" w:hAnsi="Arial"/>
          <w:b/>
        </w:rPr>
        <w:t>LOLO (en off)</w:t>
      </w:r>
    </w:p>
    <w:p>
      <w:pPr>
        <w:pStyle w:val="Normal"/>
        <w:jc w:val="center"/>
        <w:rPr>
          <w:rFonts w:ascii="Arial" w:hAnsi="Arial" w:cs="Arial"/>
        </w:rPr>
      </w:pPr>
      <w:r>
        <w:rPr>
          <w:rFonts w:cs="Arial" w:ascii="Arial" w:hAnsi="Arial"/>
        </w:rPr>
        <w:t>¿Todo eso es el título del libro? Pues mejor me espero a que hagan la película. Es que me gusta que sigas siendo tú el listo de los dos. Vamos, si no me lo estaba leyendo y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LO (en off)</w:t>
      </w:r>
    </w:p>
    <w:p>
      <w:pPr>
        <w:pStyle w:val="Normal"/>
        <w:jc w:val="center"/>
        <w:rPr>
          <w:rFonts w:ascii="Arial" w:hAnsi="Arial" w:cs="Arial"/>
        </w:rPr>
      </w:pPr>
      <w:r>
        <w:rPr>
          <w:rFonts w:cs="Arial" w:ascii="Arial" w:hAnsi="Arial"/>
        </w:rPr>
        <w:t>Tú dirás lo que quieras, Manué. Pero yo odio los changüi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No lo olvides, Lolo. Buscamos la sonrisa. Anda, ponte la nariz.</w:t>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cyan"/>
        </w:rPr>
        <w:t>EN EL CARTEL QUE MANUÉ PEGA EN LA COLUMNA, LEEMOS:</w:t>
      </w:r>
      <w:r>
        <w:rPr>
          <w:rFonts w:cs="Arial" w:ascii="Arial" w:hAnsi="Arial"/>
        </w:rPr>
        <w:t xml:space="preserve"> </w:t>
      </w:r>
    </w:p>
    <w:p>
      <w:pPr>
        <w:pStyle w:val="Normal"/>
        <w:jc w:val="center"/>
        <w:rPr>
          <w:rFonts w:ascii="Arial" w:hAnsi="Arial" w:cs="Arial"/>
        </w:rPr>
      </w:pPr>
      <w:r>
        <w:rPr>
          <w:rFonts w:cs="Arial" w:ascii="Arial" w:hAnsi="Arial"/>
        </w:rPr>
        <w:t>“</w:t>
      </w:r>
      <w:r>
        <w:rPr>
          <w:rFonts w:cs="Arial" w:ascii="Arial" w:hAnsi="Arial"/>
        </w:rPr>
        <w:t>CONTRÁTANOS. ANIMAMOS TUS PREJUBILACIONES, DESPIDOS IMPROCEDENTES, ETC. PRECIOS PARA TODOS LOS BOLSILLOS. PREGUNTA POR NUESTROS DESCUENTOS PARA GRUP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Lolo, que viene gente! ¡Dale al play!</w:t>
      </w:r>
    </w:p>
    <w:p>
      <w:pPr>
        <w:pStyle w:val="Normal"/>
        <w:jc w:val="center"/>
        <w:rPr>
          <w:rFonts w:ascii="Arial" w:hAnsi="Arial" w:cs="Arial"/>
        </w:rPr>
      </w:pPr>
      <w:r>
        <w:rPr>
          <w:rFonts w:cs="Arial" w:ascii="Arial" w:hAnsi="Arial"/>
        </w:rPr>
        <w:t>Un poquito de sonrisa… Sonris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Ay, Manué! ¡Que se ha liado la cint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Dale con el bol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Que no tengo boli!</w:t>
      </w:r>
    </w:p>
    <w:p>
      <w:pPr>
        <w:pStyle w:val="Normal"/>
        <w:jc w:val="center"/>
        <w:rPr>
          <w:rFonts w:ascii="Arial" w:hAnsi="Arial" w:cs="Arial"/>
          <w:b/>
          <w:b/>
        </w:rPr>
      </w:pPr>
      <w:r>
        <w:rPr>
          <w:rFonts w:cs="Arial" w:ascii="Arial" w:hAnsi="Arial"/>
          <w:b/>
        </w:rPr>
        <w:t>MANUÉ</w:t>
      </w:r>
    </w:p>
    <w:p>
      <w:pPr>
        <w:pStyle w:val="Normal"/>
        <w:jc w:val="center"/>
        <w:rPr>
          <w:rFonts w:ascii="Arial" w:hAnsi="Arial" w:cs="Arial"/>
        </w:rPr>
      </w:pPr>
      <w:r>
        <w:rPr>
          <w:rFonts w:cs="Arial" w:ascii="Arial" w:hAnsi="Arial"/>
        </w:rPr>
        <w:t>¡Somos profesionales! ¡Vente a bailar, Lol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LO</w:t>
      </w:r>
    </w:p>
    <w:p>
      <w:pPr>
        <w:pStyle w:val="Normal"/>
        <w:jc w:val="center"/>
        <w:rPr>
          <w:rFonts w:ascii="Arial" w:hAnsi="Arial" w:cs="Arial"/>
        </w:rPr>
      </w:pPr>
      <w:r>
        <w:rPr>
          <w:rFonts w:cs="Arial" w:ascii="Arial" w:hAnsi="Arial"/>
        </w:rPr>
        <w:t>¿Pero qué ha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highlight w:val="cyan"/>
        </w:rPr>
        <w:t>EN LA CITA PREVIA A LOS CRÉDITOS LEEMOS:</w:t>
      </w:r>
    </w:p>
    <w:p>
      <w:pPr>
        <w:pStyle w:val="Normal"/>
        <w:jc w:val="center"/>
        <w:rPr>
          <w:rFonts w:ascii="Arial" w:hAnsi="Arial" w:cs="Arial"/>
          <w:caps/>
        </w:rPr>
      </w:pPr>
      <w:r>
        <w:rPr>
          <w:rFonts w:cs="Arial" w:ascii="Arial" w:hAnsi="Arial"/>
          <w:caps/>
        </w:rPr>
        <w:t>“</w:t>
      </w:r>
      <w:r>
        <w:rPr>
          <w:rFonts w:cs="Arial" w:ascii="Arial" w:hAnsi="Arial"/>
          <w:caps/>
        </w:rPr>
        <w:t>En los momentos de crisis, sólo la imaginación es más importante que el conocimiento” (Albert Einstein, un físico extraordinario)</w:t>
      </w:r>
    </w:p>
    <w:p>
      <w:pPr>
        <w:pStyle w:val="Normal"/>
        <w:jc w:val="center"/>
        <w:rPr>
          <w:rFonts w:ascii="Arial" w:hAnsi="Arial" w:cs="Arial"/>
          <w:caps/>
        </w:rPr>
      </w:pPr>
      <w:r>
        <w:rPr>
          <w:rFonts w:cs="Arial" w:ascii="Arial" w:hAnsi="Arial"/>
          <w:caps/>
        </w:rPr>
      </w:r>
    </w:p>
    <w:p>
      <w:pPr>
        <w:pStyle w:val="Normal"/>
        <w:jc w:val="center"/>
        <w:rPr>
          <w:rFonts w:ascii="Arial" w:hAnsi="Arial" w:cs="Arial"/>
          <w:b/>
          <w:b/>
        </w:rPr>
      </w:pPr>
      <w:r>
        <w:rPr>
          <w:rFonts w:cs="Arial" w:ascii="Arial" w:hAnsi="Arial"/>
          <w:b/>
        </w:rPr>
        <w:t>LOLO (en off)</w:t>
      </w:r>
    </w:p>
    <w:p>
      <w:pPr>
        <w:pStyle w:val="Normal"/>
        <w:jc w:val="center"/>
        <w:rPr>
          <w:rFonts w:ascii="Arial" w:hAnsi="Arial" w:cs="Arial"/>
        </w:rPr>
      </w:pPr>
      <w:r>
        <w:rPr>
          <w:rFonts w:cs="Arial" w:ascii="Arial" w:hAnsi="Arial"/>
        </w:rPr>
        <w:t>Manué… ¿Hoy no es sába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É (en off)</w:t>
      </w:r>
    </w:p>
    <w:p>
      <w:pPr>
        <w:pStyle w:val="Normal"/>
        <w:spacing w:before="0" w:after="200"/>
        <w:jc w:val="center"/>
        <w:rPr>
          <w:rFonts w:ascii="Arial" w:hAnsi="Arial" w:cs="Arial"/>
        </w:rPr>
      </w:pPr>
      <w:r>
        <w:rPr>
          <w:rFonts w:cs="Arial" w:ascii="Arial" w:hAnsi="Arial"/>
        </w:rPr>
        <w:t>¡Jod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12:00Z</dcterms:created>
  <dc:creator>Alejandro</dc:creator>
  <dc:description/>
  <dc:language>en-US</dc:language>
  <cp:lastModifiedBy>Alejandro</cp:lastModifiedBy>
  <cp:lastPrinted>2013-07-18T20:30:00Z</cp:lastPrinted>
  <dcterms:modified xsi:type="dcterms:W3CDTF">2013-07-18T18:30:00Z</dcterms:modified>
  <cp:revision>10</cp:revision>
  <dc:subject/>
  <dc:title/>
</cp:coreProperties>
</file>