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IDERMIA: DIALOGOS ESPAÑOL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 (voice over):</w:t>
      </w:r>
    </w:p>
    <w:p>
      <w:pPr>
        <w:pStyle w:val="Normal"/>
        <w:ind w:left="851" w:right="70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De mi padre heredé la habilidad y las herramientas de su taller de taxidermia. Y de mi madre la pulcritud espiritual y los valores morales. Pero ya no están. Me llamo Casto, y estoy solo. Mi fascinación por alterar el aspecto físico normal de los seres vivos se remonta a muchos años atrás. De joven descubrí que no hay demasiada diferencia entre los animales y los humanos… siendo estos una especie susceptible de mejora… Y poco a poco, sin darme cuenta, empecé a iniciarme en el arte de la Hibridació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S/AS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la, bla, bla… Hablando y riéndose a lo lej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Courier"/>
          <w:sz w:val="22"/>
          <w:szCs w:val="22"/>
          <w:lang w:val="es-ES_tradnl"/>
        </w:rPr>
        <w:t xml:space="preserve"> </w:t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ASTO (voice over):</w:t>
      </w:r>
    </w:p>
    <w:p>
      <w:pPr>
        <w:pStyle w:val="Normal"/>
        <w:ind w:left="851" w:right="701" w:hanging="0"/>
        <w:jc w:val="both"/>
        <w:rPr/>
      </w:pPr>
      <w:r>
        <w:rPr>
          <w:sz w:val="22"/>
          <w:szCs w:val="22"/>
          <w:lang w:val="es-ES_tradnl"/>
        </w:rPr>
        <w:t xml:space="preserve">¡Parásitos! Que forma más estúpida de perder el tiempo. Fumando, bebiendo y jodiéndome cada vez que salgo de casa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Perra!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JER MAYOR (2º término)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Casto… Deja de mirar a las niñas, guarro!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UJER MAYOR (2º término):</w:t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 Nunca aprenderás que a las mujeres hay que tratarlas con respeto !... ¡ eres un pervertido !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Cállate madre!... ¡desaparece de mi vida!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Déjame en paz!... ¡Déjame en paz!... ¡Déjame en paaaaz!...</w:t>
      </w:r>
    </w:p>
    <w:p>
      <w:pPr>
        <w:pStyle w:val="Normal"/>
        <w:ind w:right="112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right="1127" w:firstLine="56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S/AS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la, bla, bla… (Hablando y riéndose a lo lejos)</w:t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right="112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Donde vas con tanta prisa, Casto ?...Tu y yo tenemos que hablar… Dice mi chica que no dejas de mirarle las tetas, desgraciado !...</w:t>
      </w:r>
    </w:p>
    <w:p>
      <w:pPr>
        <w:pStyle w:val="Normal"/>
        <w:ind w:left="851" w:right="112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right="1127" w:firstLine="56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2 Y CHICAS 1 Y 2:</w:t>
      </w:r>
    </w:p>
    <w:p>
      <w:pPr>
        <w:pStyle w:val="Normal"/>
        <w:ind w:left="851" w:right="112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Ueeeee… ja,ja,ja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 te pases con mi Castito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muy cerdo solo tiene ojos para ti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2:</w:t>
      </w:r>
    </w:p>
    <w:p>
      <w:pPr>
        <w:pStyle w:val="Normal"/>
        <w:ind w:left="851" w:right="701" w:hanging="0"/>
        <w:jc w:val="both"/>
        <w:rPr/>
      </w:pPr>
      <w:r>
        <w:rPr>
          <w:sz w:val="22"/>
          <w:szCs w:val="22"/>
          <w:lang w:val="es-ES_tradnl"/>
        </w:rPr>
        <w:t>¡Pírate ya ! … ¡ Y que no me entere yo que espías a mis chicas 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Courier"/>
          <w:sz w:val="22"/>
          <w:szCs w:val="22"/>
          <w:lang w:val="es-ES_tradnl"/>
        </w:rPr>
        <w:t xml:space="preserve"> </w:t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S/AS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Ja,ja,ja… eeeeeh… uuuuh…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>CAST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>¡Uaaaargh!… ¡Uaaaaargh!… ¡niñato de mierda!... Uaaaaaaargh! (muy rabios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iene su rabia, y se sienta en el suelo. De repente oye a la Chica 2 llamando a su gato. Parece que lo ha perdid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Mishina, Mishina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Miau, miau, miau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¿ Eras tú el que hacía de gato?... Estas loco, tío. Como no encuentre a Mishina… ¡Te las vas a cargar, retrasado!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Rnrnrnr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Rnrnrnrnrnrnrnrn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>CHICAS 1 Y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la, bla, bla… Hablando y riéndose a lo lej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Menudo cacharro que tiene el tío…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S 1 y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ja,ja,ji,ji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Ni se te ocurra parar… ¡guarro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S 1 y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¡Aaaaaah!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HICA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Hijo de puta… ¿que has echo?... Buaaah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HICA 1:</w:t>
      </w:r>
    </w:p>
    <w:p>
      <w:pPr>
        <w:pStyle w:val="Normal"/>
        <w:ind w:left="851" w:hanging="0"/>
        <w:jc w:val="both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Noooooooooooooo… </w:t>
      </w:r>
    </w:p>
    <w:p>
      <w:pPr>
        <w:pStyle w:val="Normal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Dios mío, no, no, no, noooooooooo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 xml:space="preserve">soc… aaaaaaaaargarg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…</w:t>
      </w:r>
      <w:r>
        <w:rPr>
          <w:sz w:val="22"/>
          <w:szCs w:val="22"/>
          <w:lang w:val="es-ES_tradnl"/>
        </w:rPr>
        <w:t>soc… aaaaaaaaargarg… (aterrorizada / semiinconsciente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h… Dios mío… no, noooo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Uhu, uhu, uhu, uhu… (imitando un búh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right="985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¿ ya no te parezco divertido ?... ¿ no te ries, ahora ?... con la sonrisa tan hermosa que tienes… (acariciándole la cara)… A ver esto que te parece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ink, Oink (imitando un jabalí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Oink, Oink, Oink, Oink, Oink… (imitando un jabalí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¡Eh, eh, Casto !, ¡abre la puerta!… 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¡sabemos que estás ahí!…</w:t>
        <w:tab/>
        <w:t xml:space="preserve">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¡socorr!… (apenas puede gritar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Ssssshhhhh … no grites que nos van a oír… (en voz baja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mmmmmmm … (amordazada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Si?... ¿ puedo ayudaros en algo ?... (con serenidad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 Donde coño están las chicas ?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ASTO (off)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 Que chicas ?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lang w:val="es-ES_tradnl"/>
        </w:rPr>
        <w:t>CHICO 2 (off)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¿Como que, que chicas?, ¡tarao!...</w:t>
      </w:r>
    </w:p>
    <w:p>
      <w:pPr>
        <w:pStyle w:val="Normal"/>
        <w:ind w:left="851" w:hanging="0"/>
        <w:jc w:val="both"/>
        <w:rPr>
          <w:rFonts w:eastAsia="Courier"/>
          <w:sz w:val="22"/>
          <w:szCs w:val="22"/>
          <w:lang w:val="es-ES_tradnl"/>
        </w:rPr>
      </w:pPr>
      <w:r>
        <w:rPr>
          <w:rFonts w:eastAsia="Courier"/>
          <w:sz w:val="22"/>
          <w:szCs w:val="22"/>
          <w:lang w:val="es-ES_tradnl"/>
        </w:rPr>
        <w:t xml:space="preserve"> </w:t>
      </w:r>
    </w:p>
    <w:p>
      <w:pPr>
        <w:pStyle w:val="Normal"/>
        <w:ind w:left="2975" w:firstLine="56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 xml:space="preserve">Habíamos quedado aquí con ellas… 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Y aquí está el móvil de Claudia ¡desgraciado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/>
      </w:pPr>
      <w:r>
        <w:rPr>
          <w:sz w:val="22"/>
          <w:szCs w:val="22"/>
          <w:lang w:val="es-ES_tradnl"/>
        </w:rPr>
        <w:t>CASTO (off)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No se… Os habrán dado plantón… (con serenidad)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975" w:firstLine="565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Cabrón!... (furioso / violento)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2 (off):</w:t>
      </w:r>
    </w:p>
    <w:p>
      <w:pPr>
        <w:pStyle w:val="Normal"/>
        <w:ind w:left="708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Vamos, Max…</w:t>
      </w:r>
    </w:p>
    <w:p>
      <w:pPr>
        <w:pStyle w:val="Normal"/>
        <w:ind w:left="2832" w:firstLine="708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rPr/>
      </w:pPr>
      <w:r>
        <w:rPr>
          <w:sz w:val="22"/>
          <w:szCs w:val="22"/>
          <w:lang w:val="es-ES_tradnl"/>
        </w:rPr>
        <w:t>CHICO 2 (off)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…</w:t>
      </w:r>
      <w:r>
        <w:rPr>
          <w:sz w:val="22"/>
          <w:szCs w:val="22"/>
          <w:lang w:val="es-ES_tradnl"/>
        </w:rPr>
        <w:t>Vamos. Aquí no están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azle caso a tu amigo… Max… (mirándoselo fijamente)… no me obligues a llamar a la policía… (cínic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¡Que te jodan!..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2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lvídate de este tarao, que ya tiene bastante con su mierda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Niñatos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O 1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Le pegaré fuego a tu chabola contigo dentro, estas muerto 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>CHICA 2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es-ES_tradnl"/>
        </w:rPr>
        <w:t>No, no, nooo… que me has hecho monstruo, hijo de putaaaaaah !</w:t>
      </w:r>
    </w:p>
    <w:p>
      <w:pPr>
        <w:pStyle w:val="Normal"/>
        <w:ind w:left="121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ab/>
        <w:t>AUDI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m, pam, pum (sobre negro)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Hoy pasaras a formar parte de una nueva especie… fuerte y primitiva, mi pequeña Claudia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Malnacido, hijo de puta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708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Jódete, cabrón !</w:t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Uhgg, agh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ua, bua, aah, aah… (llora aterrorizada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aaaaaaaaaaah… (susto-gri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ua, bua, aah, aah… (llora aterrorizada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¿Claudia?... ¡Claudia!... (gritando con firmeza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 (off)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s inútil que te escondas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aún no he acabado contigo… estas incompleta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- ¡Aaaaaargh!... (grito reprimid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ab/>
        <w:t>AUDIO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Pum, Pum, pum (golpes a la puerta)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>CHICO 1 (off):</w:t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  <w:lang w:val="es-ES_tradnl"/>
        </w:rPr>
        <w:t>Jodido cabrón… ¡Abre la puerta!…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  <w:tab/>
        <w:tab/>
        <w:t>CHICO 2 (off)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 xml:space="preserve">¡Sabemos que las tienes aquí!...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DI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Broooom 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UDIO:</w:t>
      </w:r>
    </w:p>
    <w:p>
      <w:pPr>
        <w:pStyle w:val="Normal"/>
        <w:ind w:left="851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im, Pam, pum (agresión a Casto)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rFonts w:eastAsia="Courier"/>
          <w:sz w:val="22"/>
          <w:szCs w:val="22"/>
          <w:lang w:val="es-ES_tradnl"/>
        </w:rPr>
        <w:t xml:space="preserve"> </w:t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, no, por favor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  <w:lang w:val="es-ES_tradnl"/>
        </w:rPr>
        <w:t>CHICO 1 (off):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¿Donde las tienes, cabrón ?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  <w:lang w:val="es-ES_tradnl"/>
        </w:rPr>
        <w:t>CHICO 2 (off):</w:t>
      </w:r>
    </w:p>
    <w:p>
      <w:pPr>
        <w:pStyle w:val="Normal"/>
        <w:ind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¿Que les has hecho, hijo de putaaaah ?!..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  <w:lang w:val="es-ES_tradnl"/>
        </w:rPr>
        <w:t>CASTO (off)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es-ES_tradnl"/>
        </w:rPr>
        <w:t xml:space="preserve">No, agh, no, ugh, basta por favor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5" w:firstLine="70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HICO 2 (OFF):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es-ES_tradnl"/>
        </w:rPr>
        <w:t>¡¿Que les has hecho, hijo de putaaaah ?!...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5" w:firstLine="707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ASTO (OFF): 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No, agh, no, ugh, basta por favor…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HICA 2: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tad a ese hijo de perra, se ha cargado a Susi… ¡Matadloooo!... snif, snif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708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, no, por favor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 (CHICO 1):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  <w:lang w:val="es-ES_tradnl"/>
        </w:rPr>
        <w:t>¡¿Donde las tienes, cabrón ?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 (CHICO 2):</w:t>
      </w:r>
    </w:p>
    <w:p>
      <w:pPr>
        <w:pStyle w:val="Normal"/>
        <w:ind w:left="708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¡¿Que les has hecho, hijo de putaaaah ?!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708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No, agh, no, ugh, basta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 (CHICA 2):</w:t>
      </w:r>
    </w:p>
    <w:p>
      <w:pPr>
        <w:pStyle w:val="Normal"/>
        <w:ind w:left="709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Matad a ese hijo de perra, se ha cargado a Susi… ¡Matadloooo!... snif, snif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right="-37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Chica 2: </w:t>
      </w:r>
    </w:p>
    <w:p>
      <w:pPr>
        <w:pStyle w:val="Normal"/>
        <w:ind w:left="1418" w:right="-3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…</w:t>
      </w:r>
      <w:r>
        <w:rPr>
          <w:rFonts w:eastAsia="Courier"/>
          <w:sz w:val="22"/>
          <w:szCs w:val="22"/>
          <w:lang w:val="es-ES_tradnl"/>
        </w:rPr>
        <w:t xml:space="preserve"> </w:t>
      </w:r>
      <w:r>
        <w:rPr>
          <w:sz w:val="22"/>
          <w:szCs w:val="22"/>
          <w:lang w:val="es-ES_tradnl"/>
        </w:rPr>
        <w:t>snif, snif, bua, bua…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TO:</w:t>
      </w:r>
    </w:p>
    <w:p>
      <w:pPr>
        <w:pStyle w:val="Normal"/>
        <w:ind w:left="1418" w:right="-37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OInk, Oink, Oink…</w:t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sz w:val="22"/>
          <w:szCs w:val="22"/>
          <w:u w:val="single"/>
          <w:lang w:val="es-ES_tradnl"/>
        </w:rPr>
      </w:pPr>
      <w:r>
        <w:rPr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4000" w:h="1980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ourier" w:hAnsi="Courier" w:cs="Courier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cs="Courier"/>
      <w:sz w:val="28"/>
      <w:szCs w:val="24"/>
      <w:lang w:val="en-GB"/>
    </w:rPr>
  </w:style>
  <w:style w:type="character" w:styleId="PageNumber">
    <w:name w:val="Page Number"/>
    <w:rPr/>
  </w:style>
  <w:style w:type="character" w:styleId="EncabezadoCar">
    <w:name w:val="Encabezado Car"/>
    <w:qFormat/>
    <w:rPr>
      <w:rFonts w:ascii="Courier" w:hAnsi="Courier" w:cs="Courier"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6:00Z</dcterms:created>
  <dc:creator></dc:creator>
  <dc:description/>
  <cp:keywords/>
  <dc:language>en-US</dc:language>
  <cp:lastModifiedBy></cp:lastModifiedBy>
  <cp:lastPrinted>2012-08-12T19:42:00Z</cp:lastPrinted>
  <dcterms:modified xsi:type="dcterms:W3CDTF">2012-10-25T10:16:00Z</dcterms:modified>
  <cp:revision>2</cp:revision>
  <dc:subject/>
  <dc:title>CASTODERMIA: (V</dc:title>
</cp:coreProperties>
</file>