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color w:val="008000"/>
          <w:sz w:val="28"/>
        </w:rPr>
      </w:pPr>
      <w:r>
        <w:rPr>
          <w:rFonts w:cs="Bell MT" w:ascii="Bell MT" w:hAnsi="Bell MT"/>
          <w:color w:val="008000"/>
          <w:sz w:val="28"/>
        </w:rPr>
        <w:t>Cartelas Castellano, La Lágrima de la Libélula.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Los pueblos que hoy habitamos la Tierra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provenimos de un pequeño grupo de "homo sapiens"</w:t>
      </w:r>
    </w:p>
    <w:p>
      <w:pPr>
        <w:pStyle w:val="Normal"/>
        <w:rPr/>
      </w:pPr>
      <w:r>
        <w:rPr>
          <w:rFonts w:cs="Bell MT" w:ascii="Bell MT" w:hAnsi="Bell MT"/>
          <w:color w:val="000000"/>
          <w:sz w:val="28"/>
        </w:rPr>
        <w:t xml:space="preserve">que abandonó África hacia el 50.000 a.C.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Cambios climáticos produjeron el agotamiento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de la tierra y los animales de los que dependíamos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migraron en busca de alimentos, obligándonos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a seguirles.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Hacia el 40.000 a.C., ya nos habíamos extendido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por Europa, Asia y Australia.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Hacia el 20.000 a.C., cruzábamos el estrecho de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Bering que unía Asia y América, prosiguiendo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hasta los confines de América del Sur, poblándose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todos los continentes hacia el 12.000 a.C.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La Lágrima de la Libélula.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Después de 100.000 años recolectando y cazando,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hacia el 9.000 a.C. se descubrió la agricultura.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Esto significó que un área de tierra podía sustentar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una mayor población, por ello las comunidades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se establecieron y fueron creciendo.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Agricultura y ganadería dieron lugar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a la producción a gran escala de alimentos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y excedentes agrícolas.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Ríos, mares y rutas terrestres permitieron el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intercambio de estos excedentes, estableciéndose así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un sistema de rutas comerciales que unió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los núcleos más importantes.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Las vías de comunicación no sólo transportaron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mercancías. Sino también se desplazaron culturas,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ideologías, doctrinas y conceptos relacionando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los diferentes pueblos existentes.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Desde el principio de los tiempos la Naturaleza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ha adquirido una dimensión espiritual y mistica,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al haber sido percibida como una metáfora del eterno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equilibrio entre lo controlable y lo incontrolable,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lo seguro y lodesconocido, la vida y la muerte,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lo que podía ser dominado y lo impredecible.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Dos grandes enigmas acompañan al hombre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desde sus orígenes: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Su sanación física y mental y desvelar los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grandes misterios que le envuelven: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como el origen del mundo, la naturaleza de lo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divino, la vida y la muerte...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Los Chamanes han sido los primeros en intentar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dar respuesta a estos interrogantes.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Para poder explicar estos misterios los chamanes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personificaron las Energías Superiores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representándolas en los elementos que componen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el Mundo como la Madre Tierra, el Sol, la Luna,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los animales..., y más tarde en dioses.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A través de metáforas, parábolas, símiles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y alegorías se les atribuían cualidades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que el ser humano era capaz de comprender.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De esta forma las caracterísiticas y acciones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de estas Energías personificadas transmitían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valores fundamentales y normas de convivencia,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así como también comunicaban salud y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conocimiento espiritual.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A través de metáforas, parábolas, símiles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y alegorías se les atribuían cualidades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que el ser humano era capaz de comprender.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De esta forma las caracterísiticas y acciones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de estas Energías personificadas transmitían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valores fundamentales y normas de convivencia,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así como también comunicaban salud y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conocimiento espiritual.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Debido a la proliferación de las ciudades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y su modelo social, fueron tergiversadas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las enseñanzas espirituales originales.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Covirtiendose la religión en una mera ciencia social.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Poder sobre el alma también significa poder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y control sobre la sociedad.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Surgió entonces una jerarquía religiosa, política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y militar que asumió la organización de las ciudades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y utilizó la imagen de un dios omnipotente para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imponer su propia ley.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Las leyes fundamentales a las cuales el mundo y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la sociedad estában sujetos eran reveladas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a la jerarquía dominante y eran vistas como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Leyes de Dios, eternas e inmutables.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Y asi ha sido hasta nuestros dias.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Actualmente el 70% de la población vive en ciudades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bajo un sistema de patriarcado capitalista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legitimando asi una estructura social que se impuso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al volvernos sedentarios y que favorece a las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jerarquias politico-económicas que distribuyen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y se aprovechan de los beneficios y excedentes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generados al vivir en sociedad.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Aproximádamente un centenar de individuos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salieron de África guiados por unos pocos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hace 50.000 años.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Hoy somos una familia de siete mil millones de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personas separadas tan sólo por 2.000 generaciones.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</w:r>
    </w:p>
    <w:p>
      <w:pPr>
        <w:pStyle w:val="Normal"/>
        <w:rPr/>
      </w:pPr>
      <w:r>
        <w:rPr>
          <w:rFonts w:cs="Bell MT" w:ascii="Bell MT" w:hAnsi="Bell MT"/>
          <w:color w:val="000000"/>
          <w:sz w:val="28"/>
        </w:rPr>
        <w:t>¿Cuando volveremos a ser guiados por lideres naturales que solo sólo encuentren satisfacción en el bien común?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</w:r>
    </w:p>
    <w:p>
      <w:pPr>
        <w:pStyle w:val="Normal"/>
        <w:rPr/>
      </w:pPr>
      <w:r>
        <w:rPr>
          <w:rFonts w:cs="Bell MT" w:ascii="Bell MT" w:hAnsi="Bell MT"/>
          <w:color w:val="000000"/>
          <w:sz w:val="28"/>
        </w:rPr>
        <w:t xml:space="preserve">¿Cuando volverán a aparecer esos lideres naturales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 xml:space="preserve">que no esten influidos por su propio ego </w:t>
      </w:r>
    </w:p>
    <w:p>
      <w:pPr>
        <w:pStyle w:val="Normal"/>
        <w:rPr/>
      </w:pPr>
      <w:r>
        <w:rPr>
          <w:rFonts w:cs="Bell MT" w:ascii="Bell MT" w:hAnsi="Bell MT"/>
          <w:color w:val="000000"/>
          <w:sz w:val="28"/>
        </w:rPr>
        <w:t xml:space="preserve">y que no solo busquen la satisfacción que reside 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en el puro placer de la hegemonía?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Grabado en Nepal e India.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Música: Huun huur, Angelite &amp; Moscow art trio, Sigur ros,</w:t>
      </w:r>
    </w:p>
    <w:p>
      <w:pPr>
        <w:pStyle w:val="Normal"/>
        <w:rPr/>
      </w:pPr>
      <w:r>
        <w:rPr>
          <w:rFonts w:cs="Bell MT" w:ascii="Bell MT" w:hAnsi="Bell MT"/>
          <w:color w:val="000000"/>
          <w:sz w:val="28"/>
        </w:rPr>
        <w:t>Wim Mertens y Explotions in the sky</w:t>
      </w:r>
    </w:p>
    <w:p>
      <w:pPr>
        <w:pStyle w:val="Normal"/>
        <w:rPr/>
      </w:pPr>
      <w:r>
        <w:rPr>
          <w:rFonts w:cs="Bell MT" w:ascii="Bell MT" w:hAnsi="Bell MT"/>
          <w:color w:val="000000"/>
          <w:sz w:val="28"/>
        </w:rPr>
        <w:t>Postproducción color: Lola Forteza del Rey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  <w:t>Daniel Requena Lambert.</w:t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</w:r>
    </w:p>
    <w:p>
      <w:pPr>
        <w:pStyle w:val="Normal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</w:r>
    </w:p>
    <w:p>
      <w:pPr>
        <w:pStyle w:val="Normal"/>
        <w:spacing w:before="0" w:after="200"/>
        <w:rPr>
          <w:rFonts w:ascii="Bell MT" w:hAnsi="Bell MT" w:cs="Bell MT"/>
          <w:color w:val="000000"/>
          <w:sz w:val="28"/>
        </w:rPr>
      </w:pPr>
      <w:r>
        <w:rPr>
          <w:rFonts w:cs="Bell MT" w:ascii="Bell MT" w:hAnsi="Bell MT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7:00Z</dcterms:created>
  <dc:creator>jesusa</dc:creator>
  <dc:description/>
  <cp:keywords/>
  <dc:language>en-US</dc:language>
  <cp:lastModifiedBy>jesusa</cp:lastModifiedBy>
  <dcterms:modified xsi:type="dcterms:W3CDTF">2012-06-04T07:36:00Z</dcterms:modified>
  <cp:revision>1</cp:revision>
  <dc:subject/>
  <dc:title/>
</cp:coreProperties>
</file>