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TOS EN ESPAÑ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¡Ndugu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director quiere hablar contig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CONVERSACIÓN CON EL DIRECTOR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Ha llegado una carta de tu padre adoptiv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pero está en inglé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 me gustaría leértel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Te parece bien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"Querido Ndugu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e llamo Warren R. Schmid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 soy tu nuevo padre adoptiv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vo en Omaha, Nebrask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go 66 año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pongo que querrás saber algo de mi famili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Elena, tu madre adoptiva, murió recientemente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por una trombosis cerebra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levábamos casados 42 año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vida es corta, Ndug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quiero mentir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echo de menos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pero que las cosas te vayan bie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nceramente tuyo, Warren R. Schmidt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 era la cart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</w:rPr>
        <w:t>También ha enviado una foto suy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  <w:t>ABOUT NDUG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CONVERSACIÓN ABUELA ESCAYO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Hola, abuel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í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Tengo un gran problema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y necesito tu ayud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¿Me vas a ayuda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- Clar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>- La mujer de mi padre adoptivo, en América,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ha fallecid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Y quería pedirte que te casaras con él,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¿lo harás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Ah... No quier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¿Te importaría echarle un vistazo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Sí, le veo, pero te repito que n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Te digo que n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Me dices que no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Sí, te digo que n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Por qué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Porque no le conozc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Por favor, mírale de nuevo y acept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Sólo veo una cara, no estoy segura..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Por favor, acéptalo, abuel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No, no quier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Acept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N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Por favor, abuel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Estoy a punto de aceptar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Por favor, acéptal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Tengo algo clavado en el dedo. Me duele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Por favor, acept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Quién me va a quitar este dolor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Por favor, acept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Vale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Has aceptado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Sí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Vale, voy a pensármel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De acuerd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Estás segura de que te llevarías bien con él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Sí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¿Quieres pensártelo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Sí, deja que me lo piense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</w:rPr>
        <w:t>- Hazlo, entonces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  <w:t>(CONVERSACIÓN ABUEL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Hola, abuel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Cómo va tu mañan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stá yendo bie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Tengo un gran problem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 necesito tu consej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Mi padre adoptivo, que está en América,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ha perdido a su mujer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¿Cómo puedo conseguir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una buena esposa para él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Una buena esposa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sería una que limpie los cacharros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Quiero decir, una que limpie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los cacharros y que lave la rop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Me refiero a una que lave la ropa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y atienda la granj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a sería la mejor esposa para é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debería casarse con una mujer perezos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a sería la mujer adecuad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CONVERSACIÓN ABUELA SUCI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buela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¿Quién e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oy Ndugu, quiero hablar contig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Ndugu, no puedo hablar contigo,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estoy ocupad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  <w:t>(CONVERSACIÓN BAÑ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¡Ndugu! ¿Esto es tuyo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aci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CONVERSACIÓN ABUELA MALOS TRATO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 problema es que soy mayo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oy casada, pero separad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Nos separamos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y volví con mis padres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Entonces decidí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que no volvería a casarme jamá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¿Por qué os separástei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orque me maltratab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 padre adoptivo no te maltratarí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Pero hijo, ya te he dicho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que no puedo volver a casar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¿Por qué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orque soy mayor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Cuando ya eres mayor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no vuelves a casar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  <w:t>(CONVERSACIÓN ABUELA LOC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¿Abuel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¡Ndugu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e he enterado de tu problem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mero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le a tu padre adoptiv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 tiene que pagar mi do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ando lo haya hech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ré libre para casarme con é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Has visto cómo voy vestid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Te parece bien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</w:rPr>
        <w:t>¿Algo más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CONVERSACIÓN VARIAS ABUELA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¿Qué ha hecho que te enamores de este seño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De este hombre viej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u dinero ha hecho que me enamore de é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¿Sólo por el dinero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Un hombre viejo como ést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- S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ste hombre no significa nad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No, para mi sí tiene senti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porque tiene diner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¿Sabes que a veces el diner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puede ser un problem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dinero podría ser una carga para t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ste hombre no será una carg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Pero no ves que viejo es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>- No, no es tan viej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ra su barba gri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¿Tú querrías irte allí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a vivir en su cas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í, quier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Sientes curiosidad por su mundo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- Sí, siento mucha curiosida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¿Nos avisarás cuando llegu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para saber que has llegado bien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¡Claro, con los móviles es muy fácil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llamaré cuando llegu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¿Dónde dormirás cuando llegue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En su cam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No deberías casarte con é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¡Es muy viejo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No es tan viej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ra lo callado que está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Somos de la misma eda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- Yo creo que es un hombre mal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y, no, a mi me parece buen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Es difícil imaginarse tener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una familia con este seño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No, este señor es buen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lang w:eastAsia="es-ES_tradnl"/>
        </w:rPr>
        <w:t>Debes tener cuidado con este hombr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Puede que no preste atención a tu nieto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  <w:t>(LLAMADA SISTER NADIN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_tradnl"/>
        </w:rPr>
      </w:pPr>
      <w:r>
        <w:rPr>
          <w:rFonts w:cs="Arial" w:ascii="Arial" w:hAnsi="Arial"/>
          <w:b/>
          <w:color w:val="000000"/>
          <w:sz w:val="22"/>
          <w:lang w:eastAsia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¡Ndugu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hermana Nadine quiere verte ahor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CONVERSACIÓN SISTER NADIN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Ndugu, hemos estado antes hablando fue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 me contabas lo que estabas hacien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ntentar alegrar a tu padre adoptiv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l te quiere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 tú le quieres a él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Y aunque estás haciendo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algo bueno para él,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él no querría que te metieras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en tantos problemas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buscarle una espos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l siempre te va a quere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 aunque él ahora esté triste,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sabe que le quieres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y eso le hace feliz,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Así que, aunque estás haciendo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lo que realmente crees que le ayudaría,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Te sugiero que le muestres tu amor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de otra forma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¿Crees que estaría bien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- Sí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es-ES_tradnl"/>
        </w:rPr>
        <w:t xml:space="preserve">- </w:t>
      </w:r>
      <w:r>
        <w:rPr>
          <w:rFonts w:cs="Arial" w:ascii="Arial" w:hAnsi="Arial"/>
          <w:color w:val="000000"/>
          <w:sz w:val="22"/>
        </w:rPr>
        <w:t>Muy bien..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¿Lo entiende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s-ES_tradnl"/>
        </w:rPr>
        <w:t>- S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ABUELA CANTA NAN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, oh bebé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 bebé, duer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Por qué estás llorando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ta atención y escucha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nde se está librando la batal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lo profundo de la selv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í donde descansan tus ancentro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, oh bebé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h bebé, duer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CANCIÓN FINA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Dónde fuiste cuando te casast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Fuiste a la lun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Dónde fuiste cuando te casast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Fuiste a la luna?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Llegarás a casa con una cesta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llena de cosas buen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¡Oh, te casaste!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You will come home with your basket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full of good things.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Llegarás a casa con una cesta</w:t>
      </w:r>
    </w:p>
    <w:p>
      <w:pPr>
        <w:pStyle w:val="Normal"/>
        <w:rPr>
          <w:rFonts w:ascii="Arial" w:hAnsi="Arial" w:cs="Arial"/>
          <w:color w:val="000000"/>
          <w:sz w:val="22"/>
          <w:lang w:eastAsia="es-ES_tradnl"/>
        </w:rPr>
      </w:pPr>
      <w:r>
        <w:rPr>
          <w:rFonts w:cs="Arial" w:ascii="Arial" w:hAnsi="Arial"/>
          <w:color w:val="000000"/>
          <w:sz w:val="22"/>
          <w:lang w:eastAsia="es-ES_tradnl"/>
        </w:rPr>
        <w:t>llena de cosas buen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¡Oh, te casaste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Dónde fuiste cuando te casast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Fuiste a la lun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Dónde fuiste cuando te casast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¿Fuiste a la luna?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Black" w:ascii="Arial Black" w:hAnsi="Arial Black"/>
        <w:color w:val="80FF00"/>
        <w:sz w:val="40"/>
      </w:rPr>
      <w:t xml:space="preserve">ABOUT NDUGU                   </w:t>
    </w:r>
    <w:r>
      <w:rPr>
        <w:rFonts w:cs="Arial Black" w:ascii="Arial Black" w:hAnsi="Arial Black"/>
        <w:color w:val="80FF00"/>
        <w:sz w:val="28"/>
      </w:rPr>
      <w:t>Textos españo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8:00Z</dcterms:created>
  <dc:creator>David Munoz</dc:creator>
  <dc:description/>
  <cp:keywords/>
  <dc:language>en-US</dc:language>
  <cp:lastModifiedBy>David Munoz</cp:lastModifiedBy>
  <dcterms:modified xsi:type="dcterms:W3CDTF">2013-10-03T09:58:00Z</dcterms:modified>
  <cp:revision>2</cp:revision>
  <dc:subject/>
  <dc:title/>
</cp:coreProperties>
</file>