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1 00;00;00;00 00;00;02;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00;00;11;23 00;00;13;23 AMATEURS</w:t>
      </w:r>
    </w:p>
    <w:p>
      <w:pPr>
        <w:pStyle w:val="Normal"/>
        <w:rPr>
          <w:lang w:val="en-US"/>
        </w:rPr>
      </w:pPr>
      <w:r>
        <w:rPr>
          <w:lang w:val="en-US"/>
        </w:rPr>
        <w:t>is a collective-creation mov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00;00;14;11 00;00;16;11 The actors themselves </w:t>
      </w:r>
    </w:p>
    <w:p>
      <w:pPr>
        <w:pStyle w:val="Normal"/>
        <w:rPr>
          <w:lang w:val="en-US"/>
        </w:rPr>
      </w:pPr>
      <w:r>
        <w:rPr>
          <w:lang w:val="en-US"/>
        </w:rPr>
        <w:t>created the character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00;00;17;01 00;00;19;01 and made up the story,</w:t>
      </w:r>
    </w:p>
    <w:p>
      <w:pPr>
        <w:pStyle w:val="Normal"/>
        <w:rPr/>
      </w:pPr>
      <w:r>
        <w:rPr/>
        <w:t>mixing reality and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00;00;19;15 00;00;21;15 All sequences have been shot</w:t>
      </w:r>
    </w:p>
    <w:p>
      <w:pPr>
        <w:pStyle w:val="Normal"/>
        <w:rPr/>
      </w:pPr>
      <w:r>
        <w:rPr/>
        <w:t>without previously written dialog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00;00;22;01 00;00;24;01 using improvising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00;00;24;13 00;00;26;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00;00;45;23 00;00;48;10 A produc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00;00;50;18 00;00;52;18 Associate produ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00;01;11;20 00;01;12;16 Na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00;01;12;18 00;01;13;10 Reb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00;01;14;23 00;01;16;13 What do you expect from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00;01;17;01 00;01;19;08 Is it necessary in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00;01;20;13 00;01;22;24 Well, that is... I don't know... </w:t>
      </w:r>
    </w:p>
    <w:p>
      <w:pPr>
        <w:pStyle w:val="Normal"/>
        <w:rPr/>
      </w:pPr>
      <w:r>
        <w:rPr/>
        <w:t>I'd rather not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00;01;23;13 00;01;26;01 If there's no problem </w:t>
      </w:r>
    </w:p>
    <w:p>
      <w:pPr>
        <w:pStyle w:val="Normal"/>
        <w:rPr/>
      </w:pPr>
      <w:r>
        <w:rPr/>
        <w:t>and if the others don't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00;01;27;00 00;01;28;19 How do you feel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00;01;29;12 00;01;30;14 Ner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0;01;30;25 00;01;32;16 Does it bother you everybody sta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00;01;33;05 00;01;33;24 It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00;01;34;05 00;01;36;07 Would you like to get over that f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00;01;43;22 00;01;45;12 My name's Jesú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00;01;45;23 00;01;48;08 W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00;01;49;02 00;01;51;17 To be honest I've been forced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00;01;52;02 00;01;54;07 You don't need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00;01;56;13 00;01;57;14 Not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00;01;57;18 00;02;00;01 They believe so at schoo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00;02;00;10 00;02;01;14 You wouldn't have co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00;02;01;18 00;02;02;19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00;02;03;08 00;02;05;08 Some other colleague could have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00;02;06;14 00;02;08;23 I do have more things to do in my life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aven't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00;02;11;11 00;02;12;10 I'm Lau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00;02;14;08 00;02;15;25 I have always wanted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00;02;16;03 00;02;17;13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00;02;17;24 00;02;20;19 my job, my husband,</w:t>
      </w:r>
    </w:p>
    <w:p>
      <w:pPr>
        <w:pStyle w:val="Normal"/>
        <w:rPr/>
      </w:pPr>
      <w:r>
        <w:rPr/>
        <w:t>my fami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00;02;21;00 00;02;23;12 everything is well organized,</w:t>
      </w:r>
    </w:p>
    <w:p>
      <w:pPr>
        <w:pStyle w:val="Normal"/>
        <w:rPr/>
      </w:pPr>
      <w:r>
        <w:rPr/>
        <w:t>and it is as i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00;02;23;15 00;02;27;24 as if I were always playing the role</w:t>
      </w:r>
    </w:p>
    <w:p>
      <w:pPr>
        <w:pStyle w:val="Normal"/>
        <w:rPr/>
      </w:pPr>
      <w:r>
        <w:rPr/>
        <w:t>of the happy charac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00;02;28;13 00;02;32;02 and I can honestly see...</w:t>
      </w:r>
    </w:p>
    <w:p>
      <w:pPr>
        <w:pStyle w:val="Normal"/>
        <w:rPr/>
      </w:pPr>
      <w:r>
        <w:rPr/>
        <w:t>that years go by,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00;02;32;06 00;02;35;02 that there is nothing that interests me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00;02;36;06 00;02;37;09 On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00;02;37;12 00;02;39;24 Think it over and say it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00;02;40;24 00;02;41;23 Hop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00;02;42;04 00;02;44;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00;02;46;25 00;02;49;04 Well, my nam..., </w:t>
      </w:r>
    </w:p>
    <w:p>
      <w:pPr>
        <w:pStyle w:val="Normal"/>
        <w:rPr/>
      </w:pPr>
      <w:r>
        <w:rPr/>
        <w:t>my name is Mau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00;02;49;16 00;02;51;16 My name is Mauro,</w:t>
      </w:r>
    </w:p>
    <w:p>
      <w:pPr>
        <w:pStyle w:val="Normal"/>
        <w:rPr/>
      </w:pPr>
      <w:r>
        <w:rPr/>
        <w:t>I'm Itali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00;02;53;22 00;02;58;08 I, sometimes, when I find myself...</w:t>
      </w:r>
    </w:p>
    <w:p>
      <w:pPr>
        <w:pStyle w:val="Normal"/>
        <w:rPr/>
      </w:pPr>
      <w:r>
        <w:rPr/>
        <w:t>in troub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00;02;58;13 00;03;00;21 I dress in shorts</w:t>
      </w:r>
    </w:p>
    <w:p>
      <w:pPr>
        <w:pStyle w:val="Normal"/>
        <w:rPr/>
      </w:pPr>
      <w:r>
        <w:rPr/>
        <w:t>and go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00;03;01;05 00;03;04;12 I have my family,</w:t>
      </w:r>
    </w:p>
    <w:p>
      <w:pPr>
        <w:pStyle w:val="Normal"/>
        <w:rPr/>
      </w:pPr>
      <w:r>
        <w:rPr/>
        <w:t>with my family I'm happ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00;03;04;17 00;03;06;12 I love them,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00;03;06;21 00;03;09;09 it's just for meeting other people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ho ha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00;03;09;10 00;03;12;05 problemos, problems "similary"</w:t>
      </w:r>
    </w:p>
    <w:p>
      <w:pPr>
        <w:pStyle w:val="Normal"/>
        <w:rPr/>
      </w:pPr>
      <w:r>
        <w:rPr/>
        <w:t>to m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00;03;12;13 00;03;14;13 We are all staring a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00;03;14;20 00;03;16;07 Do you like it, does it bothe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00;03;16;12 00;03;17;13 I rather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00;03;17;24 00;03;19;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00;03;20;21 00;03;21;21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00;03;21;25 00;03;23;07 My name's Nu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 00;03;23;17 00;03;25;16 - Do you speak to yourself a lot?</w:t>
      </w:r>
    </w:p>
    <w:p>
      <w:pPr>
        <w:pStyle w:val="Normal"/>
        <w:rPr/>
      </w:pPr>
      <w:r>
        <w:rPr/>
        <w:t>-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00;03;26;02 00;03;26;24 Tell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 00;03;27;02 00;03;29;20 My job is also ver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00;03;30;07 00;03;32;07 very lonesome 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 00;03;32;15 00;03;34;15 I ne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 00;03;34;18 00;03;37;05 sometimes I need to take o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00;03;37;06 00;03;39;06 the words I have in my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00;03;39;10 00;03;41;10 I don't know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00;03;41;18 00;03;44;07 And do you think it's your fault</w:t>
      </w:r>
    </w:p>
    <w:p>
      <w:pPr>
        <w:pStyle w:val="Normal"/>
        <w:rPr/>
      </w:pPr>
      <w:r>
        <w:rPr/>
        <w:t>or the people'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00;03;44;23 00;03;46;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00;03;48;24 00;03;51;04 I don't know whether you have noticed</w:t>
      </w:r>
    </w:p>
    <w:p>
      <w:pPr>
        <w:pStyle w:val="Normal"/>
        <w:rPr/>
      </w:pPr>
      <w:r>
        <w:rPr/>
        <w:t>that I am very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00;03;51;13 00;03;53;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00;03;57;07 00;04;00;08 Well, my... my name's Artu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00;04;01;05 00;04;04;05 and I have come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 00;04;04;10 00;04;08;03 Well, a workmate advised me to...</w:t>
      </w:r>
    </w:p>
    <w:p>
      <w:pPr>
        <w:pStyle w:val="Normal"/>
        <w:rPr/>
      </w:pPr>
      <w:r>
        <w:rPr/>
        <w:t>at the librar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00;04;08;06 00;04;11;18 I find it dificult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 express what I fee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00;04;12;13 00;04;14;13 No... it's something... person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00;04;14;18 00;04;16;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00;04;22;05 00;04;24;09 I don't know what I'm do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00;04;24;24 00;04;26;05 Do you want to le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 00;04;26;09 00;04;28;09 Today... I'll stay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 00;04;28;24 00;04;31;12 AM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 00;05;07;12 00;05;08;15 H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 00;05;09;12 00;05;11;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00;05;14;20 00;05;16;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 00;05;17;24 00;05;19;18 Eh... Just a minu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 00;05;20;17 00;05;22;06 This is not the boo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asked you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 00;05;23;17 00;05;25;23 It's just that I couldn't find</w:t>
      </w:r>
    </w:p>
    <w:p>
      <w:pPr>
        <w:pStyle w:val="Normal"/>
        <w:rPr/>
      </w:pPr>
      <w:r>
        <w:rPr/>
        <w:t>the one you said,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 00;05;27;01 00;05;30;02 Well, I've checked on the computer</w:t>
      </w:r>
    </w:p>
    <w:p>
      <w:pPr>
        <w:pStyle w:val="Normal"/>
        <w:rPr/>
      </w:pPr>
      <w:r>
        <w:rPr/>
        <w:t>and it said it wa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 00;05;30;12 00;05;32;24 It happens sometimes, doesn't it? </w:t>
      </w:r>
    </w:p>
    <w:p>
      <w:pPr>
        <w:pStyle w:val="Normal"/>
        <w:rPr/>
      </w:pPr>
      <w:r>
        <w:rPr/>
        <w:t>It says s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 00;05;33;24 00;05;36;13 but it's not there...</w:t>
      </w:r>
    </w:p>
    <w:p>
      <w:pPr>
        <w:pStyle w:val="Normal"/>
        <w:rPr/>
      </w:pPr>
      <w:r>
        <w:rPr/>
        <w:t>We have to fix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 00;05;37;15 00;05;40;25 Yes, but it was the teacher</w:t>
      </w:r>
    </w:p>
    <w:p>
      <w:pPr>
        <w:pStyle w:val="Normal"/>
        <w:rPr/>
      </w:pPr>
      <w:r>
        <w:rPr/>
        <w:t>who recommended it. I ne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 00;05;44;04 00;05;46;12 If you want my advi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00;05;47;21 00;05;51;10 read this one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d I think it will suit you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 00;05;51;22 00;05;53;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 00;05;54;11 00;05;56;08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00;05;57;24 00;05;58;20 On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 00;05;59;02 00;06;01;10 - Let me know what you think afterwards.</w:t>
      </w:r>
    </w:p>
    <w:p>
      <w:pPr>
        <w:pStyle w:val="Normal"/>
        <w:rPr/>
      </w:pPr>
      <w:r>
        <w:rPr/>
        <w:t>-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 00;06;01;22 00;06;03;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 00;06;36;22 00;06;39;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 00;06;40;11 00;06;42;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 00;07;18;09 00;07;20;00 I have my presentation ma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 00;07;20;04 00;07;22;24 'cause I'm using the same one</w:t>
      </w:r>
    </w:p>
    <w:p>
      <w:pPr>
        <w:pStyle w:val="Normal"/>
        <w:rPr/>
      </w:pPr>
      <w:r>
        <w:rPr/>
        <w:t>I used la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00;07;23;01 00;07;24;25 I'm changing the logos like this,</w:t>
      </w:r>
    </w:p>
    <w:p>
      <w:pPr>
        <w:pStyle w:val="Normal"/>
        <w:rPr/>
      </w:pPr>
      <w:r>
        <w:rPr/>
        <w:t>the rest we'll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 00;07;25;05 00;07;26;21 Would it be fit to han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00;07;27;05 00;07;29;05 Well, there's still some changes</w:t>
      </w:r>
    </w:p>
    <w:p>
      <w:pPr>
        <w:pStyle w:val="Normal"/>
        <w:rPr/>
      </w:pPr>
      <w:r>
        <w:rPr/>
        <w:t>in the content to do, or ra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 00;07;29;19 00;07;32;03 - ...in Nuria's report.</w:t>
      </w:r>
    </w:p>
    <w:p>
      <w:pPr>
        <w:pStyle w:val="Normal"/>
        <w:rPr/>
      </w:pPr>
      <w:r>
        <w:rPr/>
        <w:t>- Hasn't that been done y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 00;07;32;08 00;07;34;08 Well, it was for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00;07;34;12 00;07;37;02 I had arranged with her </w:t>
      </w:r>
    </w:p>
    <w:p>
      <w:pPr>
        <w:pStyle w:val="Normal"/>
        <w:rPr/>
      </w:pPr>
      <w:r>
        <w:rPr/>
        <w:t>to see it by the e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 00;07;39;20 00;07;41;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 00;07;45;06 00;07;46;14 I se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 00;07;46;24 00;07;49;06 So... you see to it.</w:t>
      </w:r>
    </w:p>
    <w:p>
      <w:pPr>
        <w:pStyle w:val="Normal"/>
        <w:rPr/>
      </w:pPr>
      <w:r>
        <w:rPr/>
        <w:t>You hav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00;07;49;11 00;07;51;03 From today till tomorrow you hav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00;07;51;06 00;07;53;02 Yes of course, just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 00;07;53;03 00;07;54;14 Sure you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 00;07;54;17 00;07;56;19 Ok, I'll start with it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 00;07;57;00 00;07;59;04 Yes, work with Laur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d put it all in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 00;07;59;12 00;08;01;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 00;08;01;23 00;08;02;23 Mu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 00;08;02;23 00;08;04;10 Hi, this is Reb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 00;08;04;17 00;08;06;23 I say, my neighbour can't babysit</w:t>
      </w:r>
    </w:p>
    <w:p>
      <w:pPr>
        <w:pStyle w:val="Normal"/>
        <w:rPr/>
      </w:pPr>
      <w:r>
        <w:rPr/>
        <w:t>for me this even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 00;08;07;01 00;08;09;10 Ca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 00;08;09;15 00;08;11;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00;08;11;09 00;08;12;24 O.k., then, I'll bring her round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 00;08;13;00 00;08;14;20 About 2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 00;08;15;02 00;08;17;07 Rut, darling, get ready, alright?</w:t>
      </w:r>
    </w:p>
    <w:p>
      <w:pPr>
        <w:pStyle w:val="Normal"/>
        <w:rPr/>
      </w:pPr>
      <w:r>
        <w:rPr/>
        <w:t>We're going to grandma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 00;08;17;18 00;08;19;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 00;08;19;23 00;08;21;23 - Hi.</w:t>
      </w:r>
    </w:p>
    <w:p>
      <w:pPr>
        <w:pStyle w:val="Normal"/>
        <w:rPr/>
      </w:pPr>
      <w:r>
        <w:rPr/>
        <w:t>-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 00;08;23;10 00;08;25;01 - Hi, guys.</w:t>
      </w:r>
    </w:p>
    <w:p>
      <w:pPr>
        <w:pStyle w:val="Normal"/>
        <w:rPr/>
      </w:pPr>
      <w:r>
        <w:rPr/>
        <w:t>-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 00;08;25;05 00;08;27;01 How are you doing?</w:t>
      </w:r>
    </w:p>
    <w:p>
      <w:pPr>
        <w:pStyle w:val="Normal"/>
        <w:rPr/>
      </w:pPr>
      <w:r>
        <w:rPr/>
        <w:t>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 00;08;28;04 00;08;30;04 Ok, I'll just start warming u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 00;08;30;12 00;08;32;18 see you in a while,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 00;08;33;16 00;08;35;07 We have to warm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00;08;37;25 00;08;39;06 - Hi.</w:t>
      </w:r>
    </w:p>
    <w:p>
      <w:pPr>
        <w:pStyle w:val="Normal"/>
        <w:rPr/>
      </w:pPr>
      <w:r>
        <w:rPr/>
        <w:t>-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 00;08;39;14 00;08;41;02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 00;08;41;24 00;08;43;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 00;08;50;11 00;08;51;18 The watch goes off, doe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 00;08;52;18 00;08;54;08 No wat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 00;08;55;12 00;08;58;09 Nor bracelets, or ring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r things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 00;08;59;14 00;09;01;14 Laura told me</w:t>
      </w:r>
    </w:p>
    <w:p>
      <w:pPr>
        <w:pStyle w:val="Normal"/>
        <w:rPr/>
      </w:pPr>
      <w:r>
        <w:rPr/>
        <w:t>she might be l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 00;09;01;17 00;09;04;02 - Laura is...</w:t>
      </w:r>
    </w:p>
    <w:p>
      <w:pPr>
        <w:pStyle w:val="Normal"/>
        <w:rPr/>
      </w:pPr>
      <w:r>
        <w:rPr/>
        <w:t>- Laura is the brun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 00;09;04;16 00;09;06;07 Laura and you already know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 00;09;06;09 00;09;09;04 Yes, she and I work together.</w:t>
      </w:r>
    </w:p>
    <w:p>
      <w:pPr>
        <w:pStyle w:val="Normal"/>
        <w:rPr/>
      </w:pPr>
      <w:r>
        <w:rPr/>
        <w:t>Well, for the sam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 00;09;09;19 00;09;11;21 Yes, it's a bit in the outski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 00;09;11;25 00;09;14;24 You must get a bus, </w:t>
      </w:r>
    </w:p>
    <w:p>
      <w:pPr>
        <w:pStyle w:val="Normal"/>
        <w:rPr/>
      </w:pPr>
      <w:r>
        <w:rPr/>
        <w:t>but it's quite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 00;09;16;13 00;09;18;10 - Shall we go?</w:t>
      </w:r>
    </w:p>
    <w:p>
      <w:pPr>
        <w:pStyle w:val="Normal"/>
        <w:rPr/>
      </w:pPr>
      <w:r>
        <w:rPr/>
        <w:t>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 00;09;18;14 00;09;20;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 00;09;26;15 00;09;28;11 Stop and touch other o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n the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 00;09;28;16 00;09;30;16 And keep on w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 00;09;31;08 00;09;33;11 We give a hug to oth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 00;09;33;15 00;09;35;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 00;09;42;25 00;09;44;11 - I'll just leave it here.</w:t>
      </w:r>
    </w:p>
    <w:p>
      <w:pPr>
        <w:pStyle w:val="Normal"/>
        <w:rPr/>
      </w:pPr>
      <w:r>
        <w:rPr/>
        <w:t>-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 00;09;44;14 00;09;46;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00;09;47;04 00;09;49;04 Here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 00;09;50;21 00;09;52;13 W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 00;09;53;12 00;09;55;24 what I mean 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 00;09;56;07 00;09;57;22 don't be offend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 00;09;58;13 00;10;01;14 but it's just that...</w:t>
      </w:r>
    </w:p>
    <w:p>
      <w:pPr>
        <w:pStyle w:val="Normal"/>
        <w:rPr/>
      </w:pPr>
      <w:r>
        <w:rPr/>
        <w:t>I am amazed to see you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 00;10;01;25 00;10;04;12 I was thinking of coming 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 00;10;04;17 00;10;07;10 not finding anybody I knew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o that I could fee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 00;10;08;12 00;10;10;17 natural, just like that, </w:t>
      </w:r>
    </w:p>
    <w:p>
      <w:pPr>
        <w:pStyle w:val="Normal"/>
        <w:rPr/>
      </w:pPr>
      <w:r>
        <w:rPr/>
        <w:t>no inhibitio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 00;10;11;05 00;10;14;11 Then, what I mean is...</w:t>
      </w:r>
    </w:p>
    <w:p>
      <w:pPr>
        <w:pStyle w:val="Normal"/>
        <w:rPr/>
      </w:pPr>
      <w:r>
        <w:rPr/>
        <w:t>really, I don't want th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 00;10;14;15 00;10;18;05 to be known a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 00;10;18;18 00;10;27;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 00;10;27;22 00;10;31;13 But can we continue coming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 00;10;32;08 00;10;33;20 or you'd rather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 00;10;33;23 00;10;35;07 No, no, nothing of that.</w:t>
      </w:r>
    </w:p>
    <w:p>
      <w:pPr>
        <w:pStyle w:val="Normal"/>
        <w:rPr/>
      </w:pPr>
      <w:r>
        <w:rPr/>
        <w:t>Let's se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 00;10;35;09 00;10;38;24 I'd have preferred no one to know me,</w:t>
      </w:r>
    </w:p>
    <w:p>
      <w:pPr>
        <w:pStyle w:val="Normal"/>
        <w:rPr/>
      </w:pPr>
      <w:r>
        <w:rPr/>
        <w:t>that's true,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 00;10;39;14 00;10;42;11 I think it will do us both good</w:t>
      </w:r>
    </w:p>
    <w:p>
      <w:pPr>
        <w:pStyle w:val="Normal"/>
        <w:rPr/>
      </w:pPr>
      <w:r>
        <w:rPr/>
        <w:t>and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 00;10;43;06 00;10;46;16 well, it wouldn't be fair that either</w:t>
      </w:r>
    </w:p>
    <w:p>
      <w:pPr>
        <w:pStyle w:val="Normal"/>
        <w:rPr/>
      </w:pPr>
      <w:r>
        <w:rPr/>
        <w:t>you or I had to drop it,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 00;10;46;19 00;10;48;22 I, at least me, I don't want the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 know about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 00;10;49;02 00;10;52;16 and, in your case, you do as you please,</w:t>
      </w:r>
    </w:p>
    <w:p>
      <w:pPr>
        <w:pStyle w:val="Normal"/>
        <w:rPr/>
      </w:pPr>
      <w:r>
        <w:rPr/>
        <w:t>but I'd suggest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 00;10;53;10 00;10;57;13 you don't say either, because of that...</w:t>
      </w:r>
    </w:p>
    <w:p>
      <w:pPr>
        <w:pStyle w:val="Normal"/>
        <w:rPr/>
      </w:pPr>
      <w:r>
        <w:rPr/>
        <w:t>they don't have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 00;10;58;12 00;11;00;12 This town is more and more</w:t>
      </w:r>
    </w:p>
    <w:p>
      <w:pPr>
        <w:pStyle w:val="Normal"/>
        <w:rPr/>
      </w:pPr>
      <w:r>
        <w:rPr/>
        <w:t>surprising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 00;11;00;20 00;11;03;21 Yes, dear, that's what we are li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 00;11;04;01 00;11;06;12 - ¡Yeeeaaahhh...!</w:t>
      </w:r>
    </w:p>
    <w:p>
      <w:pPr>
        <w:pStyle w:val="Normal"/>
        <w:rPr/>
      </w:pPr>
      <w:r>
        <w:rPr/>
        <w:t>- What we're gonna' pa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 00;11;06;21 00;11;09;07 The Tortilla team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 00;11;10;21 00;11;12;14 I'll get my pencil sharpenn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 00;11;12;18 00;11;15;17 - If there's mountains, clouds...</w:t>
      </w:r>
    </w:p>
    <w:p>
      <w:pPr>
        <w:pStyle w:val="Normal"/>
        <w:rPr/>
      </w:pPr>
      <w:r>
        <w:rPr/>
        <w:t>- Let's set up a woo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 00;11;16;03 00;11;18;03 I'll paint a cast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 00;11;19;09 00;11;21;02 The figure in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 00;11;21;09 00;11;24;00 - Jesús, here!</w:t>
      </w:r>
    </w:p>
    <w:p>
      <w:pPr>
        <w:pStyle w:val="Normal"/>
        <w:rPr/>
      </w:pPr>
      <w:r>
        <w:rPr/>
        <w:t>- That's it... wa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 00;11;25;23 00;11;28;10 Ok, ok, but... isn't it blue and 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 00;11;29;07 00;11;31;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 00;11;46;10 00;11;47;13 H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 00;11;48;02 00;11;49;07 Hi, Jesú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 00;11;49;13 00;11;51;13 - How're you?</w:t>
      </w:r>
    </w:p>
    <w:p>
      <w:pPr>
        <w:pStyle w:val="Normal"/>
        <w:rPr/>
      </w:pPr>
      <w:r>
        <w:rPr/>
        <w:t>- Aw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 00;11;52;00 00;11;54;09 - What do you mean?</w:t>
      </w:r>
    </w:p>
    <w:p>
      <w:pPr>
        <w:pStyle w:val="Normal"/>
        <w:rPr/>
      </w:pPr>
      <w:r>
        <w:rPr/>
        <w:t>- Really bad, Jesú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 00;11;55;04 00;11;56;14 Why's that? What's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 00;11;56;18 00;11;58;17 The teacher, she's a j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 00;11;58;21 00;12;00;21 - The art teacher?</w:t>
      </w:r>
    </w:p>
    <w:p>
      <w:pPr>
        <w:pStyle w:val="Normal"/>
        <w:rPr/>
      </w:pPr>
      <w:r>
        <w:rPr/>
        <w:t>-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 00;12;01;08 00;12;03;03 You know what she s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 00;12;03;05 00;12;04;16 That I don't know how to mix col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 00;12;04;18 00;12;08;08 That I overuse yellow far too much,</w:t>
      </w:r>
    </w:p>
    <w:p>
      <w:pPr>
        <w:pStyle w:val="Normal"/>
        <w:rPr/>
      </w:pPr>
      <w:r>
        <w:rPr/>
        <w:t>that my 'earth' is a disas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 00;12;08;16 00;12;10;23 Oh my, my... </w:t>
      </w:r>
    </w:p>
    <w:p>
      <w:pPr>
        <w:pStyle w:val="Normal"/>
        <w:rPr/>
      </w:pPr>
      <w:r>
        <w:rPr/>
        <w:t>what a moment I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 00;12;11;05 00;12;12;13 For sure, I will not forgive he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 00;12;12;19 00;12;15;23 Surely it wasn't so terrible, Begoña,</w:t>
      </w:r>
    </w:p>
    <w:p>
      <w:pPr>
        <w:pStyle w:val="Normal"/>
        <w:rPr/>
      </w:pPr>
      <w:r>
        <w:rPr/>
        <w:t>you can be very touchy some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 00;12;16;02 00;12;19;13 No, it's not that I'm being touchy,</w:t>
      </w:r>
    </w:p>
    <w:p>
      <w:pPr>
        <w:pStyle w:val="Normal"/>
        <w:rPr/>
      </w:pPr>
      <w:r>
        <w:rPr/>
        <w:t>you should've seen it,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 00;12;19;24 00;12;22;25 Remember you even told me</w:t>
      </w:r>
    </w:p>
    <w:p>
      <w:pPr>
        <w:pStyle w:val="Normal"/>
        <w:rPr/>
      </w:pPr>
      <w:r>
        <w:rPr/>
        <w:t>it was a pity this girl had a boyfri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 00;12;23;04 00;12;25;06 'cause she would be perfect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 00;12;25;19 00;12;28;11 Well, yeah...</w:t>
      </w:r>
    </w:p>
    <w:p>
      <w:pPr>
        <w:pStyle w:val="Normal"/>
        <w:rPr/>
      </w:pPr>
      <w:r>
        <w:rPr/>
        <w:t>What a mistake that would've be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 00;12;28;12 00;12;30;01 - I'll get it.</w:t>
      </w:r>
    </w:p>
    <w:p>
      <w:pPr>
        <w:pStyle w:val="Normal"/>
        <w:rPr/>
      </w:pPr>
      <w:r>
        <w:rPr/>
        <w:t>- Oh, really, plea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 00;12;30;10 00;12;32;17 - Ok, relax, will you?</w:t>
      </w:r>
    </w:p>
    <w:p>
      <w:pPr>
        <w:pStyle w:val="Normal"/>
        <w:rPr/>
      </w:pPr>
      <w:r>
        <w:rPr/>
        <w:t>- I have to cal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00;12;33;02 00;12;35;16 Yes? Yes, Pilar, she is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 00;12;36;03 00;12;38;15 She's in real rage.</w:t>
      </w:r>
    </w:p>
    <w:p>
      <w:pPr>
        <w:pStyle w:val="Normal"/>
        <w:rPr/>
      </w:pPr>
      <w:r>
        <w:rPr/>
        <w:t>Here s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 00;12;39;24 00;12;41;15 Pilar, I s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 00;12;42;06 00;12;45;02 What do you think o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hat this dumb has done to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 00;12;45;10 00;12;55;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 00;12;55;09 00;12;57;24 I'm used to a different wea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 00;12;59;05 00;13;02;07 but one grows to get used to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 00;13;02;14 00;13;05;01 But the winter being so tough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 00;13;05;08 00;13;07;08 don't you miss it?</w:t>
      </w:r>
    </w:p>
    <w:p>
      <w:pPr>
        <w:pStyle w:val="Normal"/>
        <w:rPr/>
      </w:pPr>
      <w:r>
        <w:rPr/>
        <w:t>- Of course,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 00;13;07;21 00;13;10;13 When it is cold here, it is really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 00;13;11;03 00;13;13;03 It's hard to get to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 00;13;13;15 00;13;17;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 00;13;17;17 00;13;19;17 - Hello my babe!</w:t>
      </w:r>
    </w:p>
    <w:p>
      <w:pPr>
        <w:pStyle w:val="Normal"/>
        <w:rPr/>
      </w:pPr>
      <w:r>
        <w:rPr/>
        <w:t>- Hello, gran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 00;13;19;21 00;13;21;05 My little princess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 00;13;21;07 00;13;23;11 - Hi, mum.</w:t>
      </w:r>
    </w:p>
    <w:p>
      <w:pPr>
        <w:pStyle w:val="Normal"/>
        <w:rPr/>
      </w:pPr>
      <w:r>
        <w:rPr/>
        <w:t>- Hi, darling. Come on, have a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 00;13;23;13 00;13;25;13 No, I have to run or</w:t>
      </w:r>
    </w:p>
    <w:p>
      <w:pPr>
        <w:pStyle w:val="Normal"/>
        <w:rPr/>
      </w:pPr>
      <w:r>
        <w:rPr/>
        <w:t>else I'll be late,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 00;13;25;15 00;13;27;10 Your father is no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 00;13;27;19 00;13;28;22 Mum, I gotta'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 00;13;28;24 00;13;31;23 But dear, is it so important</w:t>
      </w:r>
    </w:p>
    <w:p>
      <w:pPr>
        <w:pStyle w:val="Normal"/>
        <w:rPr/>
      </w:pPr>
      <w:r>
        <w:rPr/>
        <w:t>you can't even have a coffee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 00;13;32;05 00;13;34;05 I don't wanna' be late, </w:t>
      </w:r>
    </w:p>
    <w:p>
      <w:pPr>
        <w:pStyle w:val="Normal"/>
        <w:rPr/>
      </w:pPr>
      <w:r>
        <w:rPr/>
        <w:t>'cau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 00;13;34;14 00;13;36;14 I'll miss the warming up and all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 00;13;38;16 00;13;40;16 I'll be back in three hours,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 00;13;40;22 00;13;46;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 00;13;47;08 00;13;49;01 One, tw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 00;13;49;07 00;13;50;24 That's r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 00;13;51;05 00;13;52;19 You can get clos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 00;13;52;23 00;13;54;23 - I need you...!</w:t>
      </w:r>
    </w:p>
    <w:p>
      <w:pPr>
        <w:pStyle w:val="Normal"/>
        <w:rPr/>
      </w:pPr>
      <w:r>
        <w:rPr/>
        <w:t>- That's r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 00;13;55;02 00;13;59;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 00;14;00;15 00;14;02;04 ...and th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 00;14;02;12 00;14;09;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 00;14;34;17 00;14;36;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 00;14;54;06 00;14;55;18 What's all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 00;14;55;23 00;14;57;23 Surpri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 00;14;59;20 00;15;01;20 Well... I have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 00;15;02;17 00;15;04;17 What do you mean, you have to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 00;15;04;24 00;15;06;24 Don't you know what day it is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 00;15;07;12 00;15;09;23 A shit of a Saturday,</w:t>
      </w:r>
    </w:p>
    <w:p>
      <w:pPr>
        <w:pStyle w:val="Normal"/>
        <w:rPr/>
      </w:pPr>
      <w:r>
        <w:rPr/>
        <w:t>and I have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 00;15;10;10 00;15;12;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 00;15;12;23 00;15;14;23 But... we'll eat it for s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 00;15;15;21 00;15;16;23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 00;15;17;11 00;15;19;11 Don't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 00;15;19;23 00;15;21;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 00;15;26;21 00;15;28;11 O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 00;15;28;12 00;15;30;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 00;15;50;21 00;15;53;19 ...it melts evenly with the pain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n your c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00;15;54;01 00;15;55;18 Just check out how it work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 00;15;55;22 00;15;57;11 ...with this happy ending</w:t>
      </w:r>
    </w:p>
    <w:p>
      <w:pPr>
        <w:pStyle w:val="Normal"/>
        <w:rPr/>
      </w:pPr>
      <w:r>
        <w:rPr/>
        <w:t>we leave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 00;15;57;16 00;16;01;03 with the news and, </w:t>
      </w:r>
    </w:p>
    <w:p>
      <w:pPr>
        <w:pStyle w:val="Normal"/>
        <w:rPr/>
      </w:pPr>
      <w:r>
        <w:rPr/>
        <w:t>following, this week's mov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 00;16;01;07 00;16;03;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 00;16;07;11 00;16;10;10 ...it is the factory's mone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00;16;10;24 00;16;12;24 I am not keeping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 00;16;13;07 00;16;15;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 00;16;15;13 00;16;17;13 - Good morning.</w:t>
      </w:r>
    </w:p>
    <w:p>
      <w:pPr>
        <w:pStyle w:val="Normal"/>
        <w:rPr/>
      </w:pPr>
      <w:r>
        <w:rPr/>
        <w:t>- Morning, Ar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 00;16;18;01 00;16;20;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 00;16;21;13 00;16;22;17 - 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 00;16;24;05 00;16;27;03 In the end, we're going away, Arturo,</w:t>
      </w:r>
    </w:p>
    <w:p>
      <w:pPr>
        <w:pStyle w:val="Normal"/>
        <w:rPr/>
      </w:pPr>
      <w:r>
        <w:rPr/>
        <w:t>this week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 00;16;27;07 00;16;30;13 I'm so happy... </w:t>
      </w:r>
    </w:p>
    <w:p>
      <w:pPr>
        <w:pStyle w:val="Normal"/>
        <w:rPr/>
      </w:pPr>
      <w:r>
        <w:rPr/>
        <w:t>I need some days for relax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 00;16;30;17 00;16;31;15 How gre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 00;16;31;22 00;16;33;22 We didn't know where to go,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 00;16;34;00 00;16;35;18 Mario and the kid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ove the nor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 00;16;35;18 00;16;37;13 so we're going to Asturi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 00;16;37;17 00;16;40;20 to relax and disconnect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 00;16;40;24 00;16;42;24 What are you gonna'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 00;16;43;06 00;16;45;06 What do you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 00;16;45;09 00;16;47;09 Well, man, you should tak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ose days 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 00;16;47;21 00;16;49;21 go to get some fresh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 00;16;50;08 00;16;52;08 Should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 00;16;52;14 00;16;54;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 00;16;54;17 00;16;56;17 Yes, but 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 00;16;57;05 00;16;59;05 - Are you staying here?</w:t>
      </w:r>
    </w:p>
    <w:p>
      <w:pPr>
        <w:pStyle w:val="Normal"/>
        <w:rPr/>
      </w:pPr>
      <w:r>
        <w:rPr/>
        <w:t>- I'll stay ho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00;16;59;11 00;17;01;01 and that'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 00;17;01;19 00;17;04;21 Really, man,</w:t>
      </w:r>
    </w:p>
    <w:p>
      <w:pPr>
        <w:pStyle w:val="Normal"/>
        <w:rPr/>
      </w:pPr>
      <w:r>
        <w:rPr/>
        <w:t>I don't know what to do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 00;17;05;15 00;17;07;00 Suit yoursel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 00;17;07;03 00;17;10;05 but those four days going away</w:t>
      </w:r>
    </w:p>
    <w:p>
      <w:pPr>
        <w:pStyle w:val="Normal"/>
        <w:rPr/>
      </w:pPr>
      <w:r>
        <w:rPr/>
        <w:t>would do you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 00;17;10;18 00;17;12;23 - Hi, this is to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 00;17;15;17 00;17;17;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 00;17;18;20 00;17;19;23 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 00;17;20;02 00;17;21;07 - Ok, done.</w:t>
      </w:r>
    </w:p>
    <w:p>
      <w:pPr>
        <w:pStyle w:val="Normal"/>
        <w:rPr/>
      </w:pPr>
      <w:r>
        <w:rPr/>
        <w:t>-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 00;17;21;12 00;17;24;06 I've come to thank you</w:t>
      </w:r>
    </w:p>
    <w:p>
      <w:pPr>
        <w:pStyle w:val="Normal"/>
        <w:rPr/>
      </w:pPr>
      <w:r>
        <w:rPr/>
        <w:t>for your sugges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 00;17;24;18 00;17;26;18 and to return it.</w:t>
      </w:r>
    </w:p>
    <w:p>
      <w:pPr>
        <w:pStyle w:val="Normal"/>
        <w:rPr/>
      </w:pPr>
      <w:r>
        <w:rPr/>
        <w:t>I've lov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 00;17;27;25 00;17;30;25 And... I wanted to ask if you coul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elp me find other similar on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 00;17;31;03 00;17;33;14 same line, same auth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 00;17;34;06 00;17;35;06 Yes, right now. No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 00;17;35;20 00;17;36;24 Ok,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 00;17;37;08 00;17;39;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 00;17;39;14 00;17;40;23 - Iné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 00;17;41;11 00;17;43;11 I'll put this one back,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 00;17;43;23 00;17;45;23 Alr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 00;17;46;11 00;17;48;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 00;17;53;14 00;17;54;07 Pape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 00;17;54;13 00;17;56;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 00;18;31;07 00;18;33;07 Chapt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 00;18;35;05 00;18;37;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 00;18;37;18 00;18;39;18 Chapt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 00;18;59;03 00;19;01;05 I love you!</w:t>
      </w:r>
    </w:p>
    <w:p>
      <w:pPr>
        <w:pStyle w:val="Normal"/>
        <w:rPr/>
      </w:pPr>
      <w:r>
        <w:rPr/>
        <w:t>Because you are living in the worl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 00;19;01;09 00;19;02;23 ...in the blonde-hair worl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 00;19;03;01 00;19;05;10 I run to you and</w:t>
      </w:r>
    </w:p>
    <w:p>
      <w:pPr>
        <w:pStyle w:val="Normal"/>
        <w:rPr/>
      </w:pPr>
      <w:r>
        <w:rPr/>
        <w:t>shout that I lov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 00;19;05;13 00;19;07;13 - Come on!</w:t>
      </w:r>
    </w:p>
    <w:p>
      <w:pPr>
        <w:pStyle w:val="Normal"/>
        <w:rPr/>
      </w:pPr>
      <w:r>
        <w:rPr/>
        <w:t>- Sergio, I love you 'cause you li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 00;19;07;14 00;19;09;14 in the world of the...</w:t>
      </w:r>
    </w:p>
    <w:p>
      <w:pPr>
        <w:pStyle w:val="Normal"/>
        <w:rPr/>
      </w:pPr>
      <w:r>
        <w:rPr/>
        <w:t>of the red ribb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 00;19;09;16 00;19;11;20 -Well done! And what else?</w:t>
      </w:r>
    </w:p>
    <w:p>
      <w:pPr>
        <w:pStyle w:val="Normal"/>
        <w:rPr/>
      </w:pPr>
      <w:r>
        <w:rPr/>
        <w:t>- I love your hai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00;19;11;22 00;19;13;22 - ...your silky hair, and the way</w:t>
      </w:r>
    </w:p>
    <w:p>
      <w:pPr>
        <w:pStyle w:val="Normal"/>
        <w:rPr/>
      </w:pPr>
      <w:r>
        <w:rPr/>
        <w:t>you flick i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 00;19;13;23 00;19;15;23 - Great, super!</w:t>
      </w:r>
    </w:p>
    <w:p>
      <w:pPr>
        <w:pStyle w:val="Normal"/>
        <w:rPr/>
      </w:pPr>
      <w:r>
        <w:rPr/>
        <w:t>- Arturo, come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 00;19;16;00 00;19;17;19 Come on, Arturo:</w:t>
      </w:r>
    </w:p>
    <w:p>
      <w:pPr>
        <w:pStyle w:val="Normal"/>
        <w:rPr/>
      </w:pPr>
      <w:r>
        <w:rPr/>
        <w:t>I love you becau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 00;19;18;02 00;19;19;21 To Rebeca!</w:t>
      </w:r>
    </w:p>
    <w:p>
      <w:pPr>
        <w:pStyle w:val="Normal"/>
        <w:rPr/>
      </w:pPr>
      <w:r>
        <w:rPr/>
        <w:t>Come on, shou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 00;19;19;24 00;19;21;08 Don't you want to, Artu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 00;19;21;12 00;19;23;05 Ok, it doesn't matter.</w:t>
      </w:r>
    </w:p>
    <w:p>
      <w:pPr>
        <w:pStyle w:val="Normal"/>
        <w:rPr/>
      </w:pPr>
      <w:r>
        <w:rPr/>
        <w:t>Sergio, come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 00;19;23;13 00;19;25;13 Go on, go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 00;19;25;14 00;19;27;14 I lov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 00;19;27;20 00;19;29;05 Fine, f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 00;19;29;04 00;19;31;06 A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 00;19;31;09 00;19;33;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 00;19;33;22 00;19;35;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 00;19;36;09 00;19;38;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 00;19;38;21 00;19;40;21 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 00;19;41;09 00;19;43;09 - How's school?</w:t>
      </w:r>
    </w:p>
    <w:p>
      <w:pPr>
        <w:pStyle w:val="Normal"/>
        <w:rPr/>
      </w:pPr>
      <w:r>
        <w:rPr/>
        <w:t>-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 00;19;43;17 00;19;46;20 Fine, always fine,</w:t>
      </w:r>
    </w:p>
    <w:p>
      <w:pPr>
        <w:pStyle w:val="Normal"/>
        <w:rPr/>
      </w:pPr>
      <w:r>
        <w:rPr/>
        <w:t>always monosyll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 00;19;48;03 00;19;49;10 Have you had di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 00;19;49;14 00;19;51;23 We've already had dinner,</w:t>
      </w:r>
    </w:p>
    <w:p>
      <w:pPr>
        <w:pStyle w:val="Normal"/>
        <w:rPr/>
      </w:pPr>
      <w:r>
        <w:rPr/>
        <w:t>you can dine on your own if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 00;19;52;10 00;19;54;16 Just as everything you do l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 00;19;54;18 00;19;56;04 It's once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 00;19;56;12 00;19;58;12 Did you know today we ha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meeting with the teachers at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 00;19;58;16 00;20;00;06 Yes, of course 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 00;20;00;07 00;20;02;07 Ah!, so you knew.</w:t>
      </w:r>
    </w:p>
    <w:p>
      <w:pPr>
        <w:pStyle w:val="Normal"/>
        <w:rPr/>
      </w:pPr>
      <w:r>
        <w:rPr/>
        <w:t>You kne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 00;20;02;12 00;20;05;04  and still you don't even ask me.</w:t>
      </w:r>
    </w:p>
    <w:p>
      <w:pPr>
        <w:pStyle w:val="Normal"/>
        <w:rPr/>
      </w:pPr>
      <w:r>
        <w:rPr/>
        <w:t>Can't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 00;20;05;07 00;20;09;02 You are, and will be before and first...</w:t>
      </w:r>
    </w:p>
    <w:p>
      <w:pPr>
        <w:pStyle w:val="Normal"/>
        <w:rPr/>
      </w:pPr>
      <w:r>
        <w:rPr/>
        <w:t>You know that, do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 00;20;09;04 00;20;10;01 You are so fun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 00;20;10;03 00;20;11;24 Very, very lone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 00;20;12;01 00;20;13;06 Fors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 00;20;13;07 00;20;15;01 Yes, and very 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 00;20;15;03 00;20;18;08 I know that this is not "for"</w:t>
      </w:r>
    </w:p>
    <w:p>
      <w:pPr>
        <w:pStyle w:val="Normal"/>
        <w:rPr/>
      </w:pPr>
      <w:r>
        <w:rPr/>
        <w:t>the group or one day in th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 00;20;18;11 00;20;20;15 You know there are no compani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 this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 00;20;20;17 00;20;22;17 I am looking for something,</w:t>
      </w:r>
    </w:p>
    <w:p>
      <w:pPr>
        <w:pStyle w:val="Normal"/>
        <w:rPr/>
      </w:pPr>
      <w:r>
        <w:rPr/>
        <w:t>something will com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 00;20;22;20 00;20;23;19 It's just that you can't be both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 00;20;24;07 00;20;27;16 Put an ad, go put notices</w:t>
      </w:r>
    </w:p>
    <w:p>
      <w:pPr>
        <w:pStyle w:val="Normal"/>
        <w:rPr/>
      </w:pPr>
      <w:r>
        <w:rPr/>
        <w:t>on boards at universiti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 00;20;28;04 00;20;30;07 I have,</w:t>
      </w:r>
    </w:p>
    <w:p>
      <w:pPr>
        <w:pStyle w:val="Normal"/>
        <w:rPr/>
      </w:pPr>
      <w:r>
        <w:rPr/>
        <w:t>and I have shown it to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 00;20;30;08 00;20;32;08 that's how much notice you take of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 00;20;32;14 00;20;33;15 It's just that I see no iniciative</w:t>
      </w:r>
    </w:p>
    <w:p>
      <w:pPr>
        <w:pStyle w:val="Normal"/>
        <w:rPr/>
      </w:pPr>
      <w:r>
        <w:rPr/>
        <w:t>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 00;20;33;19 00;20;35;10 Yes, of course, yes, sor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 00;20;35;11 00;20;37;24 you have a lot,</w:t>
      </w:r>
    </w:p>
    <w:p>
      <w:pPr>
        <w:pStyle w:val="Normal"/>
        <w:rPr/>
      </w:pPr>
      <w:r>
        <w:rPr/>
        <w:t>when it is your th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 00;20;38;03 00;20;40;07 your group, your jogging and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 00;20;40;13 00;20;42;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 00;20;42;22 00;20;44;22 Don't talk to me in italian,</w:t>
      </w:r>
    </w:p>
    <w:p>
      <w:pPr>
        <w:pStyle w:val="Normal"/>
        <w:rPr/>
      </w:pPr>
      <w:r>
        <w:rPr/>
        <w:t>you know I can'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 00;20;45;01 00;20;46;09 Can you only just give cla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 00;20;46;11 00;20;48;23 - Can you not do other than classes?</w:t>
      </w:r>
    </w:p>
    <w:p>
      <w:pPr>
        <w:pStyle w:val="Normal"/>
        <w:rPr/>
      </w:pPr>
      <w:r>
        <w:rPr/>
        <w:t>- And what do you want m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 00;20;48;24 00;20;50;21 And what do you expect an Italian</w:t>
      </w:r>
    </w:p>
    <w:p>
      <w:pPr>
        <w:pStyle w:val="Normal"/>
        <w:rPr/>
      </w:pPr>
      <w:r>
        <w:rPr/>
        <w:t>to do in Valladol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 00;20;50;24 00;20;52;24 Think, think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 00;20;53;02 00;20;55;23 What can an Italian do in Spain</w:t>
      </w:r>
    </w:p>
    <w:p>
      <w:pPr>
        <w:pStyle w:val="Normal"/>
        <w:rPr/>
      </w:pPr>
      <w:r>
        <w:rPr/>
        <w:t>if it is not teach Ital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 00;20;55;25 00;20;57;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 00;20;58;12 00;21;00;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 00;21;00;24 00;21;03;18 When Susana and I split u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 00;21;04;04 00;21;06;04 w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 00;21;07;04 00;21;09;14 well, I did go through a bad stage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 00;21;10;13 00;21;13;23 that it was great and beautiful</w:t>
      </w:r>
    </w:p>
    <w:p>
      <w:pPr>
        <w:pStyle w:val="Normal"/>
        <w:rPr/>
      </w:pPr>
      <w:r>
        <w:rPr/>
        <w:t>everything I lived with her,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3 00;21;14;11 00;21;16;20 you do sometimes miss be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ith someone,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 00;21;17;18 00;21;20;02 but, I don't know, I'm ok n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 00;21;20;07 00;21;22;07 I have my things, my jo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 00;21;22;13 00;21;24;03 I don't know, it happens to m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t times, doe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 00;21;24;04 00;21;26;05 You dream of her one day, two days,</w:t>
      </w:r>
    </w:p>
    <w:p>
      <w:pPr>
        <w:pStyle w:val="Normal"/>
        <w:rPr/>
      </w:pPr>
      <w:r>
        <w:rPr/>
        <w:t>three days on a r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 00;21;26;05 00;21;28;23 then, for two months</w:t>
      </w:r>
    </w:p>
    <w:p>
      <w:pPr>
        <w:pStyle w:val="Normal"/>
        <w:rPr/>
      </w:pPr>
      <w:r>
        <w:rPr/>
        <w:t>you don't even rememb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 00;21;30;11 00;21;32;19 and I feel all the time li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 00;21;32;24 00;21;34;24 with a sensation of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 00;21;35;20 00;21;37;08 S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 00;21;37;13 00;21;39;21 when I think it's going to happen,</w:t>
      </w:r>
    </w:p>
    <w:p>
      <w:pPr>
        <w:pStyle w:val="Normal"/>
        <w:rPr/>
      </w:pPr>
      <w:r>
        <w:rPr/>
        <w:t>I set the alarm cloc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 00;21;39;25 00;21;41;25 to go off in short,</w:t>
      </w:r>
    </w:p>
    <w:p>
      <w:pPr>
        <w:pStyle w:val="Normal"/>
        <w:rPr/>
      </w:pPr>
      <w:r>
        <w:rPr/>
        <w:t>I only sleep for two hou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 00;21;42;03 00;21;44;24 and then I feel exhausted</w:t>
      </w:r>
    </w:p>
    <w:p>
      <w:pPr>
        <w:pStyle w:val="Normal"/>
        <w:rPr/>
      </w:pPr>
      <w:r>
        <w:rPr/>
        <w:t>all day lo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 00;21;46;07 00;21;47;16 but it doesn't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 00;21;48;06 00;21;51;21 And haven't you thought of</w:t>
      </w:r>
    </w:p>
    <w:p>
      <w:pPr>
        <w:pStyle w:val="Normal"/>
        <w:rPr/>
      </w:pPr>
      <w:r>
        <w:rPr/>
        <w:t>starting a new relation or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 00;21;52;04 00;21;54;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 00;21;54;19 00;21;56;09 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 00;21;56;19 00;21;58;19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 00;21;59;06 00;22;01;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 00;22;13;07 00;22;15;13 - High.</w:t>
      </w:r>
    </w:p>
    <w:p>
      <w:pPr>
        <w:pStyle w:val="Normal"/>
        <w:rPr/>
      </w:pPr>
      <w:r>
        <w:rPr/>
        <w:t>-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 00;22;16;09 00;22;17;15 What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 00;22;17;17 00;22;18;18 Can't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 00;22;18;19 00;22;20;06 Weren't you meeting Pi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 00;22;20;10 00;22;22;15 Yes, but look what I hav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 00;22;23;03 00;22;25;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7 00;22;26;16 00;22;28;13 I leave you, gotta'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 00;22;28;16 00;22;30;08 I've to do things to scho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9 00;22;30;12 00;22;32;03 I'll be right there, in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 00;22;32;15 00;22;36;01 - Ok?</w:t>
      </w:r>
    </w:p>
    <w:p>
      <w:pPr>
        <w:pStyle w:val="Normal"/>
        <w:rPr/>
      </w:pPr>
      <w:r>
        <w:rPr/>
        <w:t>- I say, this is work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 00;22;36;05 00;22;37;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 00;22;37;21 00;22;39;07 I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3 00;22;39;20 00;22;41;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 00;22;42;07 00;22;44;07 You don't say,</w:t>
      </w:r>
    </w:p>
    <w:p>
      <w:pPr>
        <w:pStyle w:val="Normal"/>
        <w:rPr/>
      </w:pPr>
      <w:r>
        <w:rPr/>
        <w:t>these modern liberal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5 00;22;44;09 00;22;45;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 00;22;45;16 00;22;47;16 Your freedom i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7 00;22;49;15 00;22;50;20 That's right, come on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 00;22;51;01 00;22;52;09 Just a bit further, a bit further...</w:t>
      </w:r>
    </w:p>
    <w:p>
      <w:pPr>
        <w:pStyle w:val="Normal"/>
        <w:rPr/>
      </w:pPr>
      <w:r>
        <w:rPr/>
        <w:t>Almost t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 00;22;52;22 00;22;54;08 Almost t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 00;22;54;15 00;22;55;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 00;22;56;01 00;22;57;02 That'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 00;22;57;10 00;22;59;10 Bit further,</w:t>
      </w:r>
    </w:p>
    <w:p>
      <w:pPr>
        <w:pStyle w:val="Normal"/>
        <w:rPr/>
      </w:pPr>
      <w:r>
        <w:rPr/>
        <w:t>bit furt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 00;22;59;17 00;23;01;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 00;23;08;08 00;23;10;08 Slow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5 00;23;10;20 00;23;12;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 00;23;13;02 00;23;15;02 We have to get there,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 00;23;15;20 00;23;17;20 We can make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 00;23;17;24 00;23;19;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 00;23;20;05 00;23;22;05 We can b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 00;23;22;11 00;23;24;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 00;23;31;09 00;23;32;10 Begoñ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 00;23;32;20 00;23;33;24 I l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 00;23;34;02 00;23;36;02 - Really?</w:t>
      </w:r>
    </w:p>
    <w:p>
      <w:pPr>
        <w:pStyle w:val="Normal"/>
        <w:rPr/>
      </w:pPr>
      <w:r>
        <w:rPr/>
        <w:t>- I like it, I like it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 00;23;36;06 00;23;38;06 The depth ot the l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 00;23;38;08 00;23;39;14 And the t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 00;23;39;16 00;23;42;06 The tone... the tone, go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7 00;23;42;13 00;23;45;12 but... I wonder if someone </w:t>
      </w:r>
    </w:p>
    <w:p>
      <w:pPr>
        <w:pStyle w:val="Normal"/>
        <w:rPr/>
      </w:pPr>
      <w:r>
        <w:rPr/>
        <w:t>has ever told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 00;23;45;13 00;23;47;24 ...maybe you overuse yellow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 00;23;49;18 00;23;50;12 Ro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 00;23;59;07 00;24;00;01 Hello, Bego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 00;24;00;14 00;24;02;07 I frankly don'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 00;24;03;01 00;24;05;11 What don't you understand, Jesú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 00;24;05;19 00;24;07;19 I mean... I have to find o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 00;24;07;24 00;24;09;14 by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 00;24;09;17 00;24;12;23 I catch you red-handed like </w:t>
      </w:r>
    </w:p>
    <w:p>
      <w:pPr>
        <w:pStyle w:val="Normal"/>
        <w:rPr/>
      </w:pPr>
      <w:r>
        <w:rPr/>
        <w:t>two teenagers, holding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 00;24;13;02 00;24;15;02 Ah, so, that's what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 00;24;15;08 00;24;16;23 What were you waiting for to tell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 00;24;17;01 00;24;18;19 But I have nothing to tell you, Jesú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9 00;24;18;25 00;24;21;06 I don't think I have to give </w:t>
      </w:r>
    </w:p>
    <w:p>
      <w:pPr>
        <w:pStyle w:val="Normal"/>
        <w:rPr/>
      </w:pPr>
      <w:r>
        <w:rPr/>
        <w:t>any explanations abo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 00;24;21;11 00;24;23;11 what I do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 00;24;23;14 00;24;25;05 Really, having to tell you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 00;24;25;05 00;24;27;14 You don't have to tell me everything,</w:t>
      </w:r>
    </w:p>
    <w:p>
      <w:pPr>
        <w:pStyle w:val="Normal"/>
        <w:rPr/>
      </w:pPr>
      <w:r>
        <w:rPr/>
        <w:t>it's just that I worry ab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 00;24;27;14 00;24;29;21 I'd like to know who you are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 00;24;30;02 00;24;31;04 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 00;24;31;07 00;24;34;01 Well don't worry so much,</w:t>
      </w:r>
    </w:p>
    <w:p>
      <w:pPr>
        <w:pStyle w:val="Normal"/>
        <w:rPr/>
      </w:pPr>
      <w:r>
        <w:rPr/>
        <w:t>I'm quite a big gir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 00;24;34;08 00;24;38;22 I say, when you had your affai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ith Susa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7 00;24;39;06 00;24;41;23 I told you nothing, nobody c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ll "you"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 00;24;42;08 00;24;44;08 Or what is it,</w:t>
      </w:r>
    </w:p>
    <w:p>
      <w:pPr>
        <w:pStyle w:val="Normal"/>
        <w:rPr/>
      </w:pPr>
      <w:r>
        <w:rPr/>
        <w:t>are you jeal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 00;24;45;11 00;24;46;18 - Me, jealous?</w:t>
      </w:r>
    </w:p>
    <w:p>
      <w:pPr>
        <w:pStyle w:val="Normal"/>
        <w:rPr/>
      </w:pPr>
      <w:r>
        <w:rPr/>
        <w:t>-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 00;24;47;08 00;24;48;18 - You seem to be.</w:t>
      </w:r>
    </w:p>
    <w:p>
      <w:pPr>
        <w:pStyle w:val="Normal"/>
        <w:rPr/>
      </w:pPr>
      <w:r>
        <w:rPr/>
        <w:t>- Nonsen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 00;24;48;21 00;24;51;04 How am I going to be jealous,</w:t>
      </w:r>
    </w:p>
    <w:p>
      <w:pPr>
        <w:pStyle w:val="Normal"/>
        <w:rPr/>
      </w:pPr>
      <w:r>
        <w:rPr/>
        <w:t>jealous of my sister? Come on, ple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2 00;24;51;11 00;24;53;24 Well, I don't know, because </w:t>
      </w:r>
    </w:p>
    <w:p>
      <w:pPr>
        <w:pStyle w:val="Normal"/>
        <w:rPr/>
      </w:pPr>
      <w:r>
        <w:rPr/>
        <w:t>you're having a silly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3 00;24;54;03 00;24;55;19 Ok, ok, w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 00;24;55;21 00;24;57;10 But, what do you know him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 00;24;57;12 00;24;59;12 Well, really, and what is it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 00;24;59;16 00;25;01;24 We've met,</w:t>
      </w:r>
    </w:p>
    <w:p>
      <w:pPr>
        <w:pStyle w:val="Normal"/>
        <w:rPr/>
      </w:pPr>
      <w:r>
        <w:rPr/>
        <w:t>we get along and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 00;25;02;09 00;25;03;10 And that'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 00;25;03;23 00;25;05;09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9 00;25;05;22 00;25;07;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 00;25;20;21 00;25;22;21 Concen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 00;25;23;01 00;25;25;06 Concentrate on your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2 00;25;26;09 00;25;27;18 That'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 00;25;28;19 00;25;30;19 Don't lose concentr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 00;25;32;21 00;25;34;03 Excus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 00;25;37;03 00;25;39;07 Keep concentrated,</w:t>
      </w:r>
    </w:p>
    <w:p>
      <w:pPr>
        <w:pStyle w:val="Normal"/>
        <w:rPr/>
      </w:pPr>
      <w:r>
        <w:rPr/>
        <w:t>keep on, keep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 00;25;41;02 00;25;43;02 It's my child, I have nobody</w:t>
      </w:r>
    </w:p>
    <w:p>
      <w:pPr>
        <w:pStyle w:val="Normal"/>
        <w:rPr/>
      </w:pPr>
      <w:r>
        <w:rPr/>
        <w:t>to leave her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 00;25;43;17 00;25;45;17 Can she stay here, during the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 00;25;46;03 00;25;47;23 - Yes, yes.</w:t>
      </w:r>
    </w:p>
    <w:p>
      <w:pPr>
        <w:pStyle w:val="Normal"/>
        <w:rPr/>
      </w:pPr>
      <w:r>
        <w:rPr/>
        <w:t>- Ok,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 00;25;48;03 00;25;49;10 Com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 00;25;50;19 00;25;52;16 - Stay here, Rut, ok?</w:t>
      </w:r>
    </w:p>
    <w:p>
      <w:pPr>
        <w:pStyle w:val="Normal"/>
        <w:rPr/>
      </w:pPr>
      <w:r>
        <w:rPr/>
        <w:t>-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 00;25;52;17 00;25;54;13 Keep an eye on this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 00;25;54;14 00;25;56;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 00;25;56;16 00;25;58;16 - Bye.</w:t>
      </w:r>
    </w:p>
    <w:p>
      <w:pPr>
        <w:pStyle w:val="Normal"/>
        <w:rPr/>
      </w:pPr>
      <w:r>
        <w:rPr/>
        <w:t>- 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 00;25;59;03 00;26;01;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 00;26;03;16 00;26;04;23 An elastic band in the midd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 00;26;04;23 00;26;06;15 seize it with your ha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 00;26;06;23 00;26;09;03 and pull it tight,</w:t>
      </w:r>
    </w:p>
    <w:p>
      <w:pPr>
        <w:pStyle w:val="Normal"/>
        <w:rPr/>
      </w:pPr>
      <w:r>
        <w:rPr/>
        <w:t>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8 00;26;09;04 00;26;10;08 That's right: o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 00;26;10;11 00;26;12;20 ...two, three...</w:t>
      </w:r>
    </w:p>
    <w:p>
      <w:pPr>
        <w:pStyle w:val="Normal"/>
        <w:rPr/>
      </w:pPr>
      <w:r>
        <w:rPr/>
        <w:t>Tighter, tighter, tigh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 00;26;13;08 00;26;15;08 tighter, tighter, tigh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1 00;26;16;16 00;26;18;01 tighter sti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 00;26;18;15 00;26;20;09 and on the count of three, le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3 00;26;20;20 00;26;22;20 Shouting at same time: one, tw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4 00;26;22;24 00;26;24;07 th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5 00;26;24;19 00;26;26;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6 00;26;29;23 00;26;31;23 Come forward, just come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7 00;26;32;23 00;26;34;23 How thy worth with manners may I s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 00;26;35;02 00;26;37;01 When thou art all the better part of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9 00;26;37;04 00;26;38;15 Come on, go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0 00;26;38;19 00;26;40;20 - O, absence, what a torment wouldst thou prove!</w:t>
      </w:r>
    </w:p>
    <w:p>
      <w:pPr>
        <w:pStyle w:val="Normal"/>
        <w:rPr/>
      </w:pPr>
      <w:r>
        <w:rPr/>
        <w:t>- That's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1 00;26;41;03 00;26;42;18 - Let us divided live...</w:t>
      </w:r>
    </w:p>
    <w:p>
      <w:pPr>
        <w:pStyle w:val="Normal"/>
        <w:rPr/>
      </w:pPr>
      <w:r>
        <w:rPr/>
        <w:t>- That's right, pu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2 00;26;42;21 00;26;44;18 And our dear love</w:t>
      </w:r>
    </w:p>
    <w:p>
      <w:pPr>
        <w:pStyle w:val="Normal"/>
        <w:rPr/>
      </w:pPr>
      <w:r>
        <w:rPr/>
        <w:t>lose name of singl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 00;26;44;19 00;26;46;01 Relax your bod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 00;26;46;02 00;26;48;17 That by this separation I may give </w:t>
      </w:r>
    </w:p>
    <w:p>
      <w:pPr>
        <w:pStyle w:val="Normal"/>
        <w:rPr/>
      </w:pPr>
      <w:r>
        <w:rPr/>
        <w:t>that due to thee which thou deserv'st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 00;26;49;05 00;26;51;05 Relax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6 00;26;51;10 00;26;53;10 Look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 00;26;54;19 00;26;56;19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8 00;26;57;00 00;26;59;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 00;26;59;13 00;27;01;13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 00;27;08;05 00;27;10;05 Come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1 00;27;10;14 00;27;12;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 00;27;20;16 00;27;22;16 Can I have three for the last showing,</w:t>
      </w:r>
    </w:p>
    <w:p>
      <w:pPr>
        <w:pStyle w:val="Normal"/>
        <w:rPr/>
      </w:pPr>
      <w:r>
        <w:rPr/>
        <w:t>pl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 00;27;24;17 00;27;26;17 Two for the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4 00;27;26;22 00;27;28;22 - Sold out?</w:t>
      </w:r>
    </w:p>
    <w:p>
      <w:pPr>
        <w:pStyle w:val="Normal"/>
        <w:rPr/>
      </w:pPr>
      <w:r>
        <w:rPr/>
        <w:t>- They have just taken the last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5 00;27;29;01 00;27;31;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6 00;27;31;14 00;27;33;14 They have sold o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7 00;27;33;16 00;27;35;19 - Hello.</w:t>
      </w:r>
    </w:p>
    <w:p>
      <w:pPr>
        <w:pStyle w:val="Normal"/>
        <w:rPr/>
      </w:pPr>
      <w:r>
        <w:rPr/>
        <w:t>- Nothing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 00;27;35;22 00;27;37;22 No,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9 00;27;39;05 00;27;41;01 Excuse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 00;27;41;10 00;27;42;21 Are you al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1 00;27;42;20 00;27;44;20 Yes,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2 00;27;44;23 00;27;46;13 I do have jus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3 00;27;47;00 00;27;49;00 -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4 00;27;52;00 00;27;54;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5 00;27;54;07 00;27;56;07 - That's for your uncle Juan.</w:t>
      </w:r>
    </w:p>
    <w:p>
      <w:pPr>
        <w:pStyle w:val="Normal"/>
        <w:rPr/>
      </w:pPr>
      <w:r>
        <w:rPr/>
        <w:t>- Get aw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6 00;27;57;23 00;27;59;23 Well, Laura, you have something</w:t>
      </w:r>
    </w:p>
    <w:p>
      <w:pPr>
        <w:pStyle w:val="Normal"/>
        <w:rPr/>
      </w:pPr>
      <w:r>
        <w:rPr/>
        <w:t>to tell us, do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7 00;28;01;18 00;28;04;02 Apart from the family celebr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8 00;28;04;07 00;28;06;07 we are always happ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 have you at ho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 00;28;06;20 00;28;09;17 it is because I got</w:t>
      </w:r>
    </w:p>
    <w:p>
      <w:pPr>
        <w:pStyle w:val="Normal"/>
        <w:rPr/>
      </w:pPr>
      <w:r>
        <w:rPr/>
        <w:t>the account that I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00;28;09;17 00;28;11;07 It has been a very hard mon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 00;28;11;08 00;28;13;08 every day eating out, ha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2 00;28;13;14 00;28;15;14 Well, I am us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 00;28;15;15 00;28;17;06 We'll have to make a toast, won't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 00;28;17;13 00;28;19;13 To Lau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 00;28;19;20 00;28;23;03 To go on having success,</w:t>
      </w:r>
    </w:p>
    <w:p>
      <w:pPr>
        <w:pStyle w:val="Normal"/>
        <w:rPr/>
      </w:pPr>
      <w:r>
        <w:rPr/>
        <w:t>like the one she has just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6 00;28;23;08 00;28;26;03 - Would you like to be like your aunt?</w:t>
      </w:r>
    </w:p>
    <w:p>
      <w:pPr>
        <w:pStyle w:val="Normal"/>
        <w:rPr/>
      </w:pPr>
      <w:r>
        <w:rPr/>
        <w:t>- I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 00;28;26;12 00;28;29;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 00;28;35;21 00;28;37;21 Good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9 00;28;45;04 00;28;47;04 Let 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0 00;28;47;16 00;28;49;16 I have to get up early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 00;28;51;15 00;28;53;15 Come on, I have to get up</w:t>
      </w:r>
    </w:p>
    <w:p>
      <w:pPr>
        <w:pStyle w:val="Normal"/>
        <w:rPr/>
      </w:pPr>
      <w:r>
        <w:rPr/>
        <w:t>early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 00;28;54;03 00;28;56;14 All right, are you? Sorry.</w:t>
      </w:r>
    </w:p>
    <w:p>
      <w:pPr>
        <w:pStyle w:val="Normal"/>
        <w:rPr/>
      </w:pPr>
      <w:r>
        <w:rPr/>
        <w:t>Good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3 00;28;56;17 00;28;58;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4 00;29;00;09 00;29;04;21 Do you remember what we did... </w:t>
      </w:r>
    </w:p>
    <w:p>
      <w:pPr>
        <w:pStyle w:val="Normal"/>
        <w:rPr/>
      </w:pPr>
      <w:r>
        <w:rPr/>
        <w:t>after we passed on the stic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 00;29;05;04 00;29;07;07 The circle we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 00;29;07;16 00;29;10;05 What was it Pablo said</w:t>
      </w:r>
    </w:p>
    <w:p>
      <w:pPr>
        <w:pStyle w:val="Normal"/>
        <w:rPr/>
      </w:pPr>
      <w:r>
        <w:rPr/>
        <w:t>it was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 00;29;10;08 00;29;12;08 It shouldn't fall, why?</w:t>
      </w:r>
    </w:p>
    <w:p>
      <w:pPr>
        <w:pStyle w:val="Normal"/>
        <w:rPr/>
      </w:pPr>
      <w:r>
        <w:rPr/>
        <w:t>Becau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 00;29;12;09 00;29;14;09 Concentr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9 00;29;14;15 00;29;18;11 You have to be more aware </w:t>
      </w:r>
    </w:p>
    <w:p>
      <w:pPr>
        <w:pStyle w:val="Normal"/>
        <w:rPr/>
      </w:pPr>
      <w:r>
        <w:rPr/>
        <w:t>when throwing than when ca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 00;29;18;23 00;29;20;23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 00;29;21;06 00;29;23;07 ...keep in mi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 00;29;23;23 00;29;25;23 It's my birthday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3 00;29;26;05 00;29;28;05 - How nice!</w:t>
      </w:r>
    </w:p>
    <w:p>
      <w:pPr>
        <w:pStyle w:val="Normal"/>
        <w:rPr/>
      </w:pPr>
      <w:r>
        <w:rPr/>
        <w:t>- Happy birth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 00;29;29;23 00;29;31;12 I'd like to invite you to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5 00;29;31;15 00;29;34;02 I know a restaurant, </w:t>
      </w:r>
    </w:p>
    <w:p>
      <w:pPr>
        <w:pStyle w:val="Normal"/>
        <w:rPr/>
      </w:pPr>
      <w:r>
        <w:rPr/>
        <w:t>good foo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6 00;29;34;08 00;29;36;08 live music 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7 00;29;36;15 00;29;39;23 I can't go, </w:t>
      </w:r>
    </w:p>
    <w:p>
      <w:pPr>
        <w:pStyle w:val="Normal"/>
        <w:rPr/>
      </w:pPr>
      <w:r>
        <w:rPr/>
        <w:t>I have a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8 00;29;40;16 00;29;42;16 I can, I'll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9 00;29;42;20 00;29;44;20 Count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0 00;29;45;21 00;29;47;11 I have nothing, great, I'll go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1 00;29;47;22 00;29;49;05 I won't be able, Ar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2 00;29;49;07 00;29;51;17 I think I will,</w:t>
      </w:r>
    </w:p>
    <w:p>
      <w:pPr>
        <w:pStyle w:val="Normal"/>
        <w:rPr/>
      </w:pPr>
      <w:r>
        <w:rPr/>
        <w:t>knowing it in advan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 00;29;51;24 00;29;54;18 Ok, I count on you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4 00;29;55;14 00;29;58;10 - You'll let us know.</w:t>
      </w:r>
    </w:p>
    <w:p>
      <w:pPr>
        <w:pStyle w:val="Normal"/>
        <w:rPr/>
      </w:pPr>
      <w:r>
        <w:rPr/>
        <w:t>- Yes, I will, I'll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5 00;29;59;14 00;30;01;08 - You're coming, aren't you?</w:t>
      </w:r>
    </w:p>
    <w:p>
      <w:pPr>
        <w:pStyle w:val="Normal"/>
        <w:rPr/>
      </w:pPr>
      <w:r>
        <w:rPr/>
        <w:t>-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 00;30;01;09 00;30;03;09 My birth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 00;30;03;16 00;30;05;16 Thanks for inviting me,</w:t>
      </w:r>
    </w:p>
    <w:p>
      <w:pPr>
        <w:pStyle w:val="Normal"/>
        <w:rPr/>
      </w:pPr>
      <w:r>
        <w:rPr/>
        <w:t>of course, I'll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8 00;30;06;10 00;30;08;10 Because in Ecuador you</w:t>
      </w:r>
    </w:p>
    <w:p>
      <w:pPr>
        <w:pStyle w:val="Normal"/>
        <w:rPr/>
      </w:pPr>
      <w:r>
        <w:rPr/>
        <w:t>didn't work with hor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 00;30;09;16 00;30;11;08 Hardly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 00;30;12;18 00;30;16;02 I started here, in S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1 00;30;16;08 00;30;18;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2 00;30;40;05 00;30;41;15 Morning, Is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3 00;30;41;18 00;30;42;21 Morning, Ar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4 00;30;43;05 00;30;44;03 I'll have something to eat </w:t>
      </w:r>
    </w:p>
    <w:p>
      <w:pPr>
        <w:pStyle w:val="Normal"/>
        <w:rPr/>
      </w:pPr>
      <w:r>
        <w:rPr/>
        <w:t>and I'll get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 00;30;44;06 00;30;46;24 If you like, I'll clear this, </w:t>
      </w:r>
    </w:p>
    <w:p>
      <w:pPr>
        <w:pStyle w:val="Normal"/>
        <w:rPr/>
      </w:pPr>
      <w:r>
        <w:rPr/>
        <w:t>so you can have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6 00;30;47;03 00;30;49;17   No, not necessary,</w:t>
      </w:r>
    </w:p>
    <w:p>
      <w:pPr>
        <w:pStyle w:val="Normal"/>
        <w:rPr/>
      </w:pPr>
      <w:r>
        <w:rPr/>
        <w:t>I'm in a hu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7 00;30;50;20 00;30;52;21 Arturo, I wanted to hav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word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8 00;30;53;19 00;30;54;10 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9 00;30;55;01 00;30;58;02 Look, my husband has been dismiss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 00;30;58;10 00;30;59;13 - They have fired him?</w:t>
      </w:r>
    </w:p>
    <w:p>
      <w:pPr>
        <w:pStyle w:val="Normal"/>
        <w:rPr/>
      </w:pPr>
      <w:r>
        <w:rPr/>
        <w:t>-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 00;30;59;18 00;31;02;03 ...and we've decided we'd better</w:t>
      </w:r>
    </w:p>
    <w:p>
      <w:pPr>
        <w:pStyle w:val="Normal"/>
        <w:rPr/>
      </w:pPr>
      <w:r>
        <w:rPr/>
        <w:t>return to Ecu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2 00;31;03;07 00;31;05;13 And tell you that, if you don't mi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3 00;31;05;14 00;31;07;12 I could bring another person</w:t>
      </w:r>
    </w:p>
    <w:p>
      <w:pPr>
        <w:pStyle w:val="Normal"/>
        <w:rPr/>
      </w:pPr>
      <w:r>
        <w:rPr/>
        <w:t>whom I truly tru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4 00;31;07;11 00;31;09;11 to work here,</w:t>
      </w:r>
    </w:p>
    <w:p>
      <w:pPr>
        <w:pStyle w:val="Normal"/>
        <w:rPr/>
      </w:pPr>
      <w:r>
        <w:rPr/>
        <w:t>in the hou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5 00;31;10;19 00;31;12;13 I'd give her the key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6 00;31;13;00 00;31;13;25 I am very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7 00;31;15;10 00;31;17;14 Arturo, I sent for you because I wante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 speak to you about somet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8 00;31;17;20 00;31;19;13 which worries me quite a lot,</w:t>
      </w:r>
    </w:p>
    <w:p>
      <w:pPr>
        <w:pStyle w:val="Normal"/>
        <w:rPr/>
      </w:pPr>
      <w:r>
        <w:rPr/>
        <w:t>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9 00;31;20;01 00;31;22;01 He called me this morning</w:t>
      </w:r>
    </w:p>
    <w:p>
      <w:pPr>
        <w:pStyle w:val="Normal"/>
        <w:rPr/>
      </w:pPr>
      <w:r>
        <w:rPr/>
        <w:t>and told me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 00;31;23;04 00;31;24;19 that books are disappear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1 00;31;25;03 00;31;26;03 books which he recomme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2 00;31;26;13 00;31;28;24 and that his pupils are reading</w:t>
      </w:r>
    </w:p>
    <w:p>
      <w:pPr>
        <w:pStyle w:val="Normal"/>
        <w:rPr/>
      </w:pPr>
      <w:r>
        <w:rPr/>
        <w:t>other type of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3 00;31;29;12 00;31;32;24 Well, you know, sometimes</w:t>
      </w:r>
    </w:p>
    <w:p>
      <w:pPr>
        <w:pStyle w:val="Normal"/>
        <w:rPr/>
      </w:pPr>
      <w:r>
        <w:rPr/>
        <w:t>one gets mislaid, it disappea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4 00;31;33;13 00;31;35;01 some go miss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5 00;31;35;06 00;31;36;01 Go mi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6 00;31;37;08 00;31;37;21 Artu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 00;31;38;03 00;31;38;21 Go mi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8 00;31;38;22 00;31;41;02 And precisely those he recommends</w:t>
      </w:r>
    </w:p>
    <w:p>
      <w:pPr>
        <w:pStyle w:val="Normal"/>
        <w:rPr/>
      </w:pPr>
      <w:r>
        <w:rPr/>
        <w:t>go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9 00;31;41;23 00;31;44;04 They are rather poor books, </w:t>
      </w:r>
    </w:p>
    <w:p>
      <w:pPr>
        <w:pStyle w:val="Normal"/>
        <w:rPr/>
      </w:pPr>
      <w:r>
        <w:rPr/>
        <w:t>you know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0 00;31;44;12 00;31;45;22 the ones this man recomm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1 00;31;46;10 00;31;49;15 Yes, but that has nothing to do</w:t>
      </w:r>
    </w:p>
    <w:p>
      <w:pPr>
        <w:pStyle w:val="Normal"/>
        <w:rPr/>
      </w:pPr>
      <w:r>
        <w:rPr/>
        <w:t>with having them all suddenly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2 00;31;50;14 00;31;52;14 I don't know, 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3 00;31;52;21 00;31;54;17 if I can't find it,</w:t>
      </w:r>
    </w:p>
    <w:p>
      <w:pPr>
        <w:pStyle w:val="Normal"/>
        <w:rPr/>
      </w:pPr>
      <w:r>
        <w:rPr/>
        <w:t>I recommend oth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4 00;31;54;24 00;31;56;16 which are far bet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5 00;31;57;07 00;31;59;10 and the students like</w:t>
      </w:r>
    </w:p>
    <w:p>
      <w:pPr>
        <w:pStyle w:val="Normal"/>
        <w:rPr/>
      </w:pPr>
      <w:r>
        <w:rPr/>
        <w:t>the books I sug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6 00;31;59;18 00;32;00;13 It's not your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7 00;32;00;19 00;32;03;18 Your task and your duty is</w:t>
      </w:r>
    </w:p>
    <w:p>
      <w:pPr>
        <w:pStyle w:val="Normal"/>
        <w:rPr/>
      </w:pPr>
      <w:r>
        <w:rPr/>
        <w:t>for those books to get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8 00;32;03;21 00;32;04;14 And that'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9 00;32;04;25 00;32;06;25 And it is quite embarrassing for me,</w:t>
      </w:r>
    </w:p>
    <w:p>
      <w:pPr>
        <w:pStyle w:val="Normal"/>
        <w:rPr/>
      </w:pPr>
      <w:r>
        <w:rPr/>
        <w:t>precisely be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 00;32;07;00 00;32;09;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1 00;32;12;04 00;32;12;25 Get in yo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2 00;32;14;19 00;32;16;06 Please, get in your place, Ar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3 00;32;16;19 00;32;18;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4 00;32;20;04 00;32;22;14 No, I don't want this to happe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5 00;32;27;09 00;32;28;04 Anything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6 00;32;28;09 00;32;29;12 Nothing, that wa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7 00;32;32;24 00;32;33;18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8 00;32;34;23 00;32;35;19 Artu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9 00;32;37;11 00;32;38;17 what about your no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0 00;32;38;24 00;32;40;02 We can't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1 00;32;40;15 00;32;42;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2 00;32;52;01 00;32;54;01 ¡Andiamo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3 00;32;54;02 00;32;56;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4 00;32;59;17 00;33;01;06 You said your name is Mauro,</w:t>
      </w:r>
    </w:p>
    <w:p>
      <w:pPr>
        <w:pStyle w:val="Normal"/>
        <w:rPr/>
      </w:pPr>
      <w:r>
        <w:rPr/>
        <w:t>is that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5 00;33;01;12 00;33;01;24 Ma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6 00;33;02;16 00;33;04;08 It is like this: </w:t>
      </w:r>
    </w:p>
    <w:p>
      <w:pPr>
        <w:pStyle w:val="Normal"/>
        <w:rPr/>
      </w:pPr>
      <w:r>
        <w:rPr/>
        <w:t>this is a family reataura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7 00;33;04;18 00;33;06;24 in which our cooking is tradition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r castill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8 00;33;07;16 00;33;08;15 Then, it has ocurred to 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9 00;33;08;20 00;33;10;11 to add a series of new dish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 00;33;11;16 00;33;14;00 and let's say the idea is </w:t>
      </w:r>
    </w:p>
    <w:p>
      <w:pPr>
        <w:pStyle w:val="Normal"/>
        <w:rPr/>
      </w:pPr>
      <w:r>
        <w:rPr/>
        <w:t>to introduce dish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1 00;33;14;10 00;33;15;12 with Italian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2 00;33;15;15 00;33;17;18 A pasta, a risotto, salad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3 00;33;18;07 00;33;21;09 Then we're looking for a certain cook, </w:t>
      </w:r>
    </w:p>
    <w:p>
      <w:pPr>
        <w:pStyle w:val="Normal"/>
        <w:rPr/>
      </w:pPr>
      <w:r>
        <w:rPr/>
        <w:t>with some experien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 00;33;21;20 00;33;24;06 You have found</w:t>
      </w:r>
    </w:p>
    <w:p>
      <w:pPr>
        <w:pStyle w:val="Normal"/>
        <w:rPr/>
      </w:pPr>
      <w:r>
        <w:rPr/>
        <w:t>'l'uomo ideal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5 00;33;24;06 00;33;25;05 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6 00;33;25;11 00;33;28;05 In Italy, I won't say </w:t>
      </w:r>
    </w:p>
    <w:p>
      <w:pPr>
        <w:pStyle w:val="Normal"/>
        <w:rPr/>
      </w:pPr>
      <w:r>
        <w:rPr/>
        <w:t>they know about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7 00;33;28;07 00;33;29;20 but I have worked in several plac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 00;33;38;25 00;33;40;03 The pizza, the pas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9 00;33;40;25 00;33;43;05 - How do you say 'yummy' in Italian?</w:t>
      </w:r>
    </w:p>
    <w:p>
      <w:pPr>
        <w:pStyle w:val="Normal"/>
        <w:rPr/>
      </w:pPr>
      <w:r>
        <w:rPr/>
        <w:t>- 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0 00;33;43;09 00;33;44;01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 00;33;45;09 00;33;47;01 Cooking is my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2 00;33;47;08 00;33;48;10 Let me suggest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3 00;33;48;23 00;33;51;24 And I don't think you will get offended,</w:t>
      </w:r>
    </w:p>
    <w:p>
      <w:pPr>
        <w:pStyle w:val="Normal"/>
        <w:rPr/>
      </w:pPr>
      <w:r>
        <w:rPr/>
        <w:t>being such a profession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 00;33;52;01 00;33;52;24 Whatever you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 00;33;53;04 00;33;53;20 Re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6 00;33;54;11 00;33;55;12 Ready,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 00;33;55;16 00;33;56;18 No,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8 00;33;57;15 00;33;59;19 Make a lovely dish for me, simp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9 00;33;59;23 00;34;01;15 - Right now?</w:t>
      </w:r>
    </w:p>
    <w:p>
      <w:pPr>
        <w:pStyle w:val="Normal"/>
        <w:rPr/>
      </w:pPr>
      <w:r>
        <w:rPr/>
        <w:t>-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0 00;34;01;17 00;34;02;16 - I can't.</w:t>
      </w:r>
    </w:p>
    <w:p>
      <w:pPr>
        <w:pStyle w:val="Normal"/>
        <w:rPr/>
      </w:pPr>
      <w:r>
        <w:rPr/>
        <w:t>-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1 00;34;03;08 00;34;04;02 I can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2 00;34;04;06 00;34;06;06 I am at your serv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3 00;34;06;08 00;34;08;02 but I need 24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4 00;34;08;07 00;34;11;18 I can't get the pasta ready</w:t>
      </w:r>
    </w:p>
    <w:p>
      <w:pPr>
        <w:pStyle w:val="Normal"/>
        <w:rPr/>
      </w:pPr>
      <w:r>
        <w:rPr/>
        <w:t>without the 'parmegiano reggiano'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5 00;34;11;21 00;34;14;19 my 'pecorino romano', </w:t>
      </w:r>
    </w:p>
    <w:p>
      <w:pPr>
        <w:pStyle w:val="Normal"/>
        <w:rPr/>
      </w:pPr>
      <w:r>
        <w:rPr/>
        <w:t>which is unknown in Spa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6 00;34;15;00 00;34;16;04 a spicy hot chee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7 00;34;16;09 00;34;17;08 The kitchen is all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 00;34;17;24 00;34;18;17 gril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9 00;34;18;17 00;34;20;15 Here is the oven,</w:t>
      </w:r>
    </w:p>
    <w:p>
      <w:pPr>
        <w:pStyle w:val="Normal"/>
        <w:rPr/>
      </w:pPr>
      <w:r>
        <w:rPr/>
        <w:t>as I explain befo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0 00;34;20;16 00;34;21;19 a wood-fired ov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 00;34;21;21 00;34;22;17 I'm going to tru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2 00;34;23;00 00;34;24;06 - Tomorrow then?</w:t>
      </w:r>
    </w:p>
    <w:p>
      <w:pPr>
        <w:pStyle w:val="Normal"/>
        <w:rPr/>
      </w:pPr>
      <w:r>
        <w:rPr/>
        <w:t>-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3 00;34;24;15 00;34;26;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4 00;34;33;23 00;34;34;17 Mau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 00;34;35;11 00;34;37;11 Yes, yes, don't worr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 00;34;38;07 00;34;39;06 We'll have a goo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 00;34;39;17 00;34;41;06 Ok, cha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8 00;34;48;15 00;34;50;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9 00;34;52;00 00;34;52;22 What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 00;34;53;23 00;34;54;25 The book you ask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 00;34;55;24 00;34;57;04 What do you mean the book I ask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2 00;34;58;10 00;34;59;18 And the books you sugges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3 00;35;02;21 00;35;04;14 I'm not here for suggesting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4 00;35;08;20 00;35;09;19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5 00;35;09;23 00;35;10;20 Anything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6 00;35;12;12 00;35;12;22 Y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7 00;35;13;14 00;35;14;08 but doesn'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8 00;35;14;17 00;35;16;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9 00;35;30;21 00;35;32;10 Three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 00;35;32;14 00;35;34;14 four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1 00;35;34;18 00;35;36;13 five and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2 00;35;36;17 00;35;38;17 si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3 00;35;38;23 00;35;42;08 ¡Happy, happy, very happ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4 00;35;42;19 00;35;44;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 00;36;41;17 00;36;42;24 At about eight, or half p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6 00;36;46;20 00;36;47;22 This ev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7 00;36;48;09 00;36;50;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8 00;36;51;08 00;36;52;10 H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 00;36;53;01 00;36;53;23 My bab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0 00;36;54;09 00;36;54;25 Hi, 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1 00;36;56;12 00;36;57;09 Hi, dar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2 00;36;59;25 00;37;01;15 Where are you going, you look so pret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3 00;37;02;09 00;37;05;04 We have a classmate birthday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4 00;37;05;09 00;37;07;04 Can you babys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is ev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5 00;37;07;15 00;37;10;04 Go, give me a kis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d en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 00;37;10;16 00;37;12;16 - Thank you, mum.</w:t>
      </w:r>
    </w:p>
    <w:p>
      <w:pPr>
        <w:pStyle w:val="Normal"/>
        <w:rPr/>
      </w:pPr>
      <w:r>
        <w:rPr/>
        <w:t>- Se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7 00;37;12;22 00;37;13;22 Rut, your jum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8 00;37;14;09 00;37;16;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9 00;37;20;20 00;37;22;05 So important is what you have to 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 00;37;22;13 00;37;24;19 that you must leave your kid here</w:t>
      </w:r>
    </w:p>
    <w:p>
      <w:pPr>
        <w:pStyle w:val="Normal"/>
        <w:rPr/>
      </w:pPr>
      <w:r>
        <w:rPr/>
        <w:t>and can't look after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 00;37;26;15 00;37;28;06 I didn't say I can't look aft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y daugh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2 00;37;28;20 00;37;30;04 I said that I will just leave her here</w:t>
      </w:r>
    </w:p>
    <w:p>
      <w:pPr>
        <w:pStyle w:val="Normal"/>
        <w:rPr/>
      </w:pPr>
      <w:r>
        <w:rPr/>
        <w:t>for a little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3 00;37;30;09 00;37;32;00 I thought I had told you</w:t>
      </w:r>
    </w:p>
    <w:p>
      <w:pPr>
        <w:pStyle w:val="Normal"/>
        <w:rPr/>
      </w:pPr>
      <w:r>
        <w:rPr/>
        <w:t>I didn't want to see you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4 00;37;33;01 00;37;35;05 Rut, come, there are cak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 the kit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 00;37;36;23 00;37;38;20 The kid has nothing to 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6 00;37;39;16 00;37;42;02 it was you, who wanted to find</w:t>
      </w:r>
    </w:p>
    <w:p>
      <w:pPr>
        <w:pStyle w:val="Normal"/>
        <w:rPr/>
      </w:pPr>
      <w:r>
        <w:rPr/>
        <w:t>your indepe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7 00;37;42;07 00;37;44;04 The thing is that I deci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bout my li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8 00;37;44;24 00;37;46;22 and the decisions I make, are m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9 00;37;47;06 00;37;48;08 for better or for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0 00;37;50;06 00;37;52;06 Well then, next ti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1 00;37;52;16 00;37;54;16 you bring the ki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2 00;37;54;21 00;37;56;21 you stay outsi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d let the child co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3 00;38;02;04 00;38;03;05 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4 00;38;07;05 00;38;08;22 Come on, sweetheart, we are le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5 00;38;10;10 00;38;11;21 Don't do that to your daughter, Reb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6 00;38;11;25 00;38;14;08 We'll talk tomorrow.</w:t>
      </w:r>
    </w:p>
    <w:p>
      <w:pPr>
        <w:pStyle w:val="Normal"/>
        <w:rPr/>
      </w:pPr>
      <w:r>
        <w:rPr/>
        <w:t>Come on, darl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7 00;38;14;18 00;38;15;10 By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8 00;38;17;16 00;38;19;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9 00;39;13;21 00;39;15;05 Is everything lock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0 00;39;15;09 00;39;16;11 Is there any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1 00;39;18;16 00;39;19;15 Can we le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2 00;39;20;07 00;39;21;14 Well, then, good 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3 00;39;56;21 00;39;58;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4 00;40;06;16 00;40;08;21 I have called to sa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t is only three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5 00;40;09;02 00;40;11;02 No problem, I'll take this away,</w:t>
      </w:r>
    </w:p>
    <w:p>
      <w:pPr>
        <w:pStyle w:val="Normal"/>
        <w:rPr/>
      </w:pPr>
      <w:r>
        <w:rPr/>
        <w:t>and sett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6 00;40;12;10 00;40;14;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7 00;40;23;12 00;40;25;12 What time shall we meet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8 00;40;25;17 00;40;27;17 Right,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9 00;40;31;17 00;40;33;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 00;40;52;16 00;40;54;01 - Excuse me...</w:t>
      </w:r>
    </w:p>
    <w:p>
      <w:pPr>
        <w:pStyle w:val="Normal"/>
        <w:rPr/>
      </w:pPr>
      <w:r>
        <w:rPr/>
        <w:t>- 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1 00;40;54;02 00;40;55;07 It will be only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2 00;40;55;13 00;40;56;19 Alright, no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3 00;41;18;17 00;41;20;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4 00;41;49;05 00;41;51;05 Let the lights go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5 00;41;52;15 00;41;54;24 let the lights go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6 00;41;55;25 00;41;59;12 and let the night be without a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 00;42;01;13 00;42;04;11 I wish ton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8 00;42;04;13 00;42;06;15 all lamp-posts went o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9 00;42;06;19 00;42;09;23 all over 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 00;42;11;10 00;42;15;10 If your smile is no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1 00;42;15;25 00;42;19;13 coming to beacon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2 00;42;19;16 00;42;21;16 let the night be da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3 00;42;21;18 00;42;24;04 as dark it is in the n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4 00;42;24;10 00;42;27;18 this lone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5 00;42;29;18 00;42;32;19 Let the lights go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6 00;42;32;21 00;42;35;14 let the lights go o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7 00;42;35;18 00;42;39;14 and let a candle 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8 00;42;41;11 00;42;44;08 Let a candle bur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9 00;42;44;16 00;42;46;16 for every hear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0 00;42;46;20 00;42;50;18 with no warmth to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1 00;42;52;03 00;42;56;03 for those who will not ha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2 00;42;56;19 00;43;00;09 a friend ton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3 00;43;00;14 00;43;02;14 to you who are t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4 00;43;02;19 00;43;04;19 to me who am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 00;43;05;06 00;43;07;23 let's get toget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6 00;43;08;21 00;43;11;09 our hearts' piec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7 00;43;11;12 00;43;15;17 lacking embrace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8 00;43;17;09 00;43;19;20 I do not wish to fall aslee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9 00;43;20;03 00;43;22;20 I am unable to dre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0 00;43;23;02 00;43;27;13 knowing myself so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1 00;43;28;08 00;43;30;20 The sky bumps again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2 00;43;31;02 00;43;33;11 the ground in a sud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3 00;43;33;16 00;43;36;15 I feel myself ch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4 00;43;37;02 00;43;39;02 Because in this thing with cry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5 00;43;39;06 00;43;41;24 I don't know how to beg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6 00;43;42;02 00;43;45;17 I'm an am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7 00;43;47;02 00;43;50;00 If men don't cr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8 00;43;50;02 00;43;52;10 tell me, what can I 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9 00;43;52;14 00;43;56;04 if now I am def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0 00;43;56;06 00;43;58;08 If the pain is killing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 00;43;58;11 00;44;02;11 against the lonelin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2 00;44;03;09 00;44;07;05 I have not been forea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3 00;44;07;07 00;44;09;07 Call me, plea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4 00;44;09;14 00;44;11;24 please, call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5 00;44;12;09 00;44;16;12 don't leave me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6 00;44;18;05 00;44;20;20 I don't want to slee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7 00;44;20;22 00;44;23;11 I can't dre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8 00;44;23;13 00;44;27;02 if you are not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9 00;44;28;18 00;44;31;11 The sky bumps again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 00;44;31;16 00;44;34;00 the ground in a sud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1 00;44;34;05 00;44;37;09 when I'm not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2 00;44;37;12 00;44;39;09 Damn loneli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3 00;44;39;16 00;44;41;23 tonight, you s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4 00;44;42;07 00;44;47;13 has sat at my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5 00;44;47;18 00;44;50;12 For not being impoli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6 00;44;50;14 00;44;53;06 I've ordered champa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7 00;44;53;09 00;44;56;15 I'm toasting with 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 00;44;56;19 00;44;58;20 and this glass I rai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9 00;44;58;23 00;45;02;22 wishing no mo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 00;45;03;23 00;45;07;16 for this birth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 00;45;08;05 00;45;10;15 than for the lights to go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2 00;45;10;18 00;45;13;14 and for nobody to se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3 00;45;14;06 00;45;20;21 how I toast c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4 00;45;21;09 00;45;23;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5 00;45;36;23 00;45;38;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6 00;45;42;08 00;45;44;08 Come on, come on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7 00;45;44;13 00;45;46;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8 00;46;40;02 00;46;43;15 The streets are flooded  </w:t>
      </w:r>
    </w:p>
    <w:p>
      <w:pPr>
        <w:pStyle w:val="Normal"/>
        <w:rPr/>
      </w:pPr>
      <w:r>
        <w:rPr/>
        <w:t>with crowds and acto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9 00;46;43;18 00;46;47;09 the International Festival </w:t>
      </w:r>
    </w:p>
    <w:p>
      <w:pPr>
        <w:pStyle w:val="Normal"/>
        <w:rPr/>
      </w:pPr>
      <w:r>
        <w:rPr/>
        <w:t>of Street Theatre and Ar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0 00;46;47;19 00;46;51;00 Isabel, don't be so noisy</w:t>
      </w:r>
    </w:p>
    <w:p>
      <w:pPr>
        <w:pStyle w:val="Normal"/>
        <w:rPr/>
      </w:pPr>
      <w:r>
        <w:rPr/>
        <w:t>'cause I 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1 00;46;51;04 00;46;52;15 ... we will be having the presence</w:t>
      </w:r>
    </w:p>
    <w:p>
      <w:pPr>
        <w:pStyle w:val="Normal"/>
        <w:rPr/>
      </w:pPr>
      <w:r>
        <w:rPr/>
        <w:t>of 48 compani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2 00;46;52;16 00;46;54;06 and 17 countries</w:t>
      </w:r>
    </w:p>
    <w:p>
      <w:pPr>
        <w:pStyle w:val="Normal"/>
        <w:rPr/>
      </w:pPr>
      <w:r>
        <w:rPr/>
        <w:t>from Europe and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3 00;46;54;12 00;46;56;02 ...music on the streets...</w:t>
      </w:r>
    </w:p>
    <w:p>
      <w:pPr>
        <w:pStyle w:val="Normal"/>
        <w:rPr/>
      </w:pPr>
      <w:r>
        <w:rPr/>
        <w:t>-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4 00;46;56;12 00;46;58;12 ...new circus, puppets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bject thea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5 00;46;58;15 00;47;00;19 ...dance, tightrope, performan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6 00;47;00;20 00;47;02;09 ...entertain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7 00;47;02;15 00;47;05;00 and the presence of compani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at will have the premi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8 00;47;05;03 00;47;06;21 of some of their show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9 00;47;07;02 00;47;09;02 as it is the case of the Fren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0 00;47;09;04 00;47;11;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1 00;47;11;04 00;47;13;03 Look, you know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2 00;47;13;16 00;47;15;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3 00;48;14;09 00;48;15;24 You have thread ma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4 00;48;16;05 00;48;18;21 cotton mixture, fanc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5 00;48;19;11 00;48;22;12 microfibre and s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6 00;48;22;25 00;48;24;16 Which are you ta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7 00;48;24;21 00;48;25;17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8 00;48;26;01 00;48;28;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9 00;49;50;00 00;49;52;00 I think we ourselves could do </w:t>
      </w:r>
    </w:p>
    <w:p>
      <w:pPr>
        <w:pStyle w:val="Normal"/>
        <w:rPr/>
      </w:pPr>
      <w:r>
        <w:rPr/>
        <w:t>something similar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0 00;49;52;03 00;49;53;01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 00;49;53;10 00;49;55;03 - We?</w:t>
      </w:r>
    </w:p>
    <w:p>
      <w:pPr>
        <w:pStyle w:val="Normal"/>
        <w:rPr/>
      </w:pPr>
      <w:r>
        <w:rPr/>
        <w:t>-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2 00;49;55;10 00;49;57;11 Do you mean doing something</w:t>
      </w:r>
    </w:p>
    <w:p>
      <w:pPr>
        <w:pStyle w:val="Normal"/>
        <w:rPr/>
      </w:pPr>
      <w:r>
        <w:rPr/>
        <w:t>as we have just s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3 00;49;57;15 00;49;59;06 Of course!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4 00;49;59;20 00;50;01;04 Yes, Ar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5 00;50;02;10 00;50;03;22 Well, we could try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 00;50;04;08 00;50;06;23 I don't know. Why not, Arturo?</w:t>
      </w:r>
    </w:p>
    <w:p>
      <w:pPr>
        <w:pStyle w:val="Normal"/>
        <w:rPr/>
      </w:pPr>
      <w:r>
        <w:rPr/>
        <w:t>Perfectly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7 00;50;07;15 00;50;09;17 No questions:</w:t>
      </w:r>
    </w:p>
    <w:p>
      <w:pPr>
        <w:pStyle w:val="Normal"/>
        <w:rPr/>
      </w:pPr>
      <w:r>
        <w:rPr/>
        <w:t>you can certainly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8 00;50;10;06 00;50;13;13 And if you don't, it is because you </w:t>
      </w:r>
    </w:p>
    <w:p>
      <w:pPr>
        <w:pStyle w:val="Normal"/>
        <w:rPr/>
      </w:pPr>
      <w:r>
        <w:rPr/>
        <w:t>either don't want to or you are afr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9 00;50;13;15 00;50;15;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 00;50;16;01 00;50;17;18 A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 00;50;18;22 00;50;20;22 - That's right.</w:t>
      </w:r>
    </w:p>
    <w:p>
      <w:pPr>
        <w:pStyle w:val="Normal"/>
        <w:rPr/>
      </w:pPr>
      <w:r>
        <w:rPr/>
        <w:t>-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2 00;50;21;15 00;50;23;12 This is not the purpose of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3 00;50;23;20 00;50;26;14 It's not necessary for it </w:t>
      </w:r>
    </w:p>
    <w:p>
      <w:pPr>
        <w:pStyle w:val="Normal"/>
        <w:rPr/>
      </w:pPr>
      <w:r>
        <w:rPr/>
        <w:t>to be a huge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4 00;50;26;24 00;50;28;24 And that's what we've been work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l year long for, haven't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5 00;50;29;17 00;50;31;20 I think we have enough </w:t>
      </w:r>
    </w:p>
    <w:p>
      <w:pPr>
        <w:pStyle w:val="Normal"/>
        <w:rPr/>
      </w:pPr>
      <w:r>
        <w:rPr/>
        <w:t>resources to do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6 00;50;32;09 00;50;33;16 But, what would you like to set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7 00;50;34;00 00;50;36;00 Just a sample of what we'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8 00;50;36;03 00;50;37;09  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9 00;50;38;01 00;50;38;22 Are you 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0 00;50;39;04 00;50;41;08 Because that involves many hour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1 00;50;41;16 00;50;42;22 lots of wor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2 00;50;42;22 00;50;45;15 No meaning of being pretentious. </w:t>
      </w:r>
    </w:p>
    <w:p>
      <w:pPr>
        <w:pStyle w:val="Normal"/>
        <w:rPr/>
      </w:pPr>
      <w:r>
        <w:rPr/>
        <w:t>We won't go to Calderón to per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3 00;50;45;23 00;50;47;10 Ok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et's get down t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4 00;50;47;16 00;50;49;09 - Shall we get down to it?</w:t>
      </w:r>
    </w:p>
    <w:p>
      <w:pPr>
        <w:pStyle w:val="Normal"/>
        <w:rPr/>
      </w:pPr>
      <w:r>
        <w:rPr/>
        <w:t>- Yes, let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5 00;50;49;17 00;50;51;17 Ok, come on, but now </w:t>
      </w:r>
    </w:p>
    <w:p>
      <w:pPr>
        <w:pStyle w:val="Normal"/>
        <w:rPr/>
      </w:pPr>
      <w:r>
        <w:rPr/>
        <w:t>let's do some wor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6 00;50;51;22 00;50;53;07 Let's get chang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7 00;50;53;24 00;50;56;20 On the table </w:t>
      </w:r>
    </w:p>
    <w:p>
      <w:pPr>
        <w:pStyle w:val="Normal"/>
        <w:rPr/>
      </w:pPr>
      <w:r>
        <w:rPr/>
        <w:t>you have a series of tex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8 00;50;57;21 00;50;59;03 of monologu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9 00;50;59;11 00;51;00;18 I want you to read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0 00;51;01;06 00;51;02;18 and to choo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1 00;51;03;18 00;51;06;11 that with which you feel </w:t>
      </w:r>
    </w:p>
    <w:p>
      <w:pPr>
        <w:pStyle w:val="Normal"/>
        <w:rPr/>
      </w:pPr>
      <w:r>
        <w:rPr/>
        <w:t>more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2 00;51;10;04 00;51;14;02 And now I want you to stand </w:t>
      </w:r>
    </w:p>
    <w:p>
      <w:pPr>
        <w:pStyle w:val="Normal"/>
        <w:rPr/>
      </w:pPr>
      <w:r>
        <w:rPr/>
        <w:t>in front of the text you've ch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3 00;51;21;24 00;51;23;09 - Arturo, do you get it?</w:t>
      </w:r>
    </w:p>
    <w:p>
      <w:pPr>
        <w:pStyle w:val="Normal"/>
        <w:rPr/>
      </w:pPr>
      <w:r>
        <w:rPr/>
        <w:t>-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4 00;51;23;17 00;51;25;10 - Jesús?</w:t>
      </w:r>
    </w:p>
    <w:p>
      <w:pPr>
        <w:pStyle w:val="Normal"/>
        <w:rPr/>
      </w:pPr>
      <w:r>
        <w:rPr/>
        <w:t>- I think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5 00;51;25;13 00;51;27;01 - Paula?</w:t>
      </w:r>
    </w:p>
    <w:p>
      <w:pPr>
        <w:pStyle w:val="Normal"/>
        <w:rPr/>
      </w:pPr>
      <w:r>
        <w:rPr/>
        <w:t>- I do, The Seagull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6 00;51;27;09 00;51;28;02 Rebe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7 00;51;28;21 00;51;29;17 I want sam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8 00;51;30;00 00;51;31;06 You both want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9 00;51;31;19 00;51;33;03 There are two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0 00;51;33;19 00;51;34;17 We can either to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1 00;51;35;12 00;51;38;01 or we'll have one of you </w:t>
      </w:r>
    </w:p>
    <w:p>
      <w:pPr>
        <w:pStyle w:val="Normal"/>
        <w:rPr/>
      </w:pPr>
      <w:r>
        <w:rPr/>
        <w:t>choosing a different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2 00;51;38;17 00;51;39;25 Are you ready to chang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3 00;51;40;17 00;51;41;22 I'm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4 00;51;42;15 00;51;44;15 I find this a beautiful monol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5 00;51;44;16 00;51;46;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6 00;51;47;13 00;51;48;12 Rebe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7 00;51;52;06 00;51;53;16 Alright, I'll pick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8 00;51;54;09 00;51;56;09 Really? Wh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9 00;51;56;18 00;51;58;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0 00;51;59;04 00;52;00;19 I don't know...</w:t>
      </w:r>
    </w:p>
    <w:p>
      <w:pPr>
        <w:pStyle w:val="Normal"/>
        <w:rPr/>
      </w:pPr>
      <w:r>
        <w:rPr/>
        <w:t>It doesn't matter to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1 00;52;01;16 00;52;03;06 there is none among the others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2 00;52;03;07 00;52;05;07 I read this one before </w:t>
      </w:r>
    </w:p>
    <w:p>
      <w:pPr>
        <w:pStyle w:val="Normal"/>
        <w:rPr/>
      </w:pPr>
      <w:r>
        <w:rPr/>
        <w:t>and it was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3 00;52;06;13 00;52;08;23 Alright, now we all </w:t>
      </w:r>
    </w:p>
    <w:p>
      <w:pPr>
        <w:pStyle w:val="Normal"/>
        <w:rPr/>
      </w:pPr>
      <w:r>
        <w:rPr/>
        <w:t>have chosen our tex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4 00;52;09;10 00;52;11;10 I have Mauro's, </w:t>
      </w:r>
    </w:p>
    <w:p>
      <w:pPr>
        <w:pStyle w:val="Normal"/>
        <w:rPr/>
      </w:pPr>
      <w:r>
        <w:rPr/>
        <w:t>who hasn't been able to co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5 00;52;11;23 00;52;14;01 This shall be your text for the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6 00;52;14;14 00;52;16;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7 00;52;21;03 00;52;23;03 You wouldn't i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8 00;52;23;04 00;52;25;04 There's a monologue for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9 00;52;25;15 00;52;27;15 A monologue for me to perf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0 00;52;27;13 00;52;29;13 In a play we are prep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1 00;52;31;09 00;52;33;23 Why do we, almost before</w:t>
      </w:r>
    </w:p>
    <w:p>
      <w:pPr>
        <w:pStyle w:val="Normal"/>
        <w:rPr/>
      </w:pPr>
      <w:r>
        <w:rPr/>
        <w:t>we have begun to l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 00;52;34;12 00;52;36;24 become dull and gr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3 00;52;38;13 00;52;40;13 I'm not a leader of 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4 00;52;40;17 00;52;42;15 a scho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5 00;52;42;19 00;52;44;00 an art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6 00;52;44;13 00;52;47;07 a man of even the slightest eminence </w:t>
      </w:r>
    </w:p>
    <w:p>
      <w:pPr>
        <w:pStyle w:val="Normal"/>
        <w:rPr/>
      </w:pPr>
      <w:r>
        <w:rPr/>
        <w:t>who might arouse env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7 00;52;47;10 00;52;49;07 or a passionate desire to be im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8 00;52;49;11 00;52;50;18 I only e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9 00;52;50;23 00;52;51;24 dri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0 00;52;52;11 00;52;53;12 and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1 00;52;53;19 00;52;55;23 Can you go to your rooms, </w:t>
      </w:r>
    </w:p>
    <w:p>
      <w:pPr>
        <w:pStyle w:val="Normal"/>
        <w:rPr/>
      </w:pPr>
      <w:r>
        <w:rPr/>
        <w:t>I have to speak to your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2 00;52;56;02 00;52;57;16 What's all that about </w:t>
      </w:r>
    </w:p>
    <w:p>
      <w:pPr>
        <w:pStyle w:val="Normal"/>
        <w:rPr/>
      </w:pPr>
      <w:r>
        <w:rPr/>
        <w:t>a theatrical play, Mau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3 00;52;57;21 00;53;00;06 Some monologues by Chejov,</w:t>
      </w:r>
    </w:p>
    <w:p>
      <w:pPr>
        <w:pStyle w:val="Normal"/>
        <w:rPr/>
      </w:pPr>
      <w:r>
        <w:rPr/>
        <w:t>one for each of 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4 00;53;00;10 00;53;02;14 - ...and the one for me...</w:t>
      </w:r>
    </w:p>
    <w:p>
      <w:pPr>
        <w:pStyle w:val="Normal"/>
        <w:rPr/>
      </w:pPr>
      <w:r>
        <w:rPr/>
        <w:t>- I don't care about Chejov or Chaj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5 00;53;02;16 00;53;03;15 I don't give a da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6 00;53;03;16 00;53;06;08 What is all that about a theatre play, </w:t>
      </w:r>
    </w:p>
    <w:p>
      <w:pPr>
        <w:pStyle w:val="Normal"/>
        <w:rPr/>
      </w:pPr>
      <w:r>
        <w:rPr/>
        <w:t>I say, what does it mea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7 00;53;06;23 00;53;08;09 What it means to me?</w:t>
      </w:r>
    </w:p>
    <w:p>
      <w:pPr>
        <w:pStyle w:val="Normal"/>
        <w:rPr/>
      </w:pPr>
      <w:r>
        <w:rPr/>
        <w:t>You can imag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8 00;53;08;10 00;53;10;04 Not for you,</w:t>
      </w:r>
    </w:p>
    <w:p>
      <w:pPr>
        <w:pStyle w:val="Normal"/>
        <w:rPr/>
      </w:pPr>
      <w:r>
        <w:rPr/>
        <w:t>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9 00;53;10;11 00;53;11;16 How many days are you rehear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0 00;53;12;21 00;53;14;21 There must be some rehears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1 00;53;14;22 00;53;16;14 and a general rehearsal,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2 00;53;16;17 00;53;18;03 You will start rehearsing two d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3 00;53;18;04 00;53;20;06 to end up rehearsing three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ur, fi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4 00;53;20;06 00;53;22;06 or even seven days a week,</w:t>
      </w:r>
    </w:p>
    <w:p>
      <w:pPr>
        <w:pStyle w:val="Normal"/>
        <w:rPr/>
      </w:pPr>
      <w:r>
        <w:rPr/>
        <w:t>I know you, Ma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5 00;53;22;10 00;53;23;24 And you had no choice but to say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6 00;53;24;01 00;53;25;16 I can't put up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7 00;53;25;20 00;53;27;20 -...and we'll talk it over!</w:t>
      </w:r>
    </w:p>
    <w:p>
      <w:pPr>
        <w:pStyle w:val="Normal"/>
        <w:rPr/>
      </w:pPr>
      <w:r>
        <w:rPr/>
        <w:t>- No, Mauro, we won't talk i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8 00;53;28;06 00;53;30;08 We won't talk 'cause </w:t>
      </w:r>
    </w:p>
    <w:p>
      <w:pPr>
        <w:pStyle w:val="Normal"/>
        <w:rPr/>
      </w:pPr>
      <w:r>
        <w:rPr/>
        <w:t>there's nothing to talk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9 00;53;30;21 00;53;32;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0 00;53;34;09 00;53;35;12 You must make up you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1 00;53;35;15 00;53;37;15 I can't take this any longer,</w:t>
      </w:r>
    </w:p>
    <w:p>
      <w:pPr>
        <w:pStyle w:val="Normal"/>
        <w:rPr/>
      </w:pPr>
      <w:r>
        <w:rPr/>
        <w:t>you must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2 00;53;37;19 00;53;38;24 Either the theat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3 00;53;39;01 00;53;40;15 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4 00;53;40;16 00;53;42;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5 00;53;42;18 00;53;44;04 Soon the rain will be ov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6 00;53;44;08 00;53;46;21 and all nature will sig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7 00;53;47;05 00;53;49;05 and awake refre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8 00;53;49;23 00;53;51;23 Only I am not refreshed by the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9 00;53;52;21 00;53;55;16 My past does not count, because</w:t>
      </w:r>
    </w:p>
    <w:p>
      <w:pPr>
        <w:pStyle w:val="Normal"/>
        <w:rPr/>
      </w:pPr>
      <w:r>
        <w:rPr/>
        <w:t>I frittered it away on trif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0 00;53;56;18 00;53;58;08 and my pres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1 00;53;59;06 00;54;01;05 my present, my pres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2 00;54;01;11 00;54;03;11 My present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3 00;54;03;23 00;54;07;05 And... and my present </w:t>
      </w:r>
    </w:p>
    <w:p>
      <w:pPr>
        <w:pStyle w:val="Normal"/>
        <w:rPr/>
      </w:pPr>
      <w:r>
        <w:rPr/>
        <w:t>is of a terrible absur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4 00;54;08;08 00;54;10;08 My present is of a terrib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5 00;54;10;15 00;54;12;16 My present is of a terrib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6 00;54;13;00 00;54;14;13 absur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7 00;54;14;16 00;54;16;16 My present is of a terrib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8 00;54;16;24 00;54;18;06 absur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9 00;54;18;18 00;54;20;18 You can't get this one right , Ar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 00;54;20;25 00;54;22;11 I know. Can I help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1 00;54;22;12 00;54;24;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2 00;54;27;13 00;54;29;13 My present is of a terrible absur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3 00;54;30;00 00;54;32;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4 00;54;35;15 00;54;38;12 There is no greater sadness</w:t>
      </w:r>
    </w:p>
    <w:p>
      <w:pPr>
        <w:pStyle w:val="Normal"/>
        <w:rPr/>
      </w:pPr>
      <w:r>
        <w:rPr/>
        <w:t>than to know another's secr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5 00;54;38;22 00;54;40;15 when you cannot help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6 00;54;40;21 00;54;42;21 No, mum, it's not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 00;54;43;18 00;54;46;00 There is no greater...</w:t>
      </w:r>
    </w:p>
    <w:p>
      <w:pPr>
        <w:pStyle w:val="Normal"/>
        <w:rPr/>
      </w:pPr>
      <w:r>
        <w:rPr/>
        <w:t>no greater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8 00;54;46;17 00;54;48;19 He doesn't love her, that is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9 00;54;49;13 00;54;51;21 But, why shouldn't he marry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0 00;54;51;23 00;54;53;23 He doesn't wan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1 00;54;54;02 00;54;56;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2 00;54;56;11 00;54;58;11 He doesn't... wan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3 00;54;58;20 00;55;00;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4 00;55;06;08 00;55;07;09 Hi, 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5 00;55;07;20 00;55;10;01 Can Rut come and play in my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 00;55;10;07 00;55;11;14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7 00;55;12;05 00;55;14;04 But put on your shoes </w:t>
      </w:r>
    </w:p>
    <w:p>
      <w:pPr>
        <w:pStyle w:val="Normal"/>
        <w:rPr/>
      </w:pPr>
      <w:r>
        <w:rPr/>
        <w:t>before going out,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8 00;55;14;07 00;55;15;04 Yes, mu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9 00;55;15;07 00;55;17;07 And behav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0 00;55;17;11 00;55;19;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 00;55;19;15 00;55;21;15 Let us not waste our time</w:t>
      </w:r>
    </w:p>
    <w:p>
      <w:pPr>
        <w:pStyle w:val="Normal"/>
        <w:rPr/>
      </w:pPr>
      <w:r>
        <w:rPr/>
        <w:t>in idle dis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2 00;55;21;22 00;55;24;04 Let us do something,</w:t>
      </w:r>
    </w:p>
    <w:p>
      <w:pPr>
        <w:pStyle w:val="Normal"/>
        <w:rPr/>
      </w:pPr>
      <w:r>
        <w:rPr/>
        <w:t>while we have the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3 00;55;24;22 00;55;27;03 It is not every day</w:t>
      </w:r>
    </w:p>
    <w:p>
      <w:pPr>
        <w:pStyle w:val="Normal"/>
        <w:rPr/>
      </w:pPr>
      <w:r>
        <w:rPr/>
        <w:t>that we a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4 00;55;27;07 00;55;29;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5 00;55;30;20 00;55;33;04 Let us not waste our time</w:t>
      </w:r>
    </w:p>
    <w:p>
      <w:pPr>
        <w:pStyle w:val="Normal"/>
        <w:rPr/>
      </w:pPr>
      <w:r>
        <w:rPr/>
        <w:t>in idle dis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6 00;55;33;08 00;55;35;19 Let us do something,</w:t>
      </w:r>
    </w:p>
    <w:p>
      <w:pPr>
        <w:pStyle w:val="Normal"/>
        <w:rPr/>
      </w:pPr>
      <w:r>
        <w:rPr/>
        <w:t>while we have the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7 00;55;36;01 00;55;38;11 It is not every day</w:t>
      </w:r>
    </w:p>
    <w:p>
      <w:pPr>
        <w:pStyle w:val="Normal"/>
        <w:rPr/>
      </w:pPr>
      <w:r>
        <w:rPr/>
        <w:t>that we a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8 00;55;38;15 00;55;41;03 Let us make the most of it,</w:t>
      </w:r>
    </w:p>
    <w:p>
      <w:pPr>
        <w:pStyle w:val="Normal"/>
        <w:rPr/>
      </w:pPr>
      <w:r>
        <w:rPr/>
        <w:t>before it is too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9 00;55;41;08 00;55;42;17 What do you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0 00;55;42;21 00;55;44;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1 00;55;45;11 00;55;47;13 Let us not waste our time</w:t>
      </w:r>
    </w:p>
    <w:p>
      <w:pPr>
        <w:pStyle w:val="Normal"/>
        <w:rPr/>
      </w:pPr>
      <w:r>
        <w:rPr/>
        <w:t>in idle dis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2 00;55;48;12 00;55;50;09 When I woke up tod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3 00;55;51;01 00;55;53;01 and got up and dressed mysel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4 00;55;53;23 00;55;55;23 and that I know how I must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5 00;55;56;09 00;55;58;03 I know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6 00;55;58;14 00;56;01;08 Or to be a shepherd, 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7 00;56;02;06 00;56;04;06 Or a schoolmaster, who teaches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8 00;56;04;12 00;56;07;07 Let alone a m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9 00;56;07;22 00;56;09;04 It's better to be an 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0 00;56;09;14 00;56;11;14 Oh, I've made a mist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1 00;56;11;23 00;56;13;23 You are my number one fans,</w:t>
      </w:r>
    </w:p>
    <w:p>
      <w:pPr>
        <w:pStyle w:val="Normal"/>
        <w:rPr/>
      </w:pPr>
      <w:r>
        <w:rPr/>
        <w:t>I lov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2 00;56;14;16 00;56;15;22 It's awfu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3 00;56;15;25 00;56;17;25 awful, aw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4 00;56;18;17 00;56;20;22 I can't bear it</w:t>
      </w:r>
    </w:p>
    <w:p>
      <w:pPr>
        <w:pStyle w:val="Normal"/>
        <w:rPr/>
      </w:pPr>
      <w:r>
        <w:rPr/>
        <w:t>any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5 00;56;21;16 00;56;23;13 I can't, I can'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6 00;56;24;00 00;56;25;21 Where has everything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7 00;56;26;01 00;56;27;17 We must live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8 00;56;27;19 00;56;29;19 Yes, we shall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9 00;56;30;03 00;56;33;19 We shall live through the long... </w:t>
      </w:r>
    </w:p>
    <w:p>
      <w:pPr>
        <w:pStyle w:val="Normal"/>
        <w:rPr/>
      </w:pPr>
      <w:r>
        <w:rPr/>
        <w:t>long procession of days before 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0 00;56;33;23 00;56;35;19 and through the long eve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1 00;56;36;02 00;56;38;02 And, when our last moment com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2 00;56;39;16 00;56;41;23 we shall meet it hu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3 00;56;42;11 00;56;44;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4 00;56;54;19 00;56;56;19 You, keep on being in your world,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5 00;56;57;06 00;56;59;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6 00;57;28;13 00;57;30;17 Wom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7 00;57;30;21 00;57;34;06 Could you make it more...</w:t>
      </w:r>
    </w:p>
    <w:p>
      <w:pPr>
        <w:pStyle w:val="Normal"/>
        <w:rPr/>
      </w:pPr>
      <w:r>
        <w:rPr/>
        <w:t>si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8 00;57;35;01 00;57;35;18 Eas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9 00;57;35;24 00;57;37;21 Yes, but then...</w:t>
      </w:r>
    </w:p>
    <w:p>
      <w:pPr>
        <w:pStyle w:val="Normal"/>
        <w:rPr/>
      </w:pPr>
      <w:r>
        <w:rPr/>
        <w:t>when do I c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0 00;57;37;24 00;57;39;24 Raise your arm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1 00;57;41;02 00;57;43;02 and stroke the air </w:t>
      </w:r>
    </w:p>
    <w:p>
      <w:pPr>
        <w:pStyle w:val="Normal"/>
        <w:rPr/>
      </w:pPr>
      <w:r>
        <w:rPr/>
        <w:t>you have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2 00;57;43;12 00;57;44;09 But,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3 00;57;44;14 00;57;46;19 Close your eyes.</w:t>
      </w:r>
    </w:p>
    <w:p>
      <w:pPr>
        <w:pStyle w:val="Normal"/>
        <w:rPr/>
      </w:pPr>
      <w:r>
        <w:rPr/>
        <w:t>Stroke it d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4 00;57;46;22 00;57;48;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5 00;57;49;05 00;57;51;02 Alright, a break.</w:t>
      </w:r>
    </w:p>
    <w:p>
      <w:pPr>
        <w:pStyle w:val="Normal"/>
        <w:rPr/>
      </w:pPr>
      <w:r>
        <w:rPr/>
        <w:t>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6 00;57;51;11 00;57;53;18 Let's have a break,</w:t>
      </w:r>
    </w:p>
    <w:p>
      <w:pPr>
        <w:pStyle w:val="Normal"/>
        <w:rPr/>
      </w:pPr>
      <w:r>
        <w:rPr/>
        <w:t>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7 00;57;54;06 00;57;56;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8 00;58;00;19 00;58;02;15 And this is the breakfast </w:t>
      </w:r>
    </w:p>
    <w:p>
      <w:pPr>
        <w:pStyle w:val="Normal"/>
        <w:rPr/>
      </w:pPr>
      <w:r>
        <w:rPr/>
        <w:t>you have every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9 00;58;04;02 00;58;06;02 Well, I don't know, some days I s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0 00;58;08;00 00;58;10;00 And I have a good breakfa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1 00;58;10;11 00;58;12;11 It was a year I lived there, in Lis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2 00;58;12;24 00;58;14;17 I set the self-tim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3 00;58;14;24 00;58;17;07 And in that moment,</w:t>
      </w:r>
    </w:p>
    <w:p>
      <w:pPr>
        <w:pStyle w:val="Normal"/>
        <w:rPr/>
      </w:pPr>
      <w:r>
        <w:rPr/>
        <w:t>someone walke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4 00;58;18;15 00;58;19;13 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5 00;58;20;17 00;58;22;17 that is a bit like... li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6 00;58;23;10 00;58;25;08 like fate, i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7 00;58;25;21 00;58;27;12 And in lif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8 00;58;27;25 00;58;29;14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9 00;58;31;03 00;58;32;06 I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0 00;58;32;19 00;58;34;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1 00;58;38;00 00;58;40;00 I remember a performance I sa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2 00;58;40;17 00;58;41;11 a circ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3 00;58;41;19 00;58;43;13 French circ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4 00;58;45;04 00;58;48;01 It was inside the back courtyard</w:t>
      </w:r>
    </w:p>
    <w:p>
      <w:pPr>
        <w:pStyle w:val="Normal"/>
        <w:rPr/>
      </w:pPr>
      <w:r>
        <w:rPr/>
        <w:t>of a house, not really bi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5 00;58;48;17 00;58;50;05 From the balconies themselv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6 00;58;50;11 00;58;51;18 they had hung the trap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7 00;58;52;03 00;58;53;19 And there was a trapeze arti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8 00;58;54;01 00;58;55;22 who while he was </w:t>
      </w:r>
    </w:p>
    <w:p>
      <w:pPr>
        <w:pStyle w:val="Normal"/>
        <w:rPr/>
      </w:pPr>
      <w:r>
        <w:rPr/>
        <w:t>performing acrobatic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9 00;58;56;05 00;58;57;19 he recited Lorca's 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 00;58;57;23 00;58;59;19 Amazing... 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1 00;59;01;24 00;59;03;13 And when wa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2 00;59;04;03 00;59;05;08 W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3 00;59;06;10 00;59;07;21 about seven years ag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4 00;59;08;09 00;59;09;19 and a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5 00;59;10;17 00;59;12;12 - And a half?</w:t>
      </w:r>
    </w:p>
    <w:p>
      <w:pPr>
        <w:pStyle w:val="Normal"/>
        <w:rPr/>
      </w:pPr>
      <w:r>
        <w:rPr/>
        <w:t>-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6 00;59;14;04 00;59;16;04 And why can you remember so precis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7 00;59;18;16 00;59;19;17 W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8 00;59;20;18 00;59;22;08 I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9 00;59;22;21 00;59;24;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00;59;32;07 00;59;34;07 And... how long did you live in Lisb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1 00;59;35;10 00;59;36;19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2 00;59;37;03 00;59;39;03 And why did you retu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3 00;59;39;15 00;59;41;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4 00;59;42;00 00;59;43;13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5 00;59;44;01 00;59;46;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6 00;59;47;19 00;59;49;19 Well, I really like the ph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7 00;59;49;24 00;59;51;11 And the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8 00;59;52;09 00;59;53;24 This is a character in 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9 00;59;54;02 00;59;55;19 who is very much in love, i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0 00;59;56;00 00;59;58;06 Then, find yourself, Arturo,</w:t>
      </w:r>
    </w:p>
    <w:p>
      <w:pPr>
        <w:pStyle w:val="Normal"/>
        <w:rPr/>
      </w:pPr>
      <w:r>
        <w:rPr/>
        <w:t>when very much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1 00;59;58;21 01;00;01;00 I guess you have been in love</w:t>
      </w:r>
    </w:p>
    <w:p>
      <w:pPr>
        <w:pStyle w:val="Normal"/>
        <w:rPr/>
      </w:pPr>
      <w:r>
        <w:rPr/>
        <w:t>someti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2 01;00;01;05 01;00;02;12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3 01;00;02;15 01;00;04;12 Then, find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4 01;00;04;16 01;00;06;07 Is everything alright, Artu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5 01;00;08;04 01;00;10;04 Yes? Look, take the chair...</w:t>
      </w:r>
    </w:p>
    <w:p>
      <w:pPr>
        <w:pStyle w:val="Normal"/>
        <w:rPr/>
      </w:pPr>
      <w:r>
        <w:rPr/>
        <w:t>and hold it t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6 01;00;11;25 01;00;13;25 - The chair?</w:t>
      </w:r>
    </w:p>
    <w:p>
      <w:pPr>
        <w:pStyle w:val="Normal"/>
        <w:rPr/>
      </w:pPr>
      <w:r>
        <w:rPr/>
        <w:t>-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7 01;00;14;12 01;00;16;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8 01;00;18;04 01;00;19;23 Play embracing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9 01;00;20;01 01;00;22;01 Imagine your great love is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0 01;00;22;05 01;00;23;18 Hold it, hold it... Touch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1 01;00;23;23 01;00;24;24 Stro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2 01;00;25;07 01;00;26;10 Like this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3 01;00;27;07 01;00;28;04 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4 01;00;28;17 01;00;30;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5 01;00;39;16 01;00;41;16 Can you put the paper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6 01;00;41;22 01;00;43;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7 01;00;44;09 01;00;46;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8 01;00;46;17 01;00;49;02 Think of a person you would tell th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9 01;00;49;11 01;00;50;24 thes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0 01;00;51;07 01;00;53;18 There is no greater sorrow</w:t>
      </w:r>
    </w:p>
    <w:p>
      <w:pPr>
        <w:pStyle w:val="Normal"/>
        <w:rPr/>
      </w:pPr>
      <w:r>
        <w:rPr/>
        <w:t>than to know another's secr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1 01;00;53;24 01;00;55;08 when you cannot help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2 01;00;56;05 01;00;57;14 Rebeca, excuse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3 01;00;58;19 01;01;00;13 What does this tex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4 01;01;00;19 01;01;02;19 What happens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5 01;01;04;18 01;01;06;12 Well, it is horrib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6 01;01;06;16 01;01;08;03 to know something about someo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7 01;01;08;06 01;01;09;22 Well, tell us something horr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8 01;01;10;03 01;01;12;03 I don't kn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9 01;01;12;15 01;01;14;01 I feel stress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0 01;01;14;07 01;01;15;23 I don't know the text and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don't kn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1 01;01;16;19 01;01;18;21 She can't help it, </w:t>
      </w:r>
    </w:p>
    <w:p>
      <w:pPr>
        <w:pStyle w:val="Normal"/>
        <w:rPr/>
      </w:pPr>
      <w:r>
        <w:rPr/>
        <w:t>so she has decid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2 01;01;19;16 01;01;22;11 that she's going to let him know,</w:t>
      </w:r>
    </w:p>
    <w:p>
      <w:pPr>
        <w:pStyle w:val="Normal"/>
        <w:rPr/>
      </w:pPr>
      <w:r>
        <w:rPr/>
        <w:t>and that with all consecuenc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3 01;01;22;16 01;01;24;07 she will dare lo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4 01;01;24;19 01;01;26;19 I cursed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5 01;01;26;24 01;01;28;21 - ...and hated you at first.</w:t>
      </w:r>
    </w:p>
    <w:p>
      <w:pPr>
        <w:pStyle w:val="Normal"/>
        <w:rPr/>
      </w:pPr>
      <w:r>
        <w:rPr/>
        <w:t>- That's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6 01;01;29;04 01;01;31;11 But all the ti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7 01;01;31;11 01;01;33;11 I kne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8 01;01;33;16 01;01;35;19 that my heart was bound to y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9 01;01;36;19 01;01;38;08 Very good, P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0 01;01;39;13 01;01;42;06 - Really? Well, I have to work on it...</w:t>
      </w:r>
    </w:p>
    <w:p>
      <w:pPr>
        <w:pStyle w:val="Normal"/>
        <w:rPr/>
      </w:pPr>
      <w:r>
        <w:rPr/>
        <w:t>- But it is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1 01;01;42;12 01;01;44;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2 01;01;45;05 01;01;46;07 - Hi!</w:t>
      </w:r>
    </w:p>
    <w:p>
      <w:pPr>
        <w:pStyle w:val="Normal"/>
        <w:rPr/>
      </w:pPr>
      <w:r>
        <w:rPr/>
        <w:t>- H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3 01;01;46;08 01;01;47;14 And this lovely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4 01;01;47;16 01;01;49;16 - This is Nano.</w:t>
      </w:r>
    </w:p>
    <w:p>
      <w:pPr>
        <w:pStyle w:val="Normal"/>
        <w:rPr/>
      </w:pPr>
      <w:r>
        <w:rPr/>
        <w:t>- Hi, Na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5 01;01;50;01 01;01;51;10 He is a granny,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6 01;01;51;18 01;01;53;18 I'm amazed, because he's letting y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trok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7 01;01;54;18 01;01;56;01 That is because he like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8 01;01;56;06 01;01;57;07 - He does?</w:t>
      </w:r>
    </w:p>
    <w:p>
      <w:pPr>
        <w:pStyle w:val="Normal"/>
        <w:rPr/>
      </w:pPr>
      <w:r>
        <w:rPr/>
        <w:t>-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9 01;01;58;06 01;01;59;12 I have seen you aroun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0 01;01;59;16 01;02;01;00 Yes, I live righ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1 01;02;01;17 01;02;03;23 Well, I usually come arou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2 01;02;03;24 01;02;05;21 because Nano has to be walked every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3 01;02;06;03 01;02;07;12 They are calling you, aren't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4 01;02;08;04 01;02;09;24 - Well...</w:t>
      </w:r>
    </w:p>
    <w:p>
      <w:pPr>
        <w:pStyle w:val="Normal"/>
        <w:rPr/>
      </w:pPr>
      <w:r>
        <w:rPr/>
        <w:t>- W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5 01;02;10;02 01;02;11;00 See you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6 01;02;11;03 01;02;12;17 - See you.</w:t>
      </w:r>
    </w:p>
    <w:p>
      <w:pPr>
        <w:pStyle w:val="Normal"/>
        <w:rPr/>
      </w:pPr>
      <w:r>
        <w:rPr/>
        <w:t>- By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7 01;02;13;02 01;02;15;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8 01;02;19;18 01;02;22;08 Tomorrow, same time, </w:t>
      </w:r>
    </w:p>
    <w:p>
      <w:pPr>
        <w:pStyle w:val="Normal"/>
        <w:rPr/>
      </w:pPr>
      <w:r>
        <w:rPr/>
        <w:t>you will still be waiting...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9 01;02;22;20 01;02;26;02 And the day after, the next, and sam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very day because there is no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0 01;02;26;15 01;02;29;05 Because life is so,</w:t>
      </w:r>
    </w:p>
    <w:p>
      <w:pPr>
        <w:pStyle w:val="Normal"/>
        <w:rPr/>
      </w:pPr>
      <w:r>
        <w:rPr/>
        <w:t>a long w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1 01;02;29;17 01;02;32;01 Until it comes...</w:t>
      </w:r>
    </w:p>
    <w:p>
      <w:pPr>
        <w:pStyle w:val="Normal"/>
        <w:rPr/>
      </w:pPr>
      <w:r>
        <w:rPr/>
        <w:t>what ha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2 01;02;32;06 01;02;34;06 In a few momen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3 01;02;36;03 01;02;38;03 we will be lonel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4 01;02;39;17 01;02;41;17 - Has it thrilled you?</w:t>
      </w:r>
    </w:p>
    <w:p>
      <w:pPr>
        <w:pStyle w:val="Normal"/>
        <w:rPr/>
      </w:pPr>
      <w:r>
        <w:rPr/>
        <w:t>- It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5 01;02;42;11 01;02;44;17 And do you like being moved inside</w:t>
      </w:r>
    </w:p>
    <w:p>
      <w:pPr>
        <w:pStyle w:val="Normal"/>
        <w:rPr/>
      </w:pPr>
      <w:r>
        <w:rPr/>
        <w:t>or do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6 01;02;45;18 01;02;47;01 It surprise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7 01;02;48;02 01;02;49;06 Well, enjo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8 01;02;49;16 01;02;51;16 You are going to think of </w:t>
      </w:r>
    </w:p>
    <w:p>
      <w:pPr>
        <w:pStyle w:val="Normal"/>
        <w:rPr/>
      </w:pPr>
      <w:r>
        <w:rPr/>
        <w:t>three thing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9 01;02;51;22 01;02;53;13 you would put into that suitca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0 01;02;53;17 01;02;55;17 if you were going to a desert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1 01;02;56;01 01;02;58;01 Which three things would you put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2 01;02;58;14 01;03;00;03 Thin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3 01;03;00;21 01;03;03;05 And the day of the premiere</w:t>
      </w:r>
    </w:p>
    <w:p>
      <w:pPr>
        <w:pStyle w:val="Normal"/>
        <w:rPr/>
      </w:pPr>
      <w:r>
        <w:rPr/>
        <w:t>put those three thing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4 01;03;03;12 01;03;04;24 into the suit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5 01;03;05;21 01;03;07;21 Take the suitcase. It is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6 01;03;08;02 01;03;10;02 How would you take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7 01;03;11;20 01;03;13;20 Do you like the suitcase of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8 01;03;15;16 01;03;17;16 Would you change it... the suit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9 01;03;18;03 01;03;20;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0 01;03;24;01 01;03;25;12 Look straight ahe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1 01;03;25;16 01;03;27;18 Still, keep your eyes</w:t>
      </w:r>
    </w:p>
    <w:p>
      <w:pPr>
        <w:pStyle w:val="Normal"/>
        <w:rPr/>
      </w:pPr>
      <w:r>
        <w:rPr/>
        <w:t>looking straight ahe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2 01;03;29;24 01;03;30;19 That's r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3 01;03;31;03 01;03;32;13 And tex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4 01;03;33;19 01;03;35;19 Wouldn't it rather be a bu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5 01;03;36;07 01;03;38;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6 01;03;40;19 01;03;42;08 -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7 01;03;43;18 01;03;45;18 A bush, a shru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8 01;03;45;22 01;03;47;14 Again, Reb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9 01;03;49;03 01;03;50;25 Wouldn't it rather be a bu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0 01;03;51;12 01;03;53;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1 01;03;55;03 01;03;56;02 What's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2 01;03;57;13 01;03;59;13 I... I can't...</w:t>
      </w:r>
    </w:p>
    <w:p>
      <w:pPr>
        <w:pStyle w:val="Normal"/>
        <w:rPr/>
      </w:pPr>
      <w:r>
        <w:rPr/>
        <w:t>I keep forg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3 01;03;59;16 01;04;01;11 A bush, a shru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4 01;04;01;24 01;04;03;22 Yes, a bush or a shr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5 01;04;03;24 01;04;05;24 A bush, a shrub,</w:t>
      </w:r>
    </w:p>
    <w:p>
      <w:pPr>
        <w:pStyle w:val="Normal"/>
        <w:rPr/>
      </w:pPr>
      <w:r>
        <w:rPr/>
        <w:t>a bush, a shru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6 01;04;06;11 01;04;07;08 That i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7 01;04;07;11 01;04;09;11 A... what are you insinu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8 01;04;09;13 01;04;11;01 That we've come to the wrong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9 01;04;11;04 01;04;13;04 Yes, but don't cross your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0 01;04;13;11 01;04;14;21 Then, now, what do I do</w:t>
      </w:r>
    </w:p>
    <w:p>
      <w:pPr>
        <w:pStyle w:val="Normal"/>
        <w:rPr/>
      </w:pPr>
      <w:r>
        <w:rPr/>
        <w:t>when I finish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1 01;04;14;21 01;04;16;11 No, you stay there,</w:t>
      </w:r>
    </w:p>
    <w:p>
      <w:pPr>
        <w:pStyle w:val="Normal"/>
        <w:rPr/>
      </w:pPr>
      <w:r>
        <w:rPr/>
        <w:t>don't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2 01;04;16;12 01;04;17;08 - Like this, sta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3 01;04;17;09 01;04;19;06 But you all have to be looking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4 01;04;20;06 01;04;22;05 And now... the paper fal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5 01;04;22;18 01;04;24;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6 01;04;25;06 01;04;27;06 Sergio, get the pap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7 01;04;30;20 01;04;32;20 Kneel, Ser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8 01;04;34;11 01;04;36;01 Make it simpler, Ser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9 01;04;36;17 01;04;38;17 But, here can I get down a bit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0 01;04;41;01 01;04;42;08 It 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1 01;04;42;20 01;04;43;22 a... messag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2 01;04;44;02 01;04;45;06 Simp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3 01;04;46;22 01;04;48;15 It is a messag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4 01;04;49;11 01;04;51;11 from Mr...</w:t>
      </w:r>
    </w:p>
    <w:p>
      <w:pPr>
        <w:pStyle w:val="Normal"/>
        <w:rPr/>
      </w:pPr>
      <w:r>
        <w:rPr/>
        <w:t>and it says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5 01;04;51;21 01;04;53;02 he won't come this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6 01;04;53;07 01;04;54;04 Well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7 01;04;54;10 01;04;56;09 And so the play will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8 01;04;56;17 01;04;58;05 - Hi.</w:t>
      </w:r>
    </w:p>
    <w:p>
      <w:pPr>
        <w:pStyle w:val="Normal"/>
        <w:rPr/>
      </w:pPr>
      <w:r>
        <w:rPr/>
        <w:t>-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9 01;05;01;05 01;05;02;17 - How are you?</w:t>
      </w:r>
    </w:p>
    <w:p>
      <w:pPr>
        <w:pStyle w:val="Normal"/>
        <w:rPr/>
      </w:pPr>
      <w:r>
        <w:rPr/>
        <w:t>-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0 01;05;03;04 01;05;05;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1 01;05;09;23 01;05;11;03 - Is anything the matter, La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2 01;05;11;06 01;05;12;11 -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3 01;05;12;23 01;05;14;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4 01;05;31;06 01;05;32;17 What's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5 01;05;33;05 01;05;35;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6 01;05;39;16 01;05;41;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7 01;06;01;22 01;06;03;01 The course has come to a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8 01;06;03;15 01;06;04;19 I can hardly belie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9 01;06;05;11 01;06;08;00 I have neatly recorded</w:t>
      </w:r>
    </w:p>
    <w:p>
      <w:pPr>
        <w:pStyle w:val="Normal"/>
        <w:rPr/>
      </w:pPr>
      <w:r>
        <w:rPr/>
        <w:t>the first day we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0 01;06;08;14 01;06;09;22 The introductio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1 01;06;10;04 01;06;11;12 the trembling voic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2 01;06;11;15 01;06;13;15 scared eyes,</w:t>
      </w:r>
    </w:p>
    <w:p>
      <w:pPr>
        <w:pStyle w:val="Normal"/>
        <w:rPr/>
      </w:pPr>
      <w:r>
        <w:rPr/>
        <w:t>like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3 01;06;14;02 01;06;17;09 One day you come across a couple</w:t>
      </w:r>
    </w:p>
    <w:p>
      <w:pPr>
        <w:pStyle w:val="Normal"/>
        <w:rPr/>
      </w:pPr>
      <w:r>
        <w:rPr/>
        <w:t>you haven't seen for a lo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4 01;06;18;01 01;06;20;11 Their lives are </w:t>
      </w:r>
    </w:p>
    <w:p>
      <w:pPr>
        <w:pStyle w:val="Normal"/>
        <w:rPr/>
      </w:pPr>
      <w:r>
        <w:rPr/>
        <w:t>their children's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5 01;06;21;08 01;06;22;24 You no longer have a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6 01;06;23;07 01;06;26;02 I can still remember the long gone now</w:t>
      </w:r>
    </w:p>
    <w:p>
      <w:pPr>
        <w:pStyle w:val="Normal"/>
        <w:rPr/>
      </w:pPr>
      <w:r>
        <w:rPr/>
        <w:t>Sunday even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7 01;06;26;10 01;06;28;22 when I started to feel a ligh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psetness in my stom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8 01;06;29;03 01;06;31;03 which grow stronger as time pass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9 01;06;31;09 01;06;33;09 to end up with a tremendous </w:t>
      </w:r>
    </w:p>
    <w:p>
      <w:pPr>
        <w:pStyle w:val="Normal"/>
        <w:rPr/>
      </w:pPr>
      <w:r>
        <w:rPr/>
        <w:t>need for c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0 01;06;33;15 01;06;36;13 I have a feeling that people </w:t>
      </w:r>
    </w:p>
    <w:p>
      <w:pPr>
        <w:pStyle w:val="Normal"/>
        <w:rPr/>
      </w:pPr>
      <w:r>
        <w:rPr/>
        <w:t>realize how lonely I 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1 01;06;36;20 01;06;38;22 and, then, it is better </w:t>
      </w:r>
    </w:p>
    <w:p>
      <w:pPr>
        <w:pStyle w:val="Normal"/>
        <w:rPr/>
      </w:pPr>
      <w:r>
        <w:rPr/>
        <w:t>to decei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2 01;06;39;16 01;06;42;03 Sometimes there is a moment</w:t>
      </w:r>
    </w:p>
    <w:p>
      <w:pPr>
        <w:pStyle w:val="Normal"/>
        <w:rPr/>
      </w:pPr>
      <w:r>
        <w:rPr/>
        <w:t>in which you suddenly become ol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3 01;06;42;11 01;06;44;02 That is how the lyric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4 01;06;44;10 01;06;47;17 Painful maturity, which makes you lose</w:t>
      </w:r>
    </w:p>
    <w:p>
      <w:pPr>
        <w:pStyle w:val="Normal"/>
        <w:rPr/>
      </w:pPr>
      <w:r>
        <w:rPr/>
        <w:t>little beams of hope on the w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5 01;06;47;23 01;06;49;23 but gain others that re-sound</w:t>
      </w:r>
    </w:p>
    <w:p>
      <w:pPr>
        <w:pStyle w:val="Normal"/>
        <w:rPr/>
      </w:pPr>
      <w:r>
        <w:rPr/>
        <w:t>with a new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6 01;06;50;05 01;06;52;05 I, even, I admit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7 01;06;52;07 01;06;53;16 some day I thought of giving u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8 01;06;53;23 01;06;56;05 of how difficult this was for me,</w:t>
      </w:r>
    </w:p>
    <w:p>
      <w:pPr>
        <w:pStyle w:val="Normal"/>
        <w:rPr/>
      </w:pPr>
      <w:r>
        <w:rPr/>
        <w:t>of how much it overwhelmed me, o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9 01;06;56;14 01;06;58;16 maybe, how right my father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0 01;06;59;02 01;07;02;04 You wonder, once again,</w:t>
      </w:r>
    </w:p>
    <w:p>
      <w:pPr>
        <w:pStyle w:val="Normal"/>
        <w:rPr/>
      </w:pPr>
      <w:r>
        <w:rPr/>
        <w:t>what you have done these last few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1 01;07;02;09 01;07;05;13 In short, that, as I was saying, my life</w:t>
      </w:r>
    </w:p>
    <w:p>
      <w:pPr>
        <w:pStyle w:val="Normal"/>
        <w:rPr/>
      </w:pPr>
      <w:r>
        <w:rPr/>
        <w:t>is perfect and, y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2 01;07;05;19 01;07;06;21 Then, you get ho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3 01;07;06;24 01;07;08;01 you wanted to start writ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4 01;07;08;03 01;07;10;02 but you spend the evening</w:t>
      </w:r>
    </w:p>
    <w:p>
      <w:pPr>
        <w:pStyle w:val="Normal"/>
        <w:rPr/>
      </w:pPr>
      <w:r>
        <w:rPr/>
        <w:t>looling out of the wind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5 01;07;10;07 01;07;11;17 watching the trains go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6 01;07;11;22 01;07;13;22 Or when you start with "and what if...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7 01;07;14;08 01;07;16;19 What if I do this,</w:t>
      </w:r>
    </w:p>
    <w:p>
      <w:pPr>
        <w:pStyle w:val="Normal"/>
        <w:rPr/>
      </w:pPr>
      <w:r>
        <w:rPr/>
        <w:t>and what if I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8 01;07;17;04 01;07;19;13 Their catching laughter,</w:t>
      </w:r>
    </w:p>
    <w:p>
      <w:pPr>
        <w:pStyle w:val="Normal"/>
        <w:rPr/>
      </w:pPr>
      <w:r>
        <w:rPr/>
        <w:t>my best 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9 01;07;19;19 01;07;22;13 Where did our child stay</w:t>
      </w:r>
    </w:p>
    <w:p>
      <w:pPr>
        <w:pStyle w:val="Normal"/>
        <w:rPr/>
      </w:pPr>
      <w:r>
        <w:rPr/>
        <w:t>when we become ad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0 01;07;22;19 01;07;25;14 So, after a while,</w:t>
      </w:r>
    </w:p>
    <w:p>
      <w:pPr>
        <w:pStyle w:val="Normal"/>
        <w:rPr/>
      </w:pPr>
      <w:r>
        <w:rPr/>
        <w:t>I stopped talking to him about my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1 01;07;25;20 01;07;27;20 It was the first thing I stopped</w:t>
      </w:r>
    </w:p>
    <w:p>
      <w:pPr>
        <w:pStyle w:val="Normal"/>
        <w:rPr/>
      </w:pPr>
      <w:r>
        <w:rPr/>
        <w:t>sharing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2 01;07;28;01 01;07;30;01 But, I rebelled against that,</w:t>
      </w:r>
    </w:p>
    <w:p>
      <w:pPr>
        <w:pStyle w:val="Normal"/>
        <w:rPr/>
      </w:pPr>
      <w:r>
        <w:rPr/>
        <w:t>until one d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3 01;07;30;10 01;07;31;24 the fear, the sh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4 01;07;32;00 01;07;33;11 the barrier of the "I can't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5 01;07;33;17 01;07;35;17 everything that blocked me,</w:t>
      </w:r>
    </w:p>
    <w:p>
      <w:pPr>
        <w:pStyle w:val="Normal"/>
        <w:rPr/>
      </w:pPr>
      <w:r>
        <w:rPr/>
        <w:t>even closed ey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6 01;07;35;18 01;07;37;07 and my weeping when walking in the da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7 01;07;37;08 01;07;39;19 everything disappeared,</w:t>
      </w:r>
    </w:p>
    <w:p>
      <w:pPr>
        <w:pStyle w:val="Normal"/>
        <w:rPr/>
      </w:pPr>
      <w:r>
        <w:rPr/>
        <w:t>I made it dis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8 01;07;40;05 01;07;42;03 Stroke... the a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9 01;07;42;06 01;07;43;20 people arou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0 01;07;43;22 01;07;45;00 the atmosp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1 01;07;45;04 01;07;47;04 And why do I feel </w:t>
      </w:r>
    </w:p>
    <w:p>
      <w:pPr>
        <w:pStyle w:val="Normal"/>
        <w:rPr/>
      </w:pPr>
      <w:r>
        <w:rPr/>
        <w:t>so terribly empt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2 01;07;47;13 01;07;49;12 as if the best of life</w:t>
      </w:r>
    </w:p>
    <w:p>
      <w:pPr>
        <w:pStyle w:val="Normal"/>
        <w:rPr/>
      </w:pPr>
      <w:r>
        <w:rPr/>
        <w:t>had already happen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3 01;07;49;20 01;07;51;15 and there were nothing left to 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4 01;07;51;17 01;07;52;20 other than see the days go b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5 01;07;52;22 01;07;54;22 And, although you have admitted it</w:t>
      </w:r>
    </w:p>
    <w:p>
      <w:pPr>
        <w:pStyle w:val="Normal"/>
        <w:rPr/>
      </w:pPr>
      <w:r>
        <w:rPr/>
        <w:t>long ag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6 01;07;55;00 01;07;57;00 that night you can't get to sleep</w:t>
      </w:r>
    </w:p>
    <w:p>
      <w:pPr>
        <w:pStyle w:val="Normal"/>
        <w:rPr/>
      </w:pPr>
      <w:r>
        <w:rPr/>
        <w:t>until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7 01;07;57;04 01;07;59;04 And me, I who always enjoyed anyt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8 01;07;59;07 01;08;01;18 And it was then when I started</w:t>
      </w:r>
    </w:p>
    <w:p>
      <w:pPr>
        <w:pStyle w:val="Normal"/>
        <w:rPr/>
      </w:pPr>
      <w:r>
        <w:rPr/>
        <w:t>enjoying it as ev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9 01;08;02;01 01;08;03;16 as no other thing</w:t>
      </w:r>
    </w:p>
    <w:p>
      <w:pPr>
        <w:pStyle w:val="Normal"/>
        <w:rPr/>
      </w:pPr>
      <w:r>
        <w:rPr/>
        <w:t>in the wor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0 01;08;03;19 01;08;05;16 just as only this can be enj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1 01;08;05;18 01;08;07;04 Listening to the silen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2 01;08;07;08 01;08;09;11 touching the air,</w:t>
      </w:r>
    </w:p>
    <w:p>
      <w:pPr>
        <w:pStyle w:val="Normal"/>
        <w:rPr/>
      </w:pPr>
      <w:r>
        <w:rPr/>
        <w:t>touching the feeling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3 01;08;09;24 01;08;11;09 One has to celebrate li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4 01;08;11;12 01;08;14;13 honor life and take the best </w:t>
      </w:r>
    </w:p>
    <w:p>
      <w:pPr>
        <w:pStyle w:val="Normal"/>
        <w:rPr/>
      </w:pPr>
      <w:r>
        <w:rPr/>
        <w:t>piece of news out for a wa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5 01;08;14;22 01;08;16;01 we are al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6 01;08;16;03 01;08;18;03 I feel that nothing like this</w:t>
      </w:r>
    </w:p>
    <w:p>
      <w:pPr>
        <w:pStyle w:val="Normal"/>
        <w:rPr/>
      </w:pPr>
      <w:r>
        <w:rPr/>
        <w:t>will ever happen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7 01;08;18;14 01;08;20;14 that nothing will be the same</w:t>
      </w:r>
    </w:p>
    <w:p>
      <w:pPr>
        <w:pStyle w:val="Normal"/>
        <w:rPr/>
      </w:pPr>
      <w:r>
        <w:rPr/>
        <w:t>from now 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8 01;08;20;25 01;08;22;14 that this show will be uni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9 01;08;22;20 01;08;24;20 that there will be other better ones,</w:t>
      </w:r>
    </w:p>
    <w:p>
      <w:pPr>
        <w:pStyle w:val="Normal"/>
        <w:rPr/>
      </w:pPr>
      <w:r>
        <w:rPr/>
        <w:t>much better o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 01;08;25;01 01;08;27;01 but this one will always be</w:t>
      </w:r>
    </w:p>
    <w:p>
      <w:pPr>
        <w:pStyle w:val="Normal"/>
        <w:rPr/>
      </w:pPr>
      <w:r>
        <w:rPr/>
        <w:t>part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1 01;08;27;05 01;08;29;06 Because this course is over and,</w:t>
      </w:r>
    </w:p>
    <w:p>
      <w:pPr>
        <w:pStyle w:val="Normal"/>
        <w:rPr/>
      </w:pPr>
      <w:r>
        <w:rPr/>
        <w:t>y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2 01;08;29;07 01;08;31;00 I know everything is just sta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3 01;08;31;03 01;08;33;18 Now I'll place it in the file</w:t>
      </w:r>
    </w:p>
    <w:p>
      <w:pPr>
        <w:pStyle w:val="Normal"/>
        <w:rPr/>
      </w:pPr>
      <w:r>
        <w:rPr/>
        <w:t>of 'good sensations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4 01;08;33;20 01;08;34;15 Who kno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5 01;08;34;22 01;08;36;09 Now I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6 01;08;36;10 01;08;38;06 This is the 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7 01;08;38;08 01;08;39;09 that there is no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8 01;08;39;10 01;08;41;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9 01;08;41;14 01;08;43;14 I'm leaving, leaving,</w:t>
      </w:r>
    </w:p>
    <w:p>
      <w:pPr>
        <w:pStyle w:val="Normal"/>
        <w:rPr/>
      </w:pPr>
      <w:r>
        <w:rPr/>
        <w:t>leaving, leav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0 01;08;47;10 01;08;48;11 Is anything the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1 01;08;48;19 01;08;50;11 No, no, I'm just leav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2 01;08;50;14 01;08;51;11 Have you left everything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3 01;08;51;12 01;08;53;12 If it is so important,</w:t>
      </w:r>
    </w:p>
    <w:p>
      <w:pPr>
        <w:pStyle w:val="Normal"/>
        <w:rPr/>
      </w:pPr>
      <w:r>
        <w:rPr/>
        <w:t>you finis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4 01;08;53;13 01;08;55;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5 01;09;19;18 01;09;21;18 Hello, Begoñ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6 01;09;22;16 01;09;24;16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7 01;09;25;23 01;09;27;08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8 01;09;29;18 01;09;30;14 I call to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9 01;09;30;18 01;09;33;08 I kiss the ground where</w:t>
      </w:r>
    </w:p>
    <w:p>
      <w:pPr>
        <w:pStyle w:val="Normal"/>
        <w:rPr/>
      </w:pPr>
      <w:r>
        <w:rPr/>
        <w:t>you have pass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0 01;09;34;03 01;09;35;09 H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1 01;09;36;01 01;09;36;23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2 01;09;40;01 01;09;41;21 Pablo!</w:t>
      </w:r>
    </w:p>
    <w:p>
      <w:pPr>
        <w:pStyle w:val="Normal"/>
        <w:rPr/>
      </w:pPr>
      <w:r>
        <w:rPr/>
        <w:t>I've brought the suit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3 01;09;43;24 01;09;45;24 God!, but it was just three thing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4 01;09;47;13 01;09;48;12 H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5 01;09;48;24 01;09;50;16 He was shocked when he saw me le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6 01;09;50;16 01;09;52;16 I told him I wasn't going to,</w:t>
      </w:r>
    </w:p>
    <w:p>
      <w:pPr>
        <w:pStyle w:val="Normal"/>
        <w:rPr/>
      </w:pPr>
      <w:r>
        <w:rPr/>
        <w:t>I told him I wasn't going 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7 01;09;52;24 01;09;54;11 And the rest,</w:t>
      </w:r>
    </w:p>
    <w:p>
      <w:pPr>
        <w:pStyle w:val="Normal"/>
        <w:rPr/>
      </w:pPr>
      <w:r>
        <w:rPr/>
        <w:t>are they coming or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8 01;09;54;15 01;09;56;19 Hi, excuse me, I'm sorry...</w:t>
      </w:r>
    </w:p>
    <w:p>
      <w:pPr>
        <w:pStyle w:val="Normal"/>
        <w:rPr/>
      </w:pPr>
      <w:r>
        <w:rPr/>
        <w:t>I'm he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9 01;09;56;22 01;09;58;15 And Jesú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 01;10;00;06 01;10;01;08 What happened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1 01;10;01;15 01;10;03;24 Nothing, Jesús, I had a little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2 01;10;04;02 01;10;04;23 But, in the str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3 01;10;05;02 01;10;07;19 Of course, in the street. I stumbled</w:t>
      </w:r>
    </w:p>
    <w:p>
      <w:pPr>
        <w:pStyle w:val="Normal"/>
        <w:rPr/>
      </w:pPr>
      <w:r>
        <w:rPr/>
        <w:t>over the pavement and that'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4 01;10;08;10 01;10;10;10 - I fell...</w:t>
      </w:r>
    </w:p>
    <w:p>
      <w:pPr>
        <w:pStyle w:val="Normal"/>
        <w:rPr/>
      </w:pPr>
      <w:r>
        <w:rPr/>
        <w:t>- Did you feel dizzy or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5 01;10;10;18 01;10;12;17 No, Jesús, I didn't.</w:t>
      </w:r>
    </w:p>
    <w:p>
      <w:pPr>
        <w:pStyle w:val="Normal"/>
        <w:rPr/>
      </w:pPr>
      <w:r>
        <w:rPr/>
        <w:t>I have a little fractu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 01;10;12;25 01;10;14;17 and, that's all, everything</w:t>
      </w:r>
    </w:p>
    <w:p>
      <w:pPr>
        <w:pStyle w:val="Normal"/>
        <w:rPr/>
      </w:pPr>
      <w:r>
        <w:rPr/>
        <w:t>is under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7 01;10;14;20 01;10;16;17 - Excuse me, </w:t>
      </w:r>
    </w:p>
    <w:p>
      <w:pPr>
        <w:pStyle w:val="Normal"/>
        <w:rPr/>
      </w:pPr>
      <w:r>
        <w:rPr/>
        <w:t xml:space="preserve">have you been taken care o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8 01;10;16;19 01;10;18;07 -Yes, I have, thank you.</w:t>
      </w:r>
    </w:p>
    <w:p>
      <w:pPr>
        <w:pStyle w:val="Normal"/>
        <w:rPr/>
      </w:pPr>
      <w:r>
        <w:rPr/>
        <w:t>-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9 01;10;18;20 01;10;20;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 01;10;22;24 01;10;24;21 I don't know, a wi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 01;10;25;13 01;10;26;10 Serg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 01;10;26;24 01;10;28;24 Or perhaps it's not the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 01;10;29;04 01;10;30;13 Were you there already?</w:t>
      </w:r>
    </w:p>
    <w:p>
      <w:pPr>
        <w:pStyle w:val="Normal"/>
        <w:rPr/>
      </w:pPr>
      <w:r>
        <w:rPr/>
        <w:t>Excuse me, I'm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4 01;10;30;21 01;10;32;04 Drop the script, Nu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5 01;10;32;22 01;10;34;02 ... from the re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 01;10;35;01 01;10;36;21 Relax, relax, Ser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7 01;10;39;12 01;10;41;12 ...on trifles,</w:t>
      </w:r>
    </w:p>
    <w:p>
      <w:pPr>
        <w:pStyle w:val="Normal"/>
        <w:rPr/>
      </w:pPr>
      <w:r>
        <w:rPr/>
        <w:t>and my pres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8 01;10;42;17 01;10;44;17 ...absur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 01;10;49;16 01;10;51;16 ...that my heart was bound to you</w:t>
      </w:r>
    </w:p>
    <w:p>
      <w:pPr>
        <w:pStyle w:val="Normal"/>
        <w:rPr/>
      </w:pPr>
      <w:r>
        <w:rPr/>
        <w:t>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0 01;10;51;17 01;10;53;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1 01;10;54;15 01;10;56;07 Really cool your monologue </w:t>
      </w:r>
    </w:p>
    <w:p>
      <w:pPr>
        <w:pStyle w:val="Normal"/>
        <w:rPr/>
      </w:pPr>
      <w:r>
        <w:rPr/>
        <w:t>will come out,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 01;10;56;15 01;10;58;17 You look great, you'll see.</w:t>
      </w:r>
    </w:p>
    <w:p>
      <w:pPr>
        <w:pStyle w:val="Normal"/>
        <w:rPr/>
      </w:pPr>
      <w:r>
        <w:rPr/>
        <w:t>You are going to 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 01;11;02;05 01;11;04;05 Pablo, is Jesús co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 01;11;05;02 01;11;07;04 Yes, he is, of course.</w:t>
      </w:r>
    </w:p>
    <w:p>
      <w:pPr>
        <w:pStyle w:val="Normal"/>
        <w:rPr/>
      </w:pPr>
      <w:r>
        <w:rPr/>
        <w:t>He is almost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 01;11;08;05 01;11;10;05 Three weeks, Jesús,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 01;11;10;23 01;11;12;23 it's a small drawback, it's no big 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 01;11;13;10 01;11;14;18 - I see.</w:t>
      </w:r>
    </w:p>
    <w:p>
      <w:pPr>
        <w:pStyle w:val="Normal"/>
        <w:rPr/>
      </w:pPr>
      <w:r>
        <w:rPr/>
        <w:t>- No big 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 01;11;16;13 01;11;18;13 And the theatre i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 01;11;18;15 01;11;20;11 There will be more ch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0 01;11;20;17 01;11;23;01 No, Jesús, please,</w:t>
      </w:r>
    </w:p>
    <w:p>
      <w:pPr>
        <w:pStyle w:val="Normal"/>
        <w:rPr/>
      </w:pPr>
      <w:r>
        <w:rPr/>
        <w:t>you mus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1 01;11;23;13 01;11;25;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2 01;11;33;19 01;11;35;06  - Darling, how are you?</w:t>
      </w:r>
    </w:p>
    <w:p>
      <w:pPr>
        <w:pStyle w:val="Normal"/>
        <w:rPr/>
      </w:pPr>
      <w:r>
        <w:rPr/>
        <w:t>-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3 01;11;35;14 01;11;37;14 How are you feeling?</w:t>
      </w:r>
    </w:p>
    <w:p>
      <w:pPr>
        <w:pStyle w:val="Normal"/>
        <w:rPr/>
      </w:pPr>
      <w:r>
        <w:rPr/>
        <w:t>What did the doctor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4 01;11;37;21 01;11;39;21 - How long...?</w:t>
      </w:r>
    </w:p>
    <w:p>
      <w:pPr>
        <w:pStyle w:val="Normal"/>
        <w:rPr/>
      </w:pPr>
      <w:r>
        <w:rPr/>
        <w:t>- Not long, three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5 01;11;39;24 01;11;41;24 - Three weeks?</w:t>
      </w:r>
    </w:p>
    <w:p>
      <w:pPr>
        <w:pStyle w:val="Normal"/>
        <w:rPr/>
      </w:pPr>
      <w:r>
        <w:rPr/>
        <w:t>-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6 01;11;42;11 01;11;44;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7 01;11;52;02 01;11;53;08 Are you going to look after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8 01;11;53;09 01;11;54;09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9 01;11;54;10 01;11;56;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0 01;12;00;12 01;12;02;12 Five minutes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1 01;12;02;22 01;12;03;23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2 01;12;04;14 01;12;05;19 And... Jesús is no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3 01;12;06;03 01;12;07;04 I can't find Jesú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4 01;12;07;09 01;12;08;05 Th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5 01;12;08;18 01;12;10;13 We have to can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6 01;12;12;13 01;12;14;13 If Jesús is not here,</w:t>
      </w:r>
    </w:p>
    <w:p>
      <w:pPr>
        <w:pStyle w:val="Normal"/>
        <w:rPr/>
      </w:pPr>
      <w:r>
        <w:rPr/>
        <w:t>we have to can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7 01;12;14;22 01;12;16;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8 01;12;17;20 01;12;19;07 And if we do it without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9 01;12;19;15 01;12;21;19 Well, it can't be done without an 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0 01;12;22;00 01;12;23;02 I'll say his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1 01;12;23;10 01;12;25;10 No, no, no.</w:t>
      </w:r>
    </w:p>
    <w:p>
      <w:pPr>
        <w:pStyle w:val="Normal"/>
        <w:rPr/>
      </w:pPr>
      <w:r>
        <w:rPr/>
        <w:t>We ca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2 01;12;25;18 01;12;27;18 We'll leave his chair empty:</w:t>
      </w:r>
    </w:p>
    <w:p>
      <w:pPr>
        <w:pStyle w:val="Normal"/>
        <w:rPr/>
      </w:pPr>
      <w:r>
        <w:rPr/>
        <w:t>as a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3 01;12;27;24 01;12;29;16 We must do it, Pablo,</w:t>
      </w:r>
    </w:p>
    <w:p>
      <w:pPr>
        <w:pStyle w:val="Normal"/>
        <w:rPr/>
      </w:pPr>
      <w:r>
        <w:rPr/>
        <w:t>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4 01;12;30;09 01;12;32;01 - Do you dare?</w:t>
      </w:r>
    </w:p>
    <w:p>
      <w:pPr>
        <w:pStyle w:val="Normal"/>
        <w:rPr/>
      </w:pPr>
      <w:r>
        <w:rPr/>
        <w:t>- Yes, we are brave, come 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5 01;12;32;22 01;12;35;05 Is not as if it were a performance...</w:t>
      </w:r>
    </w:p>
    <w:p>
      <w:pPr>
        <w:pStyle w:val="Normal"/>
        <w:rPr/>
      </w:pPr>
      <w:r>
        <w:rPr/>
        <w:t>I don't know... I me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6 01;12;35;14 01;12;37;14 - Ok, come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7 01;12;37;17 01;12;38;15 Who says the first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8 01;12;38;22 01;12;39;23 - Me!</w:t>
      </w:r>
    </w:p>
    <w:p>
      <w:pPr>
        <w:pStyle w:val="Normal"/>
        <w:rPr/>
      </w:pPr>
      <w:r>
        <w:rPr/>
        <w:t>- Sergio, you sa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9 01;12;40;00 01;12;41;15 No, please. Me, Pa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0 01;12;41;19 01;12;43;10 - No, it's better for Sergio to say it.</w:t>
      </w:r>
    </w:p>
    <w:p>
      <w:pPr>
        <w:pStyle w:val="Normal"/>
        <w:rPr/>
      </w:pPr>
      <w:r>
        <w:rPr/>
        <w:t>- Pablo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1 01;12;44;16 01;12;45;19 - Sure?</w:t>
      </w:r>
    </w:p>
    <w:p>
      <w:pPr>
        <w:pStyle w:val="Normal"/>
        <w:rPr/>
      </w:pPr>
      <w:r>
        <w:rPr/>
        <w:t>-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2 01;12;46;04 01;12;46;23 Will you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3 01;12;47;01 01;12;48;16 Yes, yes: a bush, a shru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4 01;12;48;19 01;12;49;18 You go after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5 01;12;49;21 01;12;50;19 Reb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6 01;12;51;02 01;12;52;18 - Let's get to it?</w:t>
      </w:r>
    </w:p>
    <w:p>
      <w:pPr>
        <w:pStyle w:val="Normal"/>
        <w:rPr/>
      </w:pPr>
      <w:r>
        <w:rPr/>
        <w:t>- Y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7 01;12;52;23 01;12;54;13 Come on, on st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8 01;12;55;04 01;12;56;22 Come on! Now, now, now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9 01;12;57;10 01;12;59;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 01;13;06;22 01;13;08;23 Well, first, thank you all for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 01;13;09;15 01;13;11;12 What you are about to see tod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 01;13;11;14 01;13;13;19 is a sample o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 01;13;14;09 01;13;16;08 all the course, and they are go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 01;13;17;01 01;13;19;10 to present us... with their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 01;13;20;06 01;13;21;21 They are not professiona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 01;13;22;03 01;13;23;21 they are amateu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 01;13;24;06 01;13;26;06 but, even though,</w:t>
      </w:r>
    </w:p>
    <w:p>
      <w:pPr>
        <w:pStyle w:val="Normal"/>
        <w:rPr/>
      </w:pPr>
      <w:r>
        <w:rPr/>
        <w:t>I hope tha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 01;13;26;20 01;13;28;13 you will enjo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 01;13;29;03 01;13;30;09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0 01;13;30;22 01;13;32;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 01;13;47;21 01;13;49;12 Let'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 01;13;50;14 01;13;51;15 W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3 01;13;51;25 01;13;53;20 can'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 01;13;54;05 01;13;55;25 We're waiting f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 01;13;56;20 01;13;58;12 You're sure it was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6 01;13;58;16 01;13;59;22 He sai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7 01;14;00;02 01;14;01;17 by the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8 01;14;01;23 01;14;03;23 Wouldn't it rather be a bu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9 01;14;04;11 01;14;06;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0 01;14;09;18 01;14;11;11 Wouldn't it rather be a bu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1 01;14;11;23 01;14;13;23 A bush, a shr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2 01;14;15;21 01;14;17;21 A bush, a shru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3 01;14;18;08 01;14;20;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4 01;14;20;24 01;14;21;25 Is anything wrong, m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5 01;14;22;10 01;14;23;15 I was waiting for a t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6 01;14;23;23 01;14;25;01 And you are in a hurry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7 01;14;25;08 01;14;26;17 I have a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8 01;14;27;03 01;14;28;20 - In the theatre?</w:t>
      </w:r>
    </w:p>
    <w:p>
      <w:pPr>
        <w:pStyle w:val="Normal"/>
        <w:rPr/>
      </w:pPr>
      <w:r>
        <w:rPr/>
        <w:t>-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9 01;14;29;10 01;14;30;24 - And you take part?</w:t>
      </w:r>
    </w:p>
    <w:p>
      <w:pPr>
        <w:pStyle w:val="Normal"/>
        <w:rPr/>
      </w:pPr>
      <w:r>
        <w:rPr/>
        <w:t>-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0 01;14;32;09 01;14;33;21 Jump in, com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1 01;14;33;25 01;14;35;00 Come on, I'll give you a l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2 01;14;35;06 01;14;36;14 - You'll take me?</w:t>
      </w:r>
    </w:p>
    <w:p>
      <w:pPr>
        <w:pStyle w:val="Normal"/>
        <w:rPr/>
      </w:pPr>
      <w:r>
        <w:rPr/>
        <w:t>- Yeah, yeah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3 01;14;36;15 01;14;38;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4 01;14;38;16 01;14;40;01 - Run!</w:t>
      </w:r>
    </w:p>
    <w:p>
      <w:pPr>
        <w:pStyle w:val="Normal"/>
        <w:rPr/>
      </w:pPr>
      <w:r>
        <w:rPr/>
        <w:t>- 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5 01;14;40;03 01;14;40;25 -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6 01;14;41;12 01;14;43;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7 01;14;48;02 01;14;50;02 And now she would have been my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 01;14;50;14 01;14;52;14 Yes, we would both have been waked</w:t>
      </w:r>
    </w:p>
    <w:p>
      <w:pPr>
        <w:pStyle w:val="Normal"/>
        <w:rPr/>
      </w:pPr>
      <w:r>
        <w:rPr/>
        <w:t>to-night by the thunderstor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9 01;14;53;01 01;14;55;01 and she would have been frighte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0 01;14;55;14 01;14;57;14 but I would have held her in my arm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1 01;14;58;19 01;15;00;01 Don't be afrai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2 01;15;00;12 01;15;02;01 I a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3 01;15;03;14 01;15;05;14 Soon the rain will be ov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4 01;15;06;17 01;15;09;04 And all nature will sig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5 01;15;09;20 01;15;11;20 and awake refre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6 01;15;13;22 01;15;15;22 Only I am not refreshed</w:t>
      </w:r>
    </w:p>
    <w:p>
      <w:pPr>
        <w:pStyle w:val="Normal"/>
        <w:rPr/>
      </w:pPr>
      <w:r>
        <w:rPr/>
        <w:t>by the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7 01;15;17;11 01;15;19;11 Day and n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8 01;15;20;11 01;15;24;06 the thought haunts me like a fiend, </w:t>
      </w:r>
    </w:p>
    <w:p>
      <w:pPr>
        <w:pStyle w:val="Normal"/>
        <w:rPr/>
      </w:pPr>
      <w:r>
        <w:rPr/>
        <w:t>that my life is lost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9 01;15;25;23 01;15;27;14 My pa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0 01;15;27;20 01;15;30;21 does not count, because</w:t>
      </w:r>
    </w:p>
    <w:p>
      <w:pPr>
        <w:pStyle w:val="Normal"/>
        <w:rPr/>
      </w:pPr>
      <w:r>
        <w:rPr/>
        <w:t>I frittered it away on trif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1 01;15;31;17 01;15;33;12 and my pres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2 01;15;35;22 01;15;37;22 my present is of a terrible absur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3 01;15;45;20 01;15;47;20 This wonderful feeling of mi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ill be wasted and lo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4 01;15;48;16 01;15;50;16 as a ray of sunlight is lost</w:t>
      </w:r>
    </w:p>
    <w:p>
      <w:pPr>
        <w:pStyle w:val="Normal"/>
        <w:rPr/>
      </w:pPr>
      <w:r>
        <w:rPr/>
        <w:t>that falls into a dark chas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5 01;15;52;15 01;15;54;15 and my life will go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6 01;15;55;20 01;15;58;12 There is no greater sorrow</w:t>
      </w:r>
    </w:p>
    <w:p>
      <w:pPr>
        <w:pStyle w:val="Normal"/>
        <w:rPr/>
      </w:pPr>
      <w:r>
        <w:rPr/>
        <w:t>than to know another's secr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7 01;15;59;05 01;16;01;05 when you cannot help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8 01;16;02;16 01;16;05;00 No, I don't want to say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9 01;16;05;13 01;16;07;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0 01;16;10;21 01;16;12;07 I cursed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1 01;16;12;10 01;16;14;02 and hated you at fi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2 01;16;14;14 01;16;16;02 but all the ti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3 01;16;16;03 01;16;19;01 I knew that my heart</w:t>
      </w:r>
    </w:p>
    <w:p>
      <w:pPr>
        <w:pStyle w:val="Normal"/>
        <w:rPr/>
      </w:pPr>
      <w:r>
        <w:rPr/>
        <w:t>was bound to you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4 01;16;20;12 01;16;22;12 I call to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5 01;16;23;04 01;16;25;04 I kiss the ground where</w:t>
      </w:r>
    </w:p>
    <w:p>
      <w:pPr>
        <w:pStyle w:val="Normal"/>
        <w:rPr/>
      </w:pPr>
      <w:r>
        <w:rPr/>
        <w:t>you have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6 01;16;27;22 01;16;29;22 Wherever I look</w:t>
      </w:r>
    </w:p>
    <w:p>
      <w:pPr>
        <w:pStyle w:val="Normal"/>
        <w:rPr/>
      </w:pPr>
      <w:r>
        <w:rPr/>
        <w:t>I see your fa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7 01;16;32;16 01;16;34;16 with that caressing smi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8 01;16;35;01 01;16;37;01 which shone upon me</w:t>
      </w:r>
    </w:p>
    <w:p>
      <w:pPr>
        <w:pStyle w:val="Normal"/>
        <w:rPr/>
      </w:pPr>
      <w:r>
        <w:rPr/>
        <w:t>in the best year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9 01;16;39;09 01;16;41;09 Try as I may, I cannot cease</w:t>
      </w:r>
    </w:p>
    <w:p>
      <w:pPr>
        <w:pStyle w:val="Normal"/>
        <w:rPr/>
      </w:pPr>
      <w:r>
        <w:rPr/>
        <w:t>lov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0 01;16;41;22 01;16;43;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1 01;16;47;24 01;16;49;24 If only you were able</w:t>
      </w:r>
    </w:p>
    <w:p>
      <w:pPr>
        <w:pStyle w:val="Normal"/>
        <w:rPr/>
      </w:pPr>
      <w:r>
        <w:rPr/>
        <w:t>to say somet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2 01;16;51;21 01;16;53;21 If only you were not such a cow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3 01;16;54;19 01;16;56;19 then you wouldn't be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4 01;16;57;02 01;16;59;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5 01;17;11;18 01;17;13;18 Would you like a carr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6 01;17;16;11 01;17;18;11 - A carrot?</w:t>
      </w:r>
    </w:p>
    <w:p>
      <w:pPr>
        <w:pStyle w:val="Normal"/>
        <w:rPr/>
      </w:pPr>
      <w:r>
        <w:rPr/>
        <w:t>- Yes, do you want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7 01;17;18;16 01;17;20;16 They are good for your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8 01;17;22;14 01;17;24;04 And which play are you doing,</w:t>
      </w:r>
    </w:p>
    <w:p>
      <w:pPr>
        <w:pStyle w:val="Normal"/>
        <w:rPr/>
      </w:pPr>
      <w:r>
        <w:rPr/>
        <w:t>you s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9 01;17;26;20 01;17;28;24 It is an adaptation we have arrang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0 01;17;29;08 01;17;31;08 from several tex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1 01;17;31;11 01;17;33;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2 01;17;42;01 01;17;43;13 It's aw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3 01;17;44;22 01;17;47;07 I can't bear it</w:t>
      </w:r>
    </w:p>
    <w:p>
      <w:pPr>
        <w:pStyle w:val="Normal"/>
        <w:rPr/>
      </w:pPr>
      <w:r>
        <w:rPr/>
        <w:t>any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4 01;17;49;20 01;17;51;12 I ca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5 01;17;51;22 01;17;53;14 I can't bear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6 01;17;55;09 01;17;57;09 Where has everything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7 01;17;58;23 01;18;00;17 Where is i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8 01;18;03;10 01;18;05;10 Everything is mixed up in my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9 01;18;07;04 01;18;09;04 But, what can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0 01;18;09;09 01;18;10;21 We must live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1 01;18;11;05 01;18;13;05 Yes, we shall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2 01;18;14;18 01;18;16;22 We shall live through the long</w:t>
      </w:r>
    </w:p>
    <w:p>
      <w:pPr>
        <w:pStyle w:val="Normal"/>
        <w:rPr/>
      </w:pPr>
      <w:r>
        <w:rPr/>
        <w:t>procession of days before 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3 01;18;18;07 01;18;19;10 and through the long even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4 01;18;20;14 01;18;22;02 and month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5 01;18;22;21 01;18;24;08 and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6 01;18;24;15 01;18;26;15 We shall patiently bear the trials</w:t>
      </w:r>
    </w:p>
    <w:p>
      <w:pPr>
        <w:pStyle w:val="Normal"/>
        <w:rPr/>
      </w:pPr>
      <w:r>
        <w:rPr/>
        <w:t>that fate imposes on 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7 01;18;29;07 01;18;30;21 and, when our last moment com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8 01;18;30;23 01;18;32;23 we shall meet it hu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9 01;18;34;20 01;18;36;20 Seeing the years go by, doing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0 01;18;38;18 01;18;40;22 I had dreams, expectatio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1 01;18;44;04 01;18;45;22 I always have a smile on my fa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2 01;18;46;24 01;18;48;23 be pleasant to everybod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3 01;18;50;03 01;18;52;03 You are not aware of any of this,</w:t>
      </w:r>
    </w:p>
    <w:p>
      <w:pPr>
        <w:pStyle w:val="Normal"/>
        <w:rPr/>
      </w:pPr>
      <w:r>
        <w:rPr/>
        <w:t>a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4 01;18;53;08 01;18;55;08 I'm in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5 01;18;56;16 01;18;58;04 Perhap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6 01;18;58;14 01;19;00;14 perhaps I should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7 01;19;02;06 01;19;04;06 Fly away from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8 01;19;05;14 01;19;07;09 be free like a b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9 01;19;07;13 01;19;09;13 making a distance from all of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0 01;19;10;20 01;19;12;11 a distance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1 01;19;14;06 01;19;16;02 It's the first time I say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2 01;19;16;05 01;19;18;05 and I already feel gui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3 01;19;20;01 01;19;21;09 Forgi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4 01;19;21;14 01;19;23;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5 01;20;05;20 01;20;07;14 This tow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6 01;20;08;00 01;20;10;23 has already been in existence... </w:t>
      </w:r>
    </w:p>
    <w:p>
      <w:pPr>
        <w:pStyle w:val="Normal"/>
        <w:rPr/>
      </w:pPr>
      <w:r>
        <w:rPr/>
        <w:t>for two hundred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7 01;20;14;17 01;20;16;08 And it h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8 01;20;16;10 01;20;18;01 a hundred thousand inhabita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9 01;20;18;02 01;20;20;13 not one of who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0 01;20;20;14 01;20;22;25 is in any way different from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1 01;20;23;12 01;20;25;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2 01;20;26;18 01;20;27;22 There has never be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3 01;20;28;01 01;20;29;05 a single leader of 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4 01;20;29;18 01;20;31;18 a single scho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5 01;20;31;24 01;20;33;04 an art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6 01;20;33;14 01;20;34;13 a m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7 01;20;34;19 01;20;36;10 of even the slightest emin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8 01;20;36;12 01;20;37;15 who might arou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9 01;20;38;03 01;20;39;10 env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0 01;20;40;08 01;20;43;16 or a passionate desire to be im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1 01;20;44;19 01;20;45;15 They on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2 01;20;45;20 01;20;46;14 e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3 01;20;47;01 01;20;47;24 dri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4 01;20;48;03 01;20;49;08 slee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5 01;20;49;12 01;20;50;16 And th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6 01;20;51;07 01;20;52;08 they d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7 01;20;52;12 01;20;54;05 more people are born and als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8 01;20;54;08 01;20;57;09 just eat, drink, slee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9 01;20;58;02 01;21;01;08 The wives deceive their husba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0 01;21;01;14 01;21;03;01 and the husband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1 01;21;03;11 01;21;05;21 lie, and prete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2 01;21;07;03 01;21;09;03 they see noth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3 01;21;09;12 01;21;11;12 and young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4 01;21;12;06 01;21;13;24 beco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5 01;21;16;02 01;21;17;17 just pitiful corps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6 01;21;19;06 01;21;20;12 and a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7 01;21;20;22 01;21;22;15 so mu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8 01;21;23;08 01;21;25;08 the sa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9 01;21;26;23 01;21;28;19 as their fathers and m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0 01;21;29;06 01;21;31;06 My wife is a splendi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1 01;21;32;02 01;21;33;21 I lov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2 01;21;34;19 01;21;36;02 The... present ti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3 01;21;36;14 01;21;38;05 Sorry, dar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4 01;21;39;00 01;21;40;11 Neverthel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5 01;21;40;16 01;21;42;16 She seems to be annoy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6 01;21;42;22 01;21;44;22 because I am not a great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7 01;21;45;10 01;21;46;10 Neverthel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8 01;21;46;13 01;21;48;04 Nevertheless I am a teac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9 01;21;48;17 01;21;50;23 I have always transmitted what I have</w:t>
      </w:r>
    </w:p>
    <w:p>
      <w:pPr>
        <w:pStyle w:val="Normal"/>
        <w:rPr/>
      </w:pPr>
      <w:r>
        <w:rPr/>
        <w:t>kindly been abl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0 01;21;50;24 01;21;52;05 what I know ab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1 01;21;52;07 01;21;53;17 enthusias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2 01;21;53;22 01;21;57;10 When... I think... of the... futu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3 01;21;57;14 01;21;59;22 And now I'm going to be...</w:t>
      </w:r>
    </w:p>
    <w:p>
      <w:pPr>
        <w:pStyle w:val="Normal"/>
        <w:rPr/>
      </w:pPr>
      <w:r>
        <w:rPr/>
        <w:t>Gonna' be... a c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4 01;22;00;14 01;22;02;14 Yes, a c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5 01;22;03;06 01;22;05;03 And I consider my servi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6 01;22;05;09 01;22;08;01 as worthy and as high</w:t>
      </w:r>
    </w:p>
    <w:p>
      <w:pPr>
        <w:pStyle w:val="Normal"/>
        <w:rPr/>
      </w:pPr>
      <w:r>
        <w:rPr/>
        <w:t>as the service of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7 01;22;08;11 01;22;11;13 When... when I think</w:t>
      </w:r>
    </w:p>
    <w:p>
      <w:pPr>
        <w:pStyle w:val="Normal"/>
        <w:rPr/>
      </w:pPr>
      <w:r>
        <w:rPr/>
        <w:t>of the futu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8 01;22;11;24 01;22;13;24 When I think of the pa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9 01;22;14;11 01;22;16;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0 01;22;18;08 01;22;20;19 Why do we, almost before</w:t>
      </w:r>
    </w:p>
    <w:p>
      <w:pPr>
        <w:pStyle w:val="Normal"/>
        <w:rPr/>
      </w:pPr>
      <w:r>
        <w:rPr/>
        <w:t>we have begun liv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1 01;22;21;02 01;22;24;01 become dull and gr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2 01;22;25;11 01;22;27;11 I'm not a leader of 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3 01;22;27;23 01;22;29;23 a scho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4 01;22;30;09 01;22;32;20 an artist, a man of even </w:t>
      </w:r>
    </w:p>
    <w:p>
      <w:pPr>
        <w:pStyle w:val="Normal"/>
        <w:rPr/>
      </w:pPr>
      <w:r>
        <w:rPr/>
        <w:t>the slightest eminen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5 01;22;33;03 01;22;35;23 who might arouse envy,</w:t>
      </w:r>
    </w:p>
    <w:p>
      <w:pPr>
        <w:pStyle w:val="Normal"/>
        <w:rPr/>
      </w:pPr>
      <w:r>
        <w:rPr/>
        <w:t>or admir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6 01;22;36;06 01;22;38;06 or a passionate desire to be imitated,</w:t>
      </w:r>
    </w:p>
    <w:p>
      <w:pPr>
        <w:pStyle w:val="Normal"/>
        <w:rPr/>
      </w:pPr>
      <w:r>
        <w:rPr/>
        <w:t>I am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7 01;22;40;07 01;22;42;07 I only e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8 01;22;42;10 01;22;44;02 dri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9 01;22;44;06 01;22;45;23 slee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0 01;22;46;06 01;22;48;06 and some day I will die, no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1 01;22;48;11 01;22;50;00 And this life of m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2 01;22;50;05 01;22;53;15 I will drink completely</w:t>
      </w:r>
    </w:p>
    <w:p>
      <w:pPr>
        <w:pStyle w:val="Normal"/>
        <w:rPr/>
      </w:pPr>
      <w:r>
        <w:rPr/>
        <w:t>till the very last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3 01;22;53;21 01;22;55;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4 01;23;26;16 01;23;28;00 'I called to hea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5 01;23;28;03 01;23;30;03 it did not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6 01;23;30;16 01;23;32;16 And, since it closes its doo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7 01;23;33;22 01;23;35;22 to my whole earthly cour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8 01;23;37;02 01;23;39;02 let heaven be blam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9 01;23;39;13 01;23;40;11 not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0 01;23;40;16 01;23;42;16 They are ho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1 01;23;43;22 01;23;45;03 - Did you like it?</w:t>
      </w:r>
    </w:p>
    <w:p>
      <w:pPr>
        <w:pStyle w:val="Normal"/>
        <w:rPr/>
      </w:pPr>
      <w:r>
        <w:rPr/>
        <w:t>- Yes, yes, y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2 01;23;45;06 01;23;46;13 Calm down, we're almos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3 01;23;47;01 01;23;48;17 Off we g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4 01;23;49;11 01;23;50;25 Off we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5 01;23;51;12 01;23;53;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6 01;23;59;08 01;24;01;08 When I woke up to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7 01;24;03;15 01;24;05;15 and got u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8 01;24;06;17 01;24;08;17 and dressed mysel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9 01;24;11;01 01;24;13;21 I suddenly began to fee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 01;24;15;06 01;24;18;12 as if everything in this life</w:t>
      </w:r>
    </w:p>
    <w:p>
      <w:pPr>
        <w:pStyle w:val="Normal"/>
        <w:rPr/>
      </w:pPr>
      <w:r>
        <w:rPr/>
        <w:t>was open to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 01;24;20;25 01;24;22;25 and that I knew how I must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2 01;24;24;21 01;24;26;21 I know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3 01;24;28;12 01;24;29;19 A m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4 01;24;29;20 01;24;32;01 must work, toil in the sweat </w:t>
      </w:r>
    </w:p>
    <w:p>
      <w:pPr>
        <w:pStyle w:val="Normal"/>
        <w:rPr/>
      </w:pPr>
      <w:r>
        <w:rPr/>
        <w:t>of his brow, whoever he ma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5 01;24;34;08 01;24;36;13 For that is the mean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6 01;24;37;22 01;24;40;03 and object of his li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7 01;24;42;03 01;24;44;03 his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8 01;24;46;04 01;24;47;09 I can'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9 01;24;47;11 01;24;49;11 I can't bear any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0 01;24;50;24 01;24;52;24 Where is s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1 01;24;53;12 01;24;55;12 Not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2 01;24;56;09 01;24;58;23 Her heart and soul</w:t>
      </w:r>
    </w:p>
    <w:p>
      <w:pPr>
        <w:pStyle w:val="Normal"/>
        <w:rPr/>
      </w:pPr>
      <w:r>
        <w:rPr/>
        <w:t>are locked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3 01;25;00;01 01;25;02;01 I can still feel 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4 01;25;02;20 01;25;04;15 in the a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5 01;25;05;07 01;25;07;15 and, if I look u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6 01;25;08;13 01;25;10;13 I seem to see her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7 01;25;11;00 01;25;13;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8 01;25;19;20 01;25;21;20 Oh my God, my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9 01;25;22;07 01;25;24;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0 01;25;27;06 01;25;29;06 I have been at work</w:t>
      </w:r>
    </w:p>
    <w:p>
      <w:pPr>
        <w:pStyle w:val="Normal"/>
        <w:rPr/>
      </w:pPr>
      <w:r>
        <w:rPr/>
        <w:t>for a long whi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1 01;25;31;00 01;25;33;00 and there is no relief of any s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2 01;25;34;19 01;25;38;15 and it seems all the while as if I am go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way from the real, the beautifu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3 01;25;41;01 01;25;43;01 And real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4 01;25;43;13 01;25;45;13 during this last ye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5 01;25;47;16 01;25;50;10 I have been feeling as if every day my </w:t>
      </w:r>
    </w:p>
    <w:p>
      <w:pPr>
        <w:pStyle w:val="Normal"/>
        <w:rPr/>
      </w:pPr>
      <w:r>
        <w:rPr/>
        <w:t>strength and youth have been squeez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6 01;25;51;02 01;25;53;02 out of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7 01;25;53;25 01;25;55;25 drop by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8 01;25;56;19 01;25;59;21 And only one desire grows</w:t>
      </w:r>
    </w:p>
    <w:p>
      <w:pPr>
        <w:pStyle w:val="Normal"/>
        <w:rPr/>
      </w:pPr>
      <w:r>
        <w:rPr/>
        <w:t>and gains in streng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9 01;26;02;21 01;26;04;13 to escape from lone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0 01;26;05;23 01;26;07;23 I told you we'd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1 01;26;08;10 01;26;10;10 Yes, sure you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2 01;26;10;25 01;26;12;25 - Well, much obliged indeed.</w:t>
      </w:r>
    </w:p>
    <w:p>
      <w:pPr>
        <w:pStyle w:val="Normal"/>
        <w:rPr/>
      </w:pPr>
      <w:r>
        <w:rPr/>
        <w:t>- A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3 01;26;14;10 01;26;16;24 Hey, what do you think...</w:t>
      </w:r>
    </w:p>
    <w:p>
      <w:pPr>
        <w:pStyle w:val="Normal"/>
        <w:rPr/>
      </w:pPr>
      <w:r>
        <w:rPr/>
        <w:t>of my perform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4 01;26;16;25 01;26;18;05 Really good, really goo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5 01;26;18;10 01;26;20;05 I did it just like that,</w:t>
      </w:r>
    </w:p>
    <w:p>
      <w:pPr>
        <w:pStyle w:val="Normal"/>
        <w:rPr/>
      </w:pPr>
      <w:r>
        <w:rPr/>
        <w:t>no rehears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6 01;26;20;19 01;26;22;19 May be, a bit more o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7 01;26;23;13 01;26;25;13 Perhaps, your way is a bit</w:t>
      </w:r>
    </w:p>
    <w:p>
      <w:pPr>
        <w:pStyle w:val="Normal"/>
        <w:rPr/>
      </w:pPr>
      <w:r>
        <w:rPr/>
        <w:t>'innovating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8 01;26;25;24 01;26;27;07 Well, if you don't mind, I gotta'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9 01;26;27;08 01;26;28;21 Oh, yes, sorry, I'm keeping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0 01;26;28;21 01;26;29;21 Many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1 01;26;29;22 01;26;31;06 A real pleasure, I hope</w:t>
      </w:r>
    </w:p>
    <w:p>
      <w:pPr>
        <w:pStyle w:val="Normal"/>
        <w:rPr/>
      </w:pPr>
      <w:r>
        <w:rPr/>
        <w:t>it comes out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2 01;26;31;08 01;26;32;06 Ok, see y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3 01;26;32;19 01;26;33;22 I s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4 01;26;35;10 01;26;36;17 Break a l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5 01;26;36;25 01;26;38;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6 01;26;45;24 01;26;47;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7 01;26;48;23 01;26;50;17 Sorry I'm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8 01;26;52;02 01;26;54;02 Who am I to ju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9 01;26;54;18 01;26;56;18 My mask has fallen off 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0 01;26;58;05 01;27;00;05 she has made me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1 01;27;00;07 01;27;02;02 Life passes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2 01;27;02;06 01;27;04;02 One has to make good u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3 01;27;04;19 01;27;06;16 of every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4 01;27;14;08 01;27;16;16 Let us not waste our time</w:t>
      </w:r>
    </w:p>
    <w:p>
      <w:pPr>
        <w:pStyle w:val="Normal"/>
        <w:rPr/>
      </w:pPr>
      <w:r>
        <w:rPr/>
        <w:t>in idle dis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5 01;27;17;14 01;27;20;02 At this place,</w:t>
      </w:r>
    </w:p>
    <w:p>
      <w:pPr>
        <w:pStyle w:val="Normal"/>
        <w:rPr/>
      </w:pPr>
      <w:r>
        <w:rPr/>
        <w:t>at this moment of ti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6 01;27;20;21 01;27;23;13 all mankind is 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7 01;27;24;05 01;27;26;05 whether we like it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8 01;27;27;15 01;27;29;07 We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9 01;27;29;12 01;27;31;12 We are bored to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0 01;27;33;03 01;27;35;05 A diversion comes alo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1 01;27;36;15 01;27;38;04 and what do we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2 01;27;38;08 01;27;40;24 Let us make the most of it,</w:t>
      </w:r>
    </w:p>
    <w:p>
      <w:pPr>
        <w:pStyle w:val="Normal"/>
        <w:rPr/>
      </w:pPr>
      <w:r>
        <w:rPr/>
        <w:t>before it is too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3 01;27;42;11 01;27;44;11 In an insta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4 01;27;44;23 01;27;46;23 all will v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5 01;27;48;15 01;27;51;05 Let us do something,</w:t>
      </w:r>
    </w:p>
    <w:p>
      <w:pPr>
        <w:pStyle w:val="Normal"/>
        <w:rPr/>
      </w:pPr>
      <w:r>
        <w:rPr/>
        <w:t>while we have the ch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6 01;27;52;17 01;27;54;01 Come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7 01;27;54;08 01;27;56;08 It's time to live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8 01;27;58;13 01;28;00;24 It's time to liv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9 01;28;01;11 01;28;03;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0 01;28;06;23 01;28;08;23 I love you because you live in the world</w:t>
      </w:r>
    </w:p>
    <w:p>
      <w:pPr>
        <w:pStyle w:val="Normal"/>
        <w:rPr/>
      </w:pPr>
      <w:r>
        <w:rPr/>
        <w:t>of multicoloured chairs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1 01;28;09;01 01;28;11;08 ...and the coloured chairs are</w:t>
      </w:r>
    </w:p>
    <w:p>
      <w:pPr>
        <w:pStyle w:val="Normal"/>
        <w:rPr/>
      </w:pPr>
      <w:r>
        <w:rPr/>
        <w:t>wooden, met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2 01;28;11;09 01;28;13;09 plastic made...</w:t>
      </w:r>
    </w:p>
    <w:p>
      <w:pPr>
        <w:pStyle w:val="Normal"/>
        <w:rPr/>
      </w:pPr>
      <w:r>
        <w:rPr/>
        <w:t>they are many colou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3 01;28;13;21 01;28;15;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4 01;28;17;01 01;28;18;09 Rebec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5 01;28;18;22 01;28;21;10 ever since I met you on the first day</w:t>
      </w:r>
    </w:p>
    <w:p>
      <w:pPr>
        <w:pStyle w:val="Normal"/>
        <w:rPr/>
      </w:pPr>
      <w:r>
        <w:rPr/>
        <w:t>in cla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6 01;28;22;20 01;28;24;20 all I do is count the days</w:t>
      </w:r>
    </w:p>
    <w:p>
      <w:pPr>
        <w:pStyle w:val="Normal"/>
        <w:rPr/>
      </w:pPr>
      <w:r>
        <w:rPr/>
        <w:t>of the wee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7 01;28;25;03 01;28;27;03 waiting to se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8 01;28;27;16 01;28;29;16 Ever since you work in my hou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9 01;28;29;19 01;28;31;19 I try to guess each objec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you have touch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0 01;28;32;18 01;28;34;18 I place my hands on th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1 01;28;35;04 01;28;37;04 and imagine I'm stroking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2 01;28;38;10 01;28;40;10 I swore I would never fall</w:t>
      </w:r>
    </w:p>
    <w:p>
      <w:pPr>
        <w:pStyle w:val="Normal"/>
        <w:rPr/>
      </w:pPr>
      <w:r>
        <w:rPr/>
        <w:t>in love again,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3 01;28;41;09 01;28;43;05 I want you to be the very first,</w:t>
      </w:r>
    </w:p>
    <w:p>
      <w:pPr>
        <w:pStyle w:val="Normal"/>
        <w:rPr/>
      </w:pPr>
      <w:r>
        <w:rPr/>
        <w:t>the very la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4 01;28;43;07 01;28;45;07 and the only chapter</w:t>
      </w:r>
    </w:p>
    <w:p>
      <w:pPr>
        <w:pStyle w:val="Normal"/>
        <w:rPr/>
      </w:pPr>
      <w:r>
        <w:rPr/>
        <w:t>in my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5 01;28;46;06 01;28;48;02 I love you, Rebe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6 01;28;48;06 01;28;50;16 I love you, I love you,</w:t>
      </w:r>
    </w:p>
    <w:p>
      <w:pPr>
        <w:pStyle w:val="Normal"/>
        <w:rPr/>
      </w:pPr>
      <w:r>
        <w:rPr/>
        <w:t>I love you, I love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7 01;28;51;04 01;28;53;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8 01;29;19;00 01;29;21;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9 01;29;23;05 01;29;25;09 It's... a messag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0 01;29;25;24 01;29;27;03 from M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1 01;29;27;07 01;29;29;07 - Is it a message from Mr...?</w:t>
      </w:r>
    </w:p>
    <w:p>
      <w:pPr>
        <w:pStyle w:val="Normal"/>
        <w:rPr/>
      </w:pPr>
      <w:r>
        <w:rPr/>
        <w:t>- Obvious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2 01;29;29;10 01;29;30;23 What does it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3 01;29;32;01 01;29;34;01 It says... M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4 01;29;34;15 01;29;35;18 He say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5 01;29;37;22 01;29;39;07 He say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6 01;29;39;10 01;29;41;10 He says that he is coming this eve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7 01;29;41;17 01;29;43;00 that there will be a par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8 01;29;43;04 01;29;45;04 and that it will last until sun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9 01;29;45;16 01;29;47;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 01;30;53;14 01;30;54;23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1 01;30;55;00 01;30;57;23 Tell us what you are do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2 01;30;58;13 01;30;59;21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3 01;31;00;22 01;31;02;22 Do you like to be looked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4 01;31;05;04 01;31;09;00 I am... used t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5 01;31;10;13 01;31;12;13 Turn into somebody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6 01;31;13;12 01;31;15;07 Well, not turn into,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7 01;31;15;15 01;31;17;25 I do like to express myself as i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8 01;31;18;05 01;31;19;24 as if I were somebody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9 01;31;20;08 01;31;23;23 I learnt about you, in a café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0 01;31;27;05 01;31;28;17 I want lo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1 01;31;28;19 01;31;30;19 Do you want to leave?</w:t>
      </w:r>
    </w:p>
    <w:p>
      <w:pPr>
        <w:pStyle w:val="Normal"/>
        <w:rPr/>
      </w:pPr>
      <w:r>
        <w:rPr/>
        <w:t>You can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2 01;31;32;10 01;31;34;10 Nothing would happen</w:t>
      </w:r>
    </w:p>
    <w:p>
      <w:pPr>
        <w:pStyle w:val="Normal"/>
        <w:rPr/>
      </w:pPr>
      <w:r>
        <w:rPr/>
        <w:t>if you got up and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3 01;31;34;25 01;31;36;17 They don't like me 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4 01;31;36;22 01;31;40;08 They know I have come here to try,</w:t>
      </w:r>
    </w:p>
    <w:p>
      <w:pPr>
        <w:pStyle w:val="Normal"/>
        <w:rPr/>
      </w:pPr>
      <w:r>
        <w:rPr/>
        <w:t>but they are not very convinc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5 01;31;40;21 01;31;42;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6 01;31;44;05 01;31;46;05 Well, thank you very mu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7 01;31;47;02 01;31;48;15 'How they shout those devi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8 01;31;48;21 01;31;50;03 Let me be damned by forked lightn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9 01;31;50;09 01;31;51;20 if when this letter I'm writ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0 01;31;52;01 01;31;53;22 is done, I don't end their revel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1 01;31;54;12 01;31;56;12 Yes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2 01;31;57;02 01;31;58;23 This was just... for finishing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3 01;32;50;14 01;32;52;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4 01;33;17;10 01;33;19;10 As themsel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5 01;33;44;05 01;33;46;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6 01;35;21;11 01;35;23;11 Subtitles in English b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ilar Abad Carbaj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6:00Z</dcterms:created>
  <dc:creator>UVa</dc:creator>
  <dc:description/>
  <dc:language>en-US</dc:language>
  <cp:lastModifiedBy>franc</cp:lastModifiedBy>
  <dcterms:modified xsi:type="dcterms:W3CDTF">2012-09-07T07:46:00Z</dcterms:modified>
  <cp:revision>2</cp:revision>
  <dc:subject/>
  <dc:title/>
</cp:coreProperties>
</file>