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</w:rPr>
        <w:t>Adrià and the music of his dreams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</w:rPr>
        <w:t>Tuesday December 9th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</w:rPr>
        <w:t>7:53 am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</w:rPr>
        <w:t xml:space="preserve">At the moment, Adria doesn't hear anything. 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</w:rPr>
        <w:t>He is a profoundly deaf child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</w:rPr>
        <w:t xml:space="preserve">Recently, he had a cochlear implant placed: </w:t>
      </w:r>
    </w:p>
    <w:p>
      <w:pPr>
        <w:pStyle w:val="Normal"/>
        <w:jc w:val="left"/>
        <w:rPr/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</w:rPr>
        <w:t xml:space="preserve">a hearing </w:t>
      </w: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single"/>
        </w:rPr>
        <w:t xml:space="preserve">prosthesis </w:t>
      </w: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in the interior of the ear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When he puts on the external hearing aid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...all of a sudden: it happens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l them "Hello, now I can hear!"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.in the beginning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he says "that's it" which means "I can hear" "I have landed"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An external microphone transmits the sounds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through radiofrequency waves to the processor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He is pleased and happy. I think that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he is a happy child. I was difficult for me to say this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Good morning!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nd now we'll make the nose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s it a cow? What does the cow say?</w:t>
      </w:r>
    </w:p>
    <w:p>
      <w:pPr>
        <w:pStyle w:val="Normal"/>
        <w:jc w:val="left"/>
        <w:rPr/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he children of the class! Who are they?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Where is Pol? Here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nd where is Tito? Here!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ow give me the mom touching the door. Thank you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And now the dad touching the door. Thank you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oof woof! It's the dog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oof woof! Yes, outside there are dogs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Before the implant, Adria didn't know about music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To go to sleep,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He always takes off the aids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ow he can't hear anything.</w:t>
      </w:r>
    </w:p>
    <w:p>
      <w:pPr>
        <w:pStyle w:val="Normal"/>
        <w:jc w:val="left"/>
        <w:rPr/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e've taken off the hearing aids and he can't hear anything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To sleep you cannot make noise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During the nap the children don't hear anything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5 months later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hursday May 21st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Very good!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Adria loves to play hearing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the sounds of balls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Sometimes he wonders what sound the moon makes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the largest ball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ith the cochlear implants functioning,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his sound pressure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is at the level of 25, and some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frecuencies reach 20 decibels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f we consider that the hearing range of a person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ith normal hearing is situated between 0 and 20,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 person who responds to you with this range,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s considered to have a normal hearing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ay "Good moring"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"Good morning Octavi"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5 months later, Adria is improving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quickly. He understand and communicates orally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ot here.... Here?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Here! Now a, a paper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ee all the fingers.. see..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ow! What a big hand!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Adria the bike?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Go, Adria do the bike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Huge! A huge bike? Look... a wheel.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o.. bike Wait.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nother wheel! More bike!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More bike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Adria loves bikes and space ships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because the motor is very loud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5 months later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riday, October 23rd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hat is your brother name? Arnau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 can't hear you. Arnau!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Adria now acts like a child who hears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He expresses himself, communicates and thinks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through linguistic structures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k what else do you want. Chirp chirp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ook we don't have a chirp chip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We have a monkey, we have a sheep, and we have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a pig. The monkey. Here's the monkey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Have you heard this song?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he telephone!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s it Tavi's?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o, it's not Tavi's. I don't know who's it is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ssumpta's? No, neither. No, it's mine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Whose telephone is it? It's Montse's.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Montse's. Call Montse.</w:t>
        <w:tab/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Montse... Montse!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- tell Montse, the telephone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me. Do you want me to come?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Yes. Call Montse. Montse come..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She can't hear you. Tell her tell her.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he phone, Montse! The phone..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Thanks to the cochlear impant Adria now speaks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But above all, thanks to the words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of those by his side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ake off your hearing aids. Great!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Let's take a bath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without the hearing aids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When his older, Adria will learn many languages,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to play with people from all over the world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He will be an astronaut and go to the moon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to hear the sound it makes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He will also learn to whistle like his dad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Very good dad!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ook now you do it..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uesday, October 27th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9:40 pm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ook at the crocodiles here, look,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ook at their eyes... hello, hello!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To sleep he takes off his hearing aids and once again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he is profoundly deaf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But since he learned about sounds,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in his dreams he hears everything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Tonight Adria dreams about going to the moon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with a space ship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He discovered that the moon's sound were words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And they began to talk together in a field.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>He didn't know if he was awake or still sleeping,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but he began to hear the whistle of his dad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Now, Adria's dreams have music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”</w:t>
      </w: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Adrià and the music in his dreams.”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(Song)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  <w:t>Speaking with the moon in a field,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  <w:t>I spoke with her that night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  <w:t>and she sang to me this way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  <w:t>so nice and full of love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  <w:t xml:space="preserve">all her flow is for mi.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  <w:t>she wants to mix herself with me.. she wants to mix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  <w:t xml:space="preserve">a magic task is 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  <w:t>to create a dream with me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  <w:t>all of a sudden... (it happens)</w:t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Adobe Caslon Pro" w:hAnsi="Adobe Caslon Pro" w:eastAsia="Adobe Caslon Pro" w:cs="Adobe Caslon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rPr>
          <w:rFonts w:ascii="Adobe Caslon Pro" w:hAnsi="Adobe Caslon Pro" w:eastAsia="Adobe Caslon Pro" w:cs="Adobe Caslon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dobe Caslon Pro" w:cs="Adobe Caslon Pro" w:ascii="Adobe Caslon Pro" w:hAnsi="Adobe Caslon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dobe Caslon Pro">
    <w:charset w:val="80"/>
    <w:family w:val="swiss"/>
    <w:pitch w:val="variable"/>
  </w:font>
  <w:font w:name="Adobe Caslon Pro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02:21Z</dcterms:created>
  <dc:creator/>
  <dc:description/>
  <dc:language>en-US</dc:language>
  <cp:lastModifiedBy/>
  <cp:revision>0</cp:revision>
  <dc:subject/>
  <dc:title/>
</cp:coreProperties>
</file>