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0.05 : Tous les parents ont besoin de se sentir fiers de leurs enfants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.09 : pas seulement pour leurs progrès à l´école, mais aussi pour ce qui les rend unique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0.015 : Les parents des personnes avec des Troubles du Spectre Autistique, auss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0.21 : Ce que nous autres nous voyons comme des obsessions, des manies ou des rituels inutiles,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00.24 : peuvent être des manières de communiquer et de rendre le monde plus compréhensible et logique pour eux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0.32 : Aujourd´hui nous allons assister à une école originale,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00.34 : dans laquelle nos enfants vont nous apprendre à regarder et sentir d´une façon différente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0.39 : Aujourd´hui c´est un jour spécial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0.41 : Aujourd´hui c´est le dernier jour de cours à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0.43 : L´ACADÉMIE DES SPÉCIALIST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00.52 : Bonjour, je m´appelle Max et je peux compter toutes les voitures blanches et rouges que je vois en une journée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0.57 : Et eux ce sont mes camarades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1.04 : Eric dessine mieux que personne et aucun détail ne lui échappe de ce qu´il voi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1.22 : Ada peut identifier et éliminer tous les moutons de poussière d’une chambre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1.31 : tous, tous…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1.36 : Violette apprend chaque chanson en l´écoutant une seule fois…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1.39 : Elle a une super oreil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2.07 : Lola collectionne les lunettes des gens qui en portent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2.20 : et elle finit par se faire beaucoup d’ami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2.27 : À l´académie nous n´avons pas besoin de calendriers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2.29 : Alexandre a tous les jours en tête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2.33 : 1 Novembre: Jeudi. Correct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02.36 : 2 Septembre: Dimanche. Très bien!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2.39 : 3 Mai: Jeudi. Oui!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2.42 : 4 Juin: Lundi. Correct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2.46 : Parfois, nous recevons trop de choses à la foi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2.49 : et nous devons fermer les porte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2.59 : Martin est un champion pour fermer les porte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3.04 : Si quelqu´un s´imagine bien connaître les Dinosaures, qu´il lève la main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3.09 : Catalina en sait sûrement beaucoup pl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3.22 : c´est une spécialiste de ces bêtes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3.26 : Leo est le meilleur pour faire des puzzles, il les fait à l’envers sans regarder la photo pour ne pas se distrair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3.37 : C´est un chef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3.42 : A table, on n´a plus de souci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3.46 : Edu a disposé les choses pour que tout soit à sa place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3.57 : tandis que vous êtes si désordonnés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4.02 : Mon ami Gabriel est un génie des imitations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4.06 : il peut imiter plus de cent personne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4.12 : Bonjour ? Bonjour ? Tu le fais revenir un peu et tu mets le riz après, tu entends ?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4.16 : - Et je vais te dire une chose…- J´appelle pour une annonce - Martin, Martin, c´est toi ?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4.29 : Maria coupe ses petits papiers par la bissectrice, avec une formule qu’elle seule connaît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4.50 : Elle est super intelligente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4.56 : Pour Berte je suis le numéro trois de couleur verte, elle ordonne les gens avec des numéros et des couleur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5.11 : Et elle ne se trompe jamais!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5.28 : Tous ces super pouvoirs, nous permettent de voir des choses que vous ne pouvez pas voi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5.24 : grâce à eux, nous nous sentons en sûreté et protégé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5.32 : Ces dons pour imiter, mémoriser et ordonner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5.34 : leur sont utiles pour se défendre du chaos quotidien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5.37 : pour s´orienter dans une société avec trop d´information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5.40 : et pour mettre un peu de logique dans tout ce qui les entour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5.44 : Les Troubles du Spectre Autistique ne sont pas une maladie,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5.46 : c´est une forme différente de développeme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5.50 Et pour les aider à gérer les difficultés que ça implique,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05.53 : Nous devons leur donner un temps à leur mesure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5.55 : un espace où ils se sentent heureux et tranquilles parce que tout a un ordre logiqu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6.01 : Et une façon partagée de communiquer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6.05 : en essayant de ne pas leur fournir trop de stimuli à la fois,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6.08 : pour qu´ils ne décrochent pa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6.10 : Les personnes avec TSA sont plus habiles que nous pour certaines choses,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6.14 : Ils voient et sentent le monde de façon différente à la nôt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6.21 : Nous qui sommes à leurs côtés, nous devons les écouter et essayer de les comprendr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6.22 : Surtout, faire en sorte qu´ils se sentent aimés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06.29 : C´est tout le secret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06.39 : Une production de la Fundación Oran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6.42 La Fondation Orange agit pour venir en aide aux personnes avec autisme et améliorer leur qualité de v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6.43 :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www.fundacionorange.es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6.54 : Mise en scène, scénario et illustrations : Miguel Gallardo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lang w:val="fr-FR"/>
        </w:rPr>
        <w:t>07.18 : Tous les enfants et adolescents qui apparaissent ici sont inspirés de la réalité. Nous remercions tous les parents qui nous ont aidé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spacing w:before="0" w:after="200"/>
      <w:rPr/>
    </w:pPr>
    <w:r>
      <w:rPr/>
      <w:drawing>
        <wp:inline distT="0" distB="0" distL="0" distR="0">
          <wp:extent cx="191071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4622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orange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9:00Z</dcterms:created>
  <dc:creator>dsaadads</dc:creator>
  <dc:description/>
  <cp:keywords/>
  <dc:language>en-US</dc:language>
  <cp:lastModifiedBy>SAINZA RUA, LUDIVINA</cp:lastModifiedBy>
  <cp:lastPrinted>2012-08-20T12:41:00Z</cp:lastPrinted>
  <dcterms:modified xsi:type="dcterms:W3CDTF">2013-01-16T15:48:00Z</dcterms:modified>
  <cp:revision>4</cp:revision>
  <dc:subject/>
  <dc:title/>
</cp:coreProperties>
</file>