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>TÍTULO: EL SUEÑO DEL CHAMÁN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Desde los tiempos más remotos, el hombre ha percibido un cierto orden en la naturaleza, lo que le ha otorgado la capacidad de predecir los sucesos y los fenómenos naturales, en la medida necesaria para la supervivencia. </w:t>
      </w:r>
    </w:p>
    <w:p>
      <w:pPr>
        <w:pStyle w:val="Cuerpo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>No por ello podía dejar de sentirse indefenso ante las situaciones impredecibles, a merced de una naturaleza caprichosa y hostil.</w:t>
      </w:r>
    </w:p>
    <w:p>
      <w:pPr>
        <w:pStyle w:val="Cuerpo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Cuerpo"/>
        <w:rPr/>
      </w:pPr>
      <w:r>
        <w:rPr/>
      </w:r>
    </w:p>
    <w:p>
      <w:pPr>
        <w:pStyle w:val="Cuerpo"/>
        <w:rPr>
          <w:i/>
          <w:i/>
        </w:rPr>
      </w:pPr>
      <w:r>
        <w:rPr>
          <w:i/>
        </w:rPr>
        <w:t xml:space="preserve">La visión del mundo se divide entre la realidad y los sueños, donde habitan los espíritus de los seres y elementos de la naturaleza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>La armonía entre estas dos dimensiones se refleja en el equilibrio del mundo natural, que el hombre comparte en condición de igualdad con los demás seres de la naturaleza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Cualquier suceso que tenga lugar en el mundo de los sueños puede alterar el orden del mundo real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>Del mismo modo los sucesos del mundo real pueden alterar el equilibrio con el mundo de los espíritus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>El mundo de los sueños se ubica físicamente en las cuevas. Es posible acceder al mundo  de los espíritus no sólo para predecir los acontecimientos del mundo real y estar preparado ante lo desconocido, sino también para restablecer el equilibrio perdido que permita la continuidad y la supervivencia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>La realidad se percibe como una totalidad. El mundo natural y la vida en sociedad obedecen a las mismas causas y tienen los mismos principios. No existe una distinción clara entre lo natural, lo sobrenatural y lo humano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En todas las culturas la mente humana ha buscado el significado de su existencia, y ha sentido la necesidad de dar explicaciones que aportasen un orden y una unidad a los acontecimientos y fenómenos del mundo que le rodeaba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rFonts w:eastAsia="Helvetica"/>
          <w:i/>
          <w:i/>
        </w:rPr>
      </w:pPr>
      <w:r>
        <w:rPr>
          <w:rFonts w:eastAsia="Helvetica"/>
          <w:i/>
        </w:rPr>
        <w:t xml:space="preserve"> </w:t>
      </w:r>
    </w:p>
    <w:p>
      <w:pPr>
        <w:pStyle w:val="Cuerpo"/>
        <w:rPr>
          <w:i/>
          <w:i/>
        </w:rPr>
      </w:pPr>
      <w:r>
        <w:rPr>
          <w:i/>
        </w:rPr>
        <w:t>Dar un significado a esa realidad implica no sólo dar respuesta a cuestiones como el origen del mundo, su naturaleza o las causas de los fenómenos sino también justificar la estructura y el estado presente de la sociedad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>Cuando no existen cuevas, las superficies de roca pueden ser el soporte de pinturas y grabados que se interpretan igualmente como indicadores del acceso a otra dimensión de la realidad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Las cuevas o los abrigos rocosos seguirán siendo durante mucho tiempo el acceso al mundo subterráneo que se identificaba con lo desconocido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La regularidad de los movimientos del sol y de los astros convertirían a los cielos en un mundo de orden al que debía someterse la comunidad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Desde el Paleolítico el hombre ha deseado controlar la naturaleza, a través del mundo de los sueños o por medio de la ciencia, es decir, mediante el establecimiento de unas leyes que rigen el comportamiento del mundo natural y que permiten predecir los fenómenos.  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rFonts w:eastAsia="Helvetica"/>
          <w:i/>
          <w:i/>
        </w:rPr>
      </w:pPr>
      <w:r>
        <w:rPr>
          <w:rFonts w:eastAsia="Helvetica"/>
          <w:i/>
        </w:rPr>
        <w:t xml:space="preserve">  </w:t>
      </w:r>
    </w:p>
    <w:p>
      <w:pPr>
        <w:pStyle w:val="Cuerpo"/>
        <w:rPr>
          <w:i/>
          <w:i/>
        </w:rPr>
      </w:pPr>
      <w:r>
        <w:rPr>
          <w:i/>
        </w:rPr>
        <w:t xml:space="preserve">El chamán y el científico conocen el orden del mundo y pueden viajar a otras dimensiones de la realidad y acceder a lugares que nunca podrían ser percibidos por nuestros sentidos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Necesitamos saber  en qué medida una alteración del orden en esa otra dimensión de la realidad puede afectar a nuestra existencia, para poder estar preparados ante lo desconocido. 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/>
      </w:pPr>
      <w:r>
        <w:rPr/>
      </w:r>
    </w:p>
    <w:p>
      <w:pPr>
        <w:pStyle w:val="Cuerpo"/>
        <w:rPr>
          <w:i/>
          <w:i/>
        </w:rPr>
      </w:pPr>
      <w:r>
        <w:rPr>
          <w:i/>
        </w:rPr>
        <w:t>El chamán y el científico pueden determinar en qué momento es necesario introducirse en otro mundo y actuar para restablecer el equilibrio perdido, del que depende la continuidad y la supervivencia.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Entre los miembros de la comunidad posiblemente sólo el chamán inicie el viaje al mundo de los espíritus, en el que se produce una transformación de las percepciones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  <w:t xml:space="preserve">Sólo el chamán tiene el control sobre sus vivencias. </w:t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