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. INTERTITUL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lang w:val="en-US"/>
        </w:rPr>
        <w:t>Based (very freely) on a real event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SALON INT-NOCH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promised me that you would leave it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RAF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’ve bought you a present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LENA </w:t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</w:rPr>
        <w:t>With what money? You’ve spent it all in...We can’t carry on like this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is the last time...Really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 xml:space="preserve">ELENA 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believe you. You have to choose between me and the nuts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y’re so...healthy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y’ve got a lot of fat!</w:t>
      </w:r>
    </w:p>
    <w:p>
      <w:pPr>
        <w:pStyle w:val="Normal"/>
        <w:ind w:left="2460" w:right="2520" w:firstLine="376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878" w:right="2520" w:firstLine="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y’re good for the cholesterol.</w:t>
      </w:r>
    </w:p>
    <w:p>
      <w:pPr>
        <w:pStyle w:val="Normal"/>
        <w:ind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ELENA</w:t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  <w:lang w:val="en-US"/>
        </w:rPr>
        <w:t xml:space="preserve">But the house is full of nutshells. </w:t>
      </w:r>
      <w:r>
        <w:rPr>
          <w:rFonts w:cs="Courier New" w:ascii="Courier New" w:hAnsi="Courier New"/>
        </w:rPr>
        <w:t>Couldn’t you use a bag?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would never understand it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75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75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knew that you like it but it was too expensive, so when Iwent into that shop to buy the seeds...I also took some money from the cash desk.</w:t>
      </w:r>
    </w:p>
    <w:p>
      <w:pPr>
        <w:pStyle w:val="Normal"/>
        <w:ind w:left="2475" w:right="2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75" w:right="2535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ELENA</w:t>
      </w:r>
    </w:p>
    <w:p>
      <w:pPr>
        <w:pStyle w:val="Normal"/>
        <w:ind w:left="2475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ow could you...?</w:t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wonderful!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yes. I apologize for stealing the money..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t up. Don’t say a word. I love you. But listen to me: you have to leave that shit. When you don’t take seeds you take pistachios. Otherwise you take almonds..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AFA 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op, stop. You’re making it difficult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60" w:right="2520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ELEN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ews, madacadamia nuts,..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!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OLICIA </w:t>
      </w:r>
    </w:p>
    <w:p>
      <w:pPr>
        <w:pStyle w:val="Normal"/>
        <w:ind w:left="2445" w:right="252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lang w:val="en-US"/>
        </w:rPr>
        <w:t>(En off)</w:t>
      </w:r>
    </w:p>
    <w:p>
      <w:pPr>
        <w:pStyle w:val="Normal"/>
        <w:ind w:left="2445" w:right="2520" w:hanging="0"/>
        <w:jc w:val="both"/>
        <w:rPr/>
      </w:pPr>
      <w:r>
        <w:rPr>
          <w:rFonts w:cs="Courier New" w:ascii="Courier New" w:hAnsi="Courier New"/>
          <w:lang w:val="en-US"/>
        </w:rPr>
        <w:t xml:space="preserve">This is the police! </w:t>
      </w:r>
      <w:r>
        <w:rPr>
          <w:rFonts w:cs="Courier New" w:ascii="Courier New" w:hAnsi="Courier New"/>
        </w:rPr>
        <w:t>Open the door!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lang w:val="en-US"/>
        </w:rPr>
        <w:t>RAF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 how...?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ELEN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y must have followed the trace of the nutshells.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AF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it!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ELEN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have to escape.</w:t>
      </w:r>
    </w:p>
    <w:p>
      <w:pPr>
        <w:pStyle w:val="Normal"/>
        <w:ind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60" w:right="252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lang w:val="en-US"/>
        </w:rPr>
        <w:t>RAF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’ll phone you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ELEN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love you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AF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 do I, peanut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5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6:00Z</dcterms:created>
  <dc:creator>Admin</dc:creator>
  <dc:description/>
  <cp:keywords/>
  <dc:language>en-US</dc:language>
  <cp:lastModifiedBy>*</cp:lastModifiedBy>
  <dcterms:modified xsi:type="dcterms:W3CDTF">2009-04-23T16:07:00Z</dcterms:modified>
  <cp:revision>3</cp:revision>
  <dc:subject/>
  <dc:title>0</dc:title>
</cp:coreProperties>
</file>