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bookmarkStart w:id="0" w:name="result_box"/>
      <w:bookmarkEnd w:id="0"/>
      <w:r>
        <w:rPr>
          <w:rFonts w:eastAsia="TimesNewRomanPSMT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  <w:shd w:fill="FFFFFF" w:val="clear"/>
        </w:rPr>
        <w:t>THE SMILE OF Garmi Text: </w:t>
        <w:br/>
        <w:br/>
        <w:t>One day the chef invited all </w:t>
        <w:br/>
        <w:t>the children in the backyard. </w:t>
        <w:br/>
        <w:br/>
        <w:t>All attended the meeting because </w:t>
        <w:br/>
        <w:t>knew that it was something important. </w:t>
        <w:br/>
        <w:br/>
        <w:t>The eye of the chef was out, as </w:t>
        <w:br/>
      </w:r>
      <w:r>
        <w:rPr>
          <w:rFonts w:eastAsia="TimesNewRomanPSMT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>sun when it hides behind the Hand of Fatima. </w:t>
        <w:br/>
        <w:br/>
        <w:t>That day she had to tell the story </w:t>
        <w:br/>
      </w:r>
      <w:r>
        <w:rPr>
          <w:rFonts w:eastAsia="TimesNewRomanPSMT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  <w:shd w:fill="FFFFFF" w:val="clear"/>
        </w:rPr>
        <w:t>Our village called Garmi. </w:t>
        <w:br/>
        <w:br/>
        <w:t>They say he told them that for several centuries </w:t>
        <w:br/>
        <w:t>Garmi community living in Colma, near Gao. </w:t>
        <w:br/>
        <w:br/>
        <w:t>But soon they went to Kati because of wars. </w:t>
        <w:br/>
        <w:br/>
      </w:r>
      <w:r>
        <w:rPr>
          <w:rFonts w:eastAsia="TimesNewRomanPSMT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>In Kati were for many years, but again </w:t>
        <w:br/>
        <w:t>the war made him go and live in the mountains. </w:t>
        <w:br/>
        <w:br/>
        <w:t>Here they founded a few years Garmi and were happy. </w:t>
        <w:br/>
        <w:t>But soon came the Tuaregs to make war. </w:t>
        <w:br/>
        <w:br/>
        <w:t>It was a tragedy. </w:t>
        <w:br/>
        <w:br/>
        <w:t>In four days they all died young Garmi. </w:t>
        <w:br/>
        <w:br/>
        <w:t>He told them that after the wells went dry, </w:t>
        <w:br/>
        <w:t>and had to descend the mountain. </w:t>
        <w:br/>
        <w:br/>
        <w:t>The Chef was afraid to die in the future </w:t>
        <w:br/>
        <w:t> more people by war or that </w:t>
        <w:br/>
        <w:br/>
        <w:t>rain stopped and drought forced the </w:t>
        <w:br/>
        <w:t>displacement of the community. </w:t>
        <w:br/>
        <w:br/>
        <w:t>At the end he told the children who had </w:t>
        <w:br/>
        <w:t> to build a village with a smile </w:t>
        <w:br/>
        <w:br/>
        <w:t>so big and bright </w:t>
        <w:br/>
        <w:t>as the African sun. </w:t>
        <w:br/>
        <w:br/>
        <w:t>Garmi's smile </w:t>
        <w:br/>
        <w:br/>
        <w:t>Older children gathered to discuss </w:t>
        <w:br/>
        <w:t>what they could do to ensure a destination </w:t>
        <w:br/>
        <w:br/>
        <w:t>peace and prosperity for our community. </w:t>
        <w:br/>
        <w:t>Many excellent proposals emerged: </w:t>
        <w:br/>
        <w:br/>
        <w:t>go to school, play together, help </w:t>
        <w:br/>
        <w:t>their families, thank ... </w:t>
        <w:br/>
        <w:br/>
        <w:t>They were good ideas, but all that </w:t>
        <w:br/>
        <w:t>were already doing. </w:t>
        <w:br/>
        <w:br/>
        <w:t>It was then, under a tree when Moussa </w:t>
        <w:br/>
        <w:t>spoke of the legend of the colored stones. </w:t>
        <w:br/>
        <w:br/>
        <w:t>The colored stones were inside the Well Djalude </w:t>
        <w:br/>
        <w:t>in some remote part of northern Mali. </w:t>
        <w:br/>
        <w:br/>
        <w:t>They said the wise men who ate a Color Stone, </w:t>
        <w:br/>
        <w:t>color out of it was, an indescribable joy </w:t>
        <w:br/>
        <w:br/>
        <w:t>took possession of his whole being for ever. </w:t>
        <w:br/>
        <w:br/>
        <w:t>Evidence of this was the camel Gueloba that </w:t>
        <w:br/>
        <w:t>swallowed one when he was young while drinking </w:t>
        <w:br/>
        <w:br/>
        <w:t>Well water Djalude. </w:t>
        <w:br/>
        <w:t>Since then always smiles. </w:t>
        <w:br/>
        <w:br/>
        <w:t>So did the three </w:t>
        <w:br/>
        <w:t>Amadou old shepherd goats Beya </w:t>
        <w:br/>
        <w:br/>
        <w:t>Always laughing, but there is little millet to eat. </w:t>
        <w:br/>
        <w:br/>
        <w:t>They thought that if I gave </w:t>
        <w:br/>
        <w:t>a Stone Color me </w:t>
        <w:br/>
        <w:br/>
        <w:t>never anything bad would happen to our village, </w:t>
        <w:br/>
        <w:t> because, as he told the wise Marabou, </w:t>
        <w:br/>
        <w:br/>
        <w:t>when one is happy </w:t>
        <w:br/>
        <w:t>there are no wars or conflicts or disasters. </w:t>
        <w:br/>
        <w:br/>
        <w:t>The next day, saying nothing to the elderly, </w:t>
        <w:br/>
        <w:t>went looking for the Well Djalude. </w:t>
        <w:br/>
        <w:br/>
        <w:t>Far away, I saw children who could help. </w:t>
        <w:br/>
        <w:br/>
        <w:t>Do you know where the Pozo Djalude? </w:t>
        <w:br/>
        <w:br/>
        <w:t>That way, far away </w:t>
        <w:br/>
        <w:t>far away. </w:t>
        <w:br/>
        <w:br/>
        <w:t>In the afternoon they were tired </w:t>
        <w:br/>
        <w:t>and stopped eating. </w:t>
        <w:br/>
        <w:br/>
        <w:t>Eat fast, but the house may fall. </w:t>
        <w:br/>
        <w:br/>
        <w:t>Look there's a hole in the roof! </w:t>
        <w:br/>
        <w:br/>
        <w:t>- Dico, give me a piece of mango. </w:t>
        <w:br/>
        <w:t>No, this is my piece Moussa </w:t>
        <w:br/>
        <w:br/>
        <w:t>They were to sleep there because </w:t>
        <w:br/>
        <w:t>evening out animals. </w:t>
        <w:br/>
        <w:br/>
        <w:t>The road was full of difficulties. </w:t>
        <w:br/>
        <w:br/>
        <w:t>- Thou hast broken! </w:t>
        <w:br/>
        <w:t>That's not true! It's your problem! </w:t>
        <w:br/>
        <w:t>- See Amadou's head is like an elephant. </w:t>
        <w:br/>
        <w:t>Come on. </w:t>
        <w:br/>
        <w:t>- I'm sure is there, </w:t>
        <w:br/>
        <w:t>have to cross the desert. </w:t>
        <w:br/>
        <w:br/>
        <w:t>It was too hot, </w:t>
        <w:br/>
        <w:t>were exhausted. </w:t>
        <w:br/>
        <w:br/>
        <w:t>But Garmi is said that little by little, "yam yam" </w:t>
        <w:br/>
        <w:t>it reaches everywhere. </w:t>
        <w:br/>
        <w:br/>
        <w:t>Yam yam And they were like ants. </w:t>
        <w:br/>
        <w:br/>
        <w:t>So finally came to the Well Djalude. </w:t>
        <w:br/>
        <w:br/>
        <w:t>Quick, over there, there, there! </w:t>
        <w:br/>
        <w:t>The water from this well was heavier than the other waters. </w:t>
        <w:br/>
        <w:t>But among all could raise. </w:t>
        <w:br/>
        <w:br/>
        <w:t>Then they saw for the first time its our lives, </w:t>
        <w:br/>
        <w:t> Colored Stones. </w:t>
        <w:br/>
        <w:br/>
        <w:t>They ate one each and </w:t>
        <w:br/>
        <w:t>immediately noticed its effects. </w:t>
        <w:br/>
        <w:br/>
        <w:t>But they said that the most important thing was to bring </w:t>
        <w:br/>
        <w:t>Color Stone to a small Garmi. </w:t>
        <w:br/>
        <w:br/>
        <w:t>After a while again Garmi. </w:t>
        <w:br/>
        <w:t>Children of people were waiting. </w:t>
        <w:br/>
        <w:br/>
        <w:t>- Where is the mother of the child? </w:t>
        <w:br/>
        <w:t>There, in that direction! </w:t>
        <w:br/>
        <w:br/>
        <w:t>My mother knew I had to eat the stone, </w:t>
        <w:br/>
        <w:t>our friends had said. </w:t>
        <w:br/>
        <w:br/>
        <w:t>Stone effects were immediate. </w:t>
        <w:br/>
        <w:br/>
        <w:t>I can not stop laughing </w:t>
        <w:br/>
        <w:t>My mother could not stop laughing. And I do not. </w:t>
        <w:br/>
        <w:br/>
        <w:t>When I was born they called me Garmi. </w:t>
        <w:br/>
        <w:br/>
        <w:t>Some said that when I got out of his belly had a </w:t>
        <w:br/>
        <w:t> big smile and bright as the African sun. </w:t>
        <w:br/>
        <w:br/>
        <w:t>Interestingly, after this, came the </w:t>
        <w:br/>
        <w:t>Garmi clouds and covered the Hand of Fatima </w:t>
        <w:br/>
        <w:br/>
        <w:t>Then it rained abundantly </w:t>
        <w:br/>
        <w:br/>
        <w:t>There were huge puddles </w:t>
        <w:br/>
        <w:br/>
        <w:t>and grew millet everywhere </w:t>
        <w:br/>
        <w:t>greener than ever. </w:t>
        <w:br/>
        <w:br/>
        <w:t>It's been many years since then and are now </w:t>
        <w:br/>
        <w:t>I can say that there were no more wars in Garmi. </w:t>
        <w:br/>
        <w:br/>
        <w:t>We made friends with the Tuareg and </w:t>
        <w:br/>
        <w:t>Foreigners who came to our village. </w:t>
        <w:br/>
        <w:br/>
        <w:t>People think this is because children </w:t>
        <w:br/>
        <w:t>of Garmi go to school, help their families </w:t>
        <w:br/>
        <w:br/>
        <w:t>play together and give thanks. </w:t>
        <w:br/>
        <w:t>It's possible. </w:t>
        <w:br/>
        <w:br/>
        <w:t>But it is also possible that the real </w:t>
        <w:br/>
        <w:t>reason for our joy is that </w:t>
        <w:br/>
        <w:br/>
        <w:t>For many years, a few brave children </w:t>
        <w:br/>
        <w:br/>
        <w:t>Color Stones found the Well Djalude </w:t>
        <w:br/>
        <w:t>for small Garmi. </w:t>
        <w:br/>
        <w:br/>
        <w:t>That children believe. </w:t>
        <w:br/>
        <w:br/>
        <w:t>My name Garmi. </w:t>
        <w:br/>
        <w:t>Now I am older. </w:t>
        <w:br/>
        <w:br/>
        <w:t>And I think when the heart is glad, </w:t>
        <w:br/>
        <w:t>whole life takes on another dimension. </w:t>
        <w:br/>
        <w:br/>
        <w:t>Dedicated to the children of Mali</w:t>
      </w:r>
    </w:p>
    <w:p>
      <w:pPr>
        <w:pStyle w:val="Normal"/>
        <w:jc w:val="left"/>
        <w:rPr>
          <w:rFonts w:ascii="arial;sans-serif" w:hAnsi="arial;sans-serif" w:eastAsia="TimesNewRomanPSMT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Fonts w:eastAsia="TimesNewRomanPSMT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Texto LA SONRISA DE GARM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Un día el chef convocó a todo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los niños en el patio de su ca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Todos asistieron a la reunión porqu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sabían que se trataba de algo importa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La mirada del chef estaba apagada, como 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sol cuando se esconde detrás de la Mano de Fáti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Ese día quiso explicar la histori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de nuestra aldea, llamada Gar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Dicen que les contó que hacía varios siglos l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comunidad de Garmi vivía en Colma, cerca de Ga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Pero pronto se fueron a Kati a causa de las guerra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En Kati estuvieron durante muchos años, pero otra vez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la guerra hizo que se fueran a vivir en la montañ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Allí fundaron Garmi y estuvieron algunos años felice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Pero pronto llegaron los Tuaregs a hacer la gu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Fue una trage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En 4 días murieron todos los jóvenes de Garmi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Les contó que luego los pozos se secaron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y tuvieron que bajar de la montañ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El Chef tenía miedo de que en el futuro muri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más gente por las guerras o de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dejara de llover y la sequía forzara 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desplazamiento de la comunidad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Al finalizar les dijo a los niños que tení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que construir una aldea con una sonri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tan grande y luminos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como el sol de Áfr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La sonrisa de Gar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Los niños más grandes se reunieron para habla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lo que podían hacer para asegurar un desti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de paz y prosperidad para nuestra comunidad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Surgieron muchas propuestas excelent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ir a la escuela, jugar juntos, ayudar 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sus familias, dar las gracias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Eran buenas ideas, pero todo es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ya lo estaban haciendo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Fue entonces, debajo de un árbol, cuando Mouss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habló de la leyenda de las Piedras de Col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Las piedras de colores estaban dentro del Pozo Djalu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en algun lugar remoto del norte de Ma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Decían los sabios que quien comía una Piedra de Color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fuera del color que fuera, una alegría indescript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se apoderaba de todo su ser para siemp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Una prueba de ello era el camello Gueloba, qu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se tragó una cuando era pequeño mientras bebí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el agua del Pozo Djalude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Desde entonces siempre sonrí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Lo mismo ocurrió con las tre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cabras del viejo pastor Amadou Bé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Siempre reían, aunque haya poco mijo para com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Pensaron que si me daban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una Piedra de Color a 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nunca le pasaría nada malo a nuestra alde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ya que, como les dijo el sabio Marabú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cuando uno está alegr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no hay guerras ni conflictos ni desgraci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Al día siguiente, sin decir nada a los mayores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se fueron a buscar el Pozo Djalude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Lejos, vieron unos niños que les podían ayud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¿Sabeis donde está el Pozo Djalu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Hacia allá, muy lej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muy lej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Por la tarde estaban cansa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y pararon a com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Comed rápido sino la casa puede ca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¡Mirad hay un agujero en el techo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- Dico, dame un trozo de man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No, este es mi trozo Mou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Se quedaron a dormir allí porqu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por la noche salían anima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El camino estaba lleno de dificult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- Tú me las has roto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Eso no es cierto! Es problema tuyo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- Mira la cabeza de Amadou es como la de un elefa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Vamos, vam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- Estoy seguro que es por allá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hay que cruzar el desier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Hacía demasiado cal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estában agotad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Pero en Garmi se dice que poco a poco, "yam yam"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se llega a todas par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Y ellos iban yam yam, como las hormig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Así que al final llegaron al Pozo Djalu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¡Rápido, está allá, allá, allá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El agua de ese pozo pesaba más que las otras agu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Pero entre todos pudieron subir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Entonces vieron, por primera vez sus nuestras vid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las Piedras de Col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Se comieron una cada uno 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enseguida notaron sus efect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Pero decían que lo más importante era lleva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una Piedra de Color a la pequeña Gar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Después de un tiempo volvieron a Garmi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Los niños y niñas del pueblo les estaban esperan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- ¿Dónde está la madre de la pequeñ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¡Allá, en esa dirección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Mi madre ya sabía que tenía que comerse la Pied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nuestros amigos se lo habían comenta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Los efectos de la Piedra fueron inmediat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No puedo parar de r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Mi madre no paraba de reir. Y yo tampoc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Cuando nací me llamaron Gar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Algunos dijeron que cuando salí de su barriga tenía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sonrisa grande y luminosa como el sol de Áfr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Curiosamente, después de este hecho, llegaron la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nubes a Garmi y cubrieron la Mano de Fát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Luego llovió en abunda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Se hicieron enormes charc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y creció el mijo por todas par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más verde que nun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Ya han pasado muchos años desde entonces y ahora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puedo decir que nunca más hubieron guerras en Gar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Nos hicimos amigos de los Tuaregs y de lo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extranjeros que pasaban por nuestro pueb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La gente cree que eso es debido a que los niño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de Garmi van a la escuela, ayudan a sus famili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juegan juntos y dan las gracia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Es po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Pero también es posible que el verdader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motivo de nuestra alegría sea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hace muchos años unos cuantos niños valie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encontraron las Piedras de Color del Pozo Djalu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para la pequeña Gar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Eso creen los niñ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Me llamo Gar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Ahora soy may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Y creo que cuando el corazón se alegra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toda la existencia toma otra dimensió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Dedicado a las niñas y niños de Mali</w:t>
      </w:r>
    </w:p>
    <w:p>
      <w:pPr>
        <w:pStyle w:val="Normal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54:43Z</dcterms:created>
  <dc:creator/>
  <dc:description/>
  <dc:language>en-US</dc:language>
  <cp:lastModifiedBy/>
  <cp:revision>0</cp:revision>
  <dc:subject/>
  <dc:title/>
</cp:coreProperties>
</file>