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sé qué hacer, no sé qué hacer. Estoy desesperdo. ¿Por qué me pasa a mi 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Ju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e estaba esperando. Gracias por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, p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ucha, tengo que contartelo todo. Necesito que me escuches, necesito que me escu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Ju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nito... un v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de siemp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e lo agradezco Juan. Lo único que quiero es que me cuentes que te ha pa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o , bueno... pues , no sé por dónde empeza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 tú no te preocupes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dad no me preoc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, no me preocupo. Pues te lo voy a contar. El amor nos nubla la razón y por mucho que queramos huir de él siempre acaba atrapandonos y nos devora la cor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has enamorado Ju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, sí, pero ella no quiere compartir la felicidad conmigo. Mi amor para ella no significa nada. Nada. </w:t>
      </w:r>
    </w:p>
    <w:p>
      <w:pPr>
        <w:pStyle w:val="Normal"/>
        <w:rPr/>
      </w:pPr>
      <w:r>
        <w:rPr/>
        <w:t xml:space="preserve">Ay , sus ojos. No puedo vivir sin sus ojos. Mi existencía no tiene ningún sent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e Juan, ¿puedo conce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onoerla? Ella esta aquí y aquí . Ahora es mía para siempre.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quilo Juan, tranquilo. ¿Estás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no estoy b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¿qué has hecho Ju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 enamor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, te enti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no me entiendes. Me mientes. Tú no me entiendes. Ni siquiera tú Joaquín puedes ayudarme. </w:t>
      </w:r>
    </w:p>
    <w:p>
      <w:pPr>
        <w:pStyle w:val="Normal"/>
        <w:rPr/>
      </w:pPr>
      <w:r>
        <w:rPr/>
        <w:t>¿Joaquí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, tranquilo, es un personaje imaginario. Solo esta en tu mente. Yo estoy aquí para ayudarte. Anda, ven conm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Dónde está mi amig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a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l que estaba sentado donde tienes tú el culo pay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que hemos estado todo el tiempo so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onde coño esta mi amigo? ¿Donde est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 yo tu amigo Marcos, el camarero de siempre. Por favor Juan no dispa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e coño está pasando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que dejaste salir a los demás rehenes hemos estado tú y yo solos todo el tiempo aq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, vete, coño v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, sí, v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8:52Z</dcterms:created>
  <dc:creator/>
  <dc:description/>
  <dc:language>en-US</dc:language>
  <cp:lastModifiedBy/>
  <dcterms:modified xsi:type="dcterms:W3CDTF">2010-01-20T20:38:30Z</dcterms:modified>
  <cp:revision>4</cp:revision>
  <dc:subject/>
  <dc:title/>
</cp:coreProperties>
</file>