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6"/>
        </w:rPr>
      </w:pPr>
      <w:r>
        <w:rPr>
          <w:rFonts w:cs="Lucida Grande" w:ascii="Lucida Grande" w:hAnsi="Lucida Grande"/>
          <w:color w:val="000000"/>
          <w:sz w:val="26"/>
        </w:rPr>
        <w:t>ALFONS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Que te digo que n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ORAL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rPr>
        <w:t>Que sí, hombre, que sí. Si no dónde los tien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FONS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rPr>
        <w:t>¡Ahí está! Ese es su secreto... Por eso</w:t>
      </w:r>
    </w:p>
    <w:p>
      <w:pPr>
        <w:pStyle w:val="Normal"/>
        <w:rPr>
          <w:rFonts w:ascii="Lucida Grande" w:hAnsi="Lucida Grande" w:cs="Lucida Grande"/>
          <w:color w:val="000000"/>
          <w:sz w:val="26"/>
        </w:rPr>
      </w:pPr>
      <w:r>
        <w:rPr>
          <w:rFonts w:cs="Lucida Grande" w:ascii="Lucida Grande" w:hAnsi="Lucida Grande"/>
          <w:color w:val="000000"/>
          <w:sz w:val="26"/>
        </w:rPr>
        <w:t>son una cultura milenari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ORAL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rPr>
        <w:t>Qué cultura milenaria ni qué hostias! Los chinos se mueren</w:t>
      </w:r>
    </w:p>
    <w:p>
      <w:pPr>
        <w:pStyle w:val="Normal"/>
        <w:rPr/>
      </w:pPr>
      <w:r>
        <w:rPr>
          <w:rFonts w:cs="Lucida Grande" w:ascii="Lucida Grande" w:hAnsi="Lucida Grande"/>
          <w:color w:val="000000"/>
          <w:sz w:val="26"/>
        </w:rPr>
        <w:t>Igual que los cristianos, no me joda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HUND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 xml:space="preserve">(Que escucha música en sus auriculares)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rPr>
        <w:t>pero no los entierran, coñ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ORAL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rPr>
        <w:t>Ya salió el listillo éste...tú que sabrá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FONS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rPr>
        <w:t>A ver, tú has enterrado a algún chin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ORAL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o y eso qué tiene que v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FONS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api, ¿Tú has enterrado a algún chin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AP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 xml:space="preserve">(Que no levanta la vista de su crucigrama) </w:t>
      </w:r>
    </w:p>
    <w:p>
      <w:pPr>
        <w:pStyle w:val="Normal"/>
        <w:rPr>
          <w:rFonts w:ascii="Lucida Grande" w:hAnsi="Lucida Grande" w:cs="Lucida Grande"/>
          <w:color w:val="000000"/>
          <w:sz w:val="26"/>
        </w:rPr>
      </w:pPr>
      <w:r>
        <w:rPr>
          <w:rFonts w:cs="Lucida Grande" w:ascii="Lucida Grande" w:hAnsi="Lucida Grande"/>
          <w:color w:val="000000"/>
          <w:sz w:val="26"/>
        </w:rPr>
        <w:t>N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FONS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rPr>
        <w:t>¡Pues ya está!! Si Capi no ha enterrado</w:t>
      </w:r>
    </w:p>
    <w:p>
      <w:pPr>
        <w:pStyle w:val="Normal"/>
        <w:rPr>
          <w:rFonts w:ascii="Lucida Grande" w:hAnsi="Lucida Grande" w:cs="Lucida Grande"/>
          <w:color w:val="000000"/>
          <w:sz w:val="26"/>
        </w:rPr>
      </w:pPr>
      <w:r>
        <w:rPr>
          <w:rFonts w:cs="Lucida Grande" w:ascii="Lucida Grande" w:hAnsi="Lucida Grande"/>
          <w:color w:val="000000"/>
          <w:sz w:val="26"/>
        </w:rPr>
        <w:t>a ninguno es que no los entierra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HUND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ú, dale la razón, no te jod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EC .2. EXT . CUBÍCULO DE TRABAJO. DÍ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FONS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Quizás los entierran en sus casa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AP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rPr>
        <w:t>Eso está prohibido, hombre. (Paus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ORAL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rPr>
        <w:t>O a lo mejor los mandan a China en contenedores...</w:t>
      </w:r>
    </w:p>
    <w:p>
      <w:pPr>
        <w:pStyle w:val="Normal"/>
        <w:rPr>
          <w:rFonts w:ascii="Lucida Grande" w:hAnsi="Lucida Grande" w:cs="Lucida Grande"/>
          <w:color w:val="000000"/>
          <w:sz w:val="26"/>
        </w:rPr>
      </w:pPr>
      <w:r>
        <w:rPr>
          <w:rFonts w:cs="Lucida Grande" w:ascii="Lucida Grande" w:hAnsi="Lucida Grande"/>
          <w:color w:val="000000"/>
          <w:sz w:val="26"/>
        </w:rPr>
        <w:t>(Paus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HUND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rPr>
        <w:t>Claro, y si mandan muchos les sale más barat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JEF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rPr>
        <w:t xml:space="preserve">Va, va, va, nos ponemos un poco las pilas... A ver, éste es Carlos Alberto y va a trabajar con vosotros en la sección. Le explicáis un poco de que va todo esto y nos ponemos a trabajar que vamos tarde. (entregando unos papeles) Hay que abrir el J-29. Capi te llevas al nuevo. (sale)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HUND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eastAsia="Lucida Grande" w:cs="Lucida Grande" w:ascii="Lucida Grande" w:hAnsi="Lucida Grande"/>
          <w:color w:val="000000"/>
          <w:sz w:val="26"/>
        </w:rPr>
        <w:t xml:space="preserve"> </w:t>
      </w:r>
      <w:r>
        <w:rPr>
          <w:rFonts w:cs="Lucida Grande" w:ascii="Lucida Grande" w:hAnsi="Lucida Grande"/>
          <w:color w:val="000000"/>
          <w:sz w:val="26"/>
        </w:rPr>
        <w:t xml:space="preserve">(Al nuevo) Chunda. (Intentando imitar a un cubano) Carlos Alberto, como en las telenovelas, Carlos Alberto.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ORAL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o le hagas caso, (dándole la mano) Morales, mucho gust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FONS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rPr>
        <w:t>Alfonso, y ése de ahí es Capi. Si quieres aprender</w:t>
      </w:r>
    </w:p>
    <w:p>
      <w:pPr>
        <w:pStyle w:val="Normal"/>
        <w:rPr/>
      </w:pPr>
      <w:r>
        <w:rPr>
          <w:rFonts w:cs="Lucida Grande" w:ascii="Lucida Grande" w:hAnsi="Lucida Grande"/>
          <w:color w:val="000000"/>
          <w:sz w:val="26"/>
        </w:rPr>
        <w:t>rápidito, no te separes de él. Ahí donde le tienes, enterró a</w:t>
      </w:r>
    </w:p>
    <w:p>
      <w:pPr>
        <w:pStyle w:val="Normal"/>
        <w:rPr/>
      </w:pPr>
      <w:r>
        <w:rPr>
          <w:rFonts w:cs="Lucida Grande" w:ascii="Lucida Grande" w:hAnsi="Lucida Grande"/>
          <w:color w:val="000000"/>
          <w:sz w:val="26"/>
        </w:rPr>
        <w:t xml:space="preserve">Paquito Simón.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ARLOS ALBERT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eastAsia="Lucida Grande" w:cs="Lucida Grande" w:ascii="Lucida Grande" w:hAnsi="Lucida Grande"/>
          <w:color w:val="000000"/>
          <w:sz w:val="26"/>
        </w:rPr>
        <w:t xml:space="preserve"> </w:t>
      </w:r>
      <w:r>
        <w:rPr>
          <w:rFonts w:cs="Lucida Grande" w:ascii="Lucida Grande" w:hAnsi="Lucida Grande"/>
          <w:color w:val="000000"/>
          <w:sz w:val="26"/>
        </w:rPr>
        <w:t xml:space="preserve">(con admiración)... a Paquito Simón...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FONS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rPr>
        <w:t>Sí, sí y hasta salió en los periódicos, verdad Cap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AP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enga...Vamo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EC. 3 INT. VESTUARIO. DÍ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HUND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enos día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EC .5. EXT. CEMENTERIO. DÍ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AP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rPr>
        <w:t xml:space="preserve">Buenos días... señora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ART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rPr>
        <w:t xml:space="preserve">Buenos días.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AP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rPr>
        <w:t>No me use hoy esa fuente, que la tengo fuera de servici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ART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rPr>
        <w:t xml:space="preserve">Ah no, no se preocupe que siempre uso esa de atrás.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AP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rPr>
        <w:t>Nada... y... que tenga un buen dí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ART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rPr>
        <w:t xml:space="preserve">Gracias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EC .6 .EXT . CUBÍCULO DE TRABAJO. DÍ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ORAL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rPr>
        <w:t xml:space="preserve">Me cago en la puta, la madre que los parió!!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FONS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rPr>
        <w:t xml:space="preserve">¿Pero qué pasa?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ORAL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rPr>
        <w:t>Qué va a pasar? que los cabrones de la sección 2 nos han vuelto a quitar los pastel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HUND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rPr>
        <w:t xml:space="preserve">No jodas!Pero seguro que era hoy?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ORAL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rPr>
        <w:t>Que sí, que se nos han adelantad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FONS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rPr>
        <w:t>(a Capi que esta entrando)¿ Capi, tú la has vist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AP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rPr>
        <w:t>(nervioso) Yo no, ¿A quié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FONS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 la loca de los pastel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ARLOS ALBERT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 xml:space="preserve">¿Qué pasteles?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FONS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rPr>
        <w:t xml:space="preserve">Una viuda que todos los meses le trae unos pasteles al difunto...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ORAL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eastAsia="Lucida Grande" w:cs="Lucida Grande" w:ascii="Lucida Grande" w:hAnsi="Lucida Grande"/>
          <w:color w:val="000000"/>
          <w:sz w:val="26"/>
        </w:rPr>
        <w:t xml:space="preserve"> </w:t>
      </w:r>
      <w:r>
        <w:rPr>
          <w:rFonts w:cs="Lucida Grande" w:ascii="Lucida Grande" w:hAnsi="Lucida Grande"/>
          <w:color w:val="000000"/>
          <w:sz w:val="26"/>
        </w:rPr>
        <w:t>Mira chaval, no has probado unos pasteles así en tu puta vid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ARLOS ALBERT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rPr>
        <w:t xml:space="preserve">¿Y se los roban al muerto?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HUND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rPr>
        <w:t xml:space="preserve">Sí, es que tiene un pelín alto el colesterol y no le sienta bien el dulce, no te jode…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EC .7. INT . CUBÍCULO DE TRABAJO. DÍ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JEF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rPr>
        <w:t>Morales y Chunda, hay un entierro a las diez y media</w:t>
      </w:r>
    </w:p>
    <w:p>
      <w:pPr>
        <w:pStyle w:val="Normal"/>
        <w:rPr/>
      </w:pPr>
      <w:r>
        <w:rPr>
          <w:rFonts w:cs="Lucida Grande" w:ascii="Lucida Grande" w:hAnsi="Lucida Grande"/>
          <w:color w:val="000000"/>
          <w:sz w:val="26"/>
        </w:rPr>
        <w:t xml:space="preserve">en C-32, lo hacéis vosotros.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AP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rPr>
        <w:t xml:space="preserve">Lo hago yo, jefe. De verdad, no me importa, no me importa.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AP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 xml:space="preserve">Me llevo al nuevo...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rPr>
        <w:t>SEC. 8. EXT. CEMENTERIO. DÍ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UJ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 xml:space="preserve">(Llora desesperada) </w:t>
      </w:r>
    </w:p>
    <w:p>
      <w:pPr>
        <w:pStyle w:val="Normal"/>
        <w:rPr>
          <w:rFonts w:ascii="Lucida Grande" w:hAnsi="Lucida Grande" w:cs="Lucida Grande"/>
          <w:color w:val="000000"/>
          <w:sz w:val="26"/>
        </w:rPr>
      </w:pPr>
      <w:r>
        <w:rPr>
          <w:rFonts w:cs="Lucida Grande" w:ascii="Lucida Grande" w:hAnsi="Lucida Grande"/>
          <w:color w:val="000000"/>
          <w:sz w:val="26"/>
        </w:rPr>
        <w:t>Manolo, no me dejes…por favor, no me dej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EC .10.INT . CUBÍCULO DE TRABAJO. DÍ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ORAL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rPr>
        <w:t>Qué pasa Capi? te ha tocado la bonoloto y nos</w:t>
      </w:r>
    </w:p>
    <w:p>
      <w:pPr>
        <w:pStyle w:val="Normal"/>
        <w:rPr>
          <w:rFonts w:ascii="Lucida Grande" w:hAnsi="Lucida Grande" w:cs="Lucida Grande"/>
          <w:color w:val="000000"/>
          <w:sz w:val="26"/>
        </w:rPr>
      </w:pPr>
      <w:r>
        <w:rPr>
          <w:rFonts w:cs="Lucida Grande" w:ascii="Lucida Grande" w:hAnsi="Lucida Grande"/>
          <w:color w:val="000000"/>
          <w:sz w:val="26"/>
        </w:rPr>
        <w:t xml:space="preserve">dejas?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AP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rPr>
        <w:t xml:space="preserve">No, pedí permiso para salir antes.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FONS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Y es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AP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engo...dentist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EC.11. EXT. PUERTA DEL CEMENTERIO. DÍ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AP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rPr>
        <w:t xml:space="preserve">Cómo le va, señora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ART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rPr>
        <w:t>No lo había reconocid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AP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rPr>
        <w:t xml:space="preserve">No será por...?(señalándose el bigote)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ART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rPr>
        <w:t xml:space="preserve">Sí, sí...puede ser...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AP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rPr>
        <w:t>Va a coger el autobú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EC.12. EXT . PARADA AUTOBÚS. DÍ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AP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 xml:space="preserve">Yo enterré a su marido...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ART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rPr>
        <w:t xml:space="preserve">(sorprendida) ah, sí? Ah, no lo recordaba...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AP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rPr>
        <w:t>Normal, son momentos muy duros... pero yo me acuerdo muy bien de usted, bueno y de sus hijos... tiene dos, n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ART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rPr>
        <w:t xml:space="preserve">Sí, el pequeño de 18 y la mayor de 25. Está embarazada, sabe?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AP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 xml:space="preserve">Enhorabuena!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ART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racias.</w:t>
      </w:r>
    </w:p>
    <w:p>
      <w:pPr>
        <w:pStyle w:val="Normal"/>
        <w:rPr>
          <w:rFonts w:ascii="Lucida Grande" w:hAnsi="Lucida Grande" w:cs="Lucida Grande"/>
          <w:color w:val="000000"/>
          <w:sz w:val="26"/>
        </w:rPr>
      </w:pPr>
      <w:r>
        <w:rPr>
          <w:rFonts w:cs="Lucida Grande" w:ascii="Lucida Grande" w:hAnsi="Lucida Grande"/>
          <w:color w:val="000000"/>
          <w:sz w:val="26"/>
        </w:rPr>
        <w:t xml:space="preserve">Ellos no quieren venir a ver a su padre, odian los cementerios. Por eso me verá a mí siempre sola de limpiando la tumba, y eso… a mí no me gusta que esté descuidada, así sin flores.. no sé me da pena…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AP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rPr>
        <w:t xml:space="preserve">La tiene muy bonita... pruebe con los geranios, duran mucho.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ART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xml:space="preserve">Ah sí? Le voy a hacer caso...(pausa) Perdone el atrevimiento, pero... si yo le diera a usted un dinero, usted se podría ocupar de limpiar la tumba cuando yo no esté?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AP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rPr>
        <w:t>No, no. Tenemos prohibido hacer cualquier trabajo</w:t>
      </w:r>
    </w:p>
    <w:p>
      <w:pPr>
        <w:pStyle w:val="Normal"/>
        <w:rPr>
          <w:rFonts w:ascii="Lucida Grande" w:hAnsi="Lucida Grande" w:cs="Lucida Grande"/>
          <w:color w:val="000000"/>
          <w:sz w:val="26"/>
        </w:rPr>
      </w:pPr>
      <w:r>
        <w:rPr>
          <w:rFonts w:cs="Lucida Grande" w:ascii="Lucida Grande" w:hAnsi="Lucida Grande"/>
          <w:color w:val="000000"/>
          <w:sz w:val="26"/>
        </w:rPr>
        <w:t xml:space="preserve">extra, solamente podemos cuidar las tumbas de familiares o de personas muy cercanas… lo siento… </w:t>
      </w:r>
    </w:p>
    <w:p>
      <w:pPr>
        <w:pStyle w:val="Normal"/>
        <w:rPr>
          <w:rFonts w:ascii="Lucida Grande" w:hAnsi="Lucida Grande" w:cs="Lucida Grande"/>
          <w:color w:val="000000"/>
          <w:sz w:val="26"/>
        </w:rPr>
      </w:pPr>
      <w:r>
        <w:rPr>
          <w:rFonts w:cs="Lucida Grande" w:ascii="Lucida Grande" w:hAnsi="Lucida Grande"/>
          <w:color w:val="000000"/>
          <w:sz w:val="26"/>
        </w:rPr>
        <w:t>MART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rPr>
        <w:t xml:space="preserve">Ah, no. No lo sabía...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AP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rPr>
        <w:t xml:space="preserve">Yo enterré a Paquito Simón...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ART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rPr>
        <w:t xml:space="preserve">(con admiración) A Paquito Simón? Qué me está diciendo? De verdad?... ay, qué bonitas sus películas y como cantaba el hombre...yo era fan...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AP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rPr>
        <w:t>Era el mejor. Nunca olvidaré su entierro, qué bárbar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ART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h, mire, ya llega mi autobús. Gracias por la charla, adió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AP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dió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EC .14. EXT. CEMENTERIO. DÍ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ART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rPr>
        <w:t>Qué pena, con este tiempo, no hay planta que aguante.</w:t>
      </w:r>
    </w:p>
    <w:p>
      <w:pPr>
        <w:pStyle w:val="Normal"/>
        <w:rPr/>
      </w:pPr>
      <w:r>
        <w:rPr>
          <w:rFonts w:cs="Lucida Grande" w:ascii="Lucida Grande" w:hAnsi="Lucida Grande"/>
          <w:color w:val="000000"/>
          <w:sz w:val="26"/>
        </w:rPr>
        <w:t xml:space="preserve">Heladitas se me quedan todas...pero bueno, tampoco las voy a poner de plástico, por ahí sí que no paso...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AP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 xml:space="preserve">Marta...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ART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eastAsia="Lucida Grande" w:cs="Lucida Grande" w:ascii="Lucida Grande" w:hAnsi="Lucida Grande"/>
          <w:color w:val="000000"/>
          <w:sz w:val="26"/>
        </w:rPr>
        <w:t xml:space="preserve"> </w:t>
      </w:r>
      <w:r>
        <w:rPr>
          <w:rFonts w:cs="Lucida Grande" w:ascii="Lucida Grande" w:hAnsi="Lucida Grande"/>
          <w:color w:val="000000"/>
          <w:sz w:val="26"/>
        </w:rPr>
        <w:t xml:space="preserve">Se acuerda de las margaritas que traje el mes pasado? Pues mírelas, no queda ni una…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AP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rPr>
        <w:t>Marta... me gustaría invitarla a sali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ART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eastAsia="Lucida Grande" w:cs="Lucida Grande" w:ascii="Lucida Grande" w:hAnsi="Lucida Grande"/>
          <w:color w:val="000000"/>
          <w:sz w:val="26"/>
        </w:rPr>
        <w:t xml:space="preserve"> </w:t>
      </w:r>
      <w:r>
        <w:rPr>
          <w:rFonts w:cs="Lucida Grande" w:ascii="Lucida Grande" w:hAnsi="Lucida Grande"/>
          <w:color w:val="000000"/>
          <w:sz w:val="26"/>
        </w:rPr>
        <w:t>Pero qué dice, homb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AP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rPr>
        <w:t xml:space="preserve">Sí, quedar fuera del cementerio, no tiene nada de raro, no?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ART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Pero cómo se le ocurre hacerme esa pregunta delante de la tumba de mi marido? Por Dio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AP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rPr>
        <w:t>Pero su marido falleció ya hace varios años, seguro que no le va a importar, digo y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ART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rPr>
        <w:t xml:space="preserve">Ya pero es que no podría...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AP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 xml:space="preserve">Mire, este fin de semana echan un ciclo de Paquito </w:t>
      </w:r>
    </w:p>
    <w:p>
      <w:pPr>
        <w:pStyle w:val="Normal"/>
        <w:rPr>
          <w:rFonts w:ascii="Lucida Grande" w:hAnsi="Lucida Grande" w:cs="Lucida Grande"/>
          <w:color w:val="000000"/>
          <w:sz w:val="26"/>
        </w:rPr>
      </w:pPr>
      <w:r>
        <w:rPr>
          <w:rFonts w:cs="Lucida Grande" w:ascii="Lucida Grande" w:hAnsi="Lucida Grande"/>
          <w:color w:val="000000"/>
          <w:sz w:val="26"/>
        </w:rPr>
        <w:t>Simón en los cines Rialto... Paquito Simón, por Dio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ART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rPr>
        <w:t xml:space="preserve">(poniéndose nerviosa) No lo entiende, no...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AP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rPr>
        <w:t>Quedamos el sábado a las seis, qué le parec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ART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rPr>
        <w:t xml:space="preserve">No puedo, no puedo.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AP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a espero allí...!</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rPr>
        <w:t>SEC .15 .INT. CINE. DÍ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AP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o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rPr>
        <w:t>SEC .16. INT . CUBÍCULO DE TRABAJO. DÍA voz en off</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ART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ola, soy Marta. Deja tu mensaje después de la señal. Gracia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AP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 xml:space="preserve">Hola, este es un mensaje para Marta. </w:t>
      </w:r>
    </w:p>
    <w:p>
      <w:pPr>
        <w:pStyle w:val="Normal"/>
        <w:rPr>
          <w:rFonts w:ascii="Lucida Grande" w:hAnsi="Lucida Grande" w:cs="Lucida Grande"/>
          <w:color w:val="000000"/>
          <w:sz w:val="26"/>
        </w:rPr>
      </w:pPr>
      <w:r>
        <w:rPr>
          <w:rFonts w:cs="Lucida Grande" w:ascii="Lucida Grande" w:hAnsi="Lucida Grande"/>
          <w:color w:val="000000"/>
          <w:sz w:val="26"/>
        </w:rPr>
        <w:t>Marta, quería saber si está usted bien. Como no vino al cine… ah! Soy el Capi, el Capi, el del cementeri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arta soy yo otra vez, el capi. Hace tiempo que no la veo por aquí. Bueno, espero que no se haya ofenDido con la invitación al cine… le dejo mi teléfono eh? 66970392…</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ola Marta, ya me he dado cuenta de que no quiere hablar conmigo, pero por lo menos pásese a ver los geranios, mujer, que este año han florecido como nunca… pásese, venga, que la espero… Adió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EC .17.INT . CUBÍCULO DE TRABAJO. DÍ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ORAL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 xml:space="preserve">... El que seguro que está enterrado es el chino este, coño,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ARLOS ALBERT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rPr>
        <w:t>A ver, ¿Qué chin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ORAL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rPr>
        <w:t>este que hacía películas de kára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HUND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jackie cha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ORAL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HUND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rPr>
        <w:t>¿Bruce Le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FONS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rPr>
        <w:t>Bruce Lee no era chino... se hacía el chino el cabró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JEF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rPr>
        <w:t>Qué pasa? que han decretado fiesta y yo no me he enterado?</w:t>
      </w:r>
    </w:p>
    <w:p>
      <w:pPr>
        <w:pStyle w:val="Normal"/>
        <w:rPr/>
      </w:pPr>
      <w:r>
        <w:rPr>
          <w:rFonts w:cs="Lucida Grande" w:ascii="Lucida Grande" w:hAnsi="Lucida Grande"/>
          <w:color w:val="000000"/>
          <w:sz w:val="26"/>
        </w:rPr>
        <w:t>(todos se callan) venga hombre, que ya vamos tarde. A ver, (leyendo en un papel) Entierro a las once y media, en el C-96. Y entierro a las doce cuarenta y cinco, en 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AP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armado) No puede ser... no puede s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JEF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rPr>
        <w:t xml:space="preserve">(extrañado, vuelve a leer con fastidio el papel que tiene en la mano) vamos a ver, entierro hora, once y media, C-96 pasillo 3, procedencia: Interfuneraria M-30, lo quieres hacer tú?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AP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 xml:space="preserve">No. Yo no puedo...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3</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 xml:space="preserve">El Cortejo. </w:t>
    </w:r>
    <w:r>
      <w:rPr/>
      <w:t>Cortometraje. Meridional Producciones</w:t>
      <w:tab/>
      <w:t>Listado de diálogos final</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8:12:00Z</dcterms:created>
  <dc:creator>Alvaro Lavín</dc:creator>
  <dc:description/>
  <cp:keywords/>
  <dc:language>en-US</dc:language>
  <cp:lastModifiedBy>Álvaro Lavín, Julio Salvatierra, Oscar Sánchez</cp:lastModifiedBy>
  <dcterms:modified xsi:type="dcterms:W3CDTF">2011-02-09T09:44:00Z</dcterms:modified>
  <cp:revision>6</cp:revision>
  <dc:subject/>
  <dc:title>ALFONSO</dc:title>
</cp:coreProperties>
</file>