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“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UNO A UNO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EXTO PARA SUBTÍTULO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SPAÑOL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EC. CALL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ica: -Por allí, está lejos… pregunta por allí mejor.-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EC. PIS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icas en piso: - Hola-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EC. POLIGONO INDUSTRIAL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uso: -Buenos días señores-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apataz (C):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- Buenos días-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mpresario(E):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-</w:t>
      </w:r>
      <w:r>
        <w:rPr>
          <w:rFonts w:eastAsia="Times New Roman" w:cs="Times New Roman"/>
          <w:color w:val="FF0000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Hola!...Muy buenas-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-Yo soy Bogdán, mi amigo Sasha-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-Bien, quereis trabajo </w:t>
      </w:r>
      <w:r>
        <w:rPr>
          <w:rFonts w:eastAsia="Times New Roman" w:cs="Times New Roman"/>
          <w:color w:val="FF0000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no?-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-Si claro-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-Hoy solo necesito a uno, es poca cosa, pago 30-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-Venga hombre….Venga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-Mañana empiezo otra cosa, de más días-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-¡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Venga hombre tu mismo!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-¡Vuelvo mañana!. Hoy solo necesito a uno-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-Vale, lleva a Sasha, es muy bueno-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-¡Pero, no habla español!-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-No...llego ayer, es muy bueno, lleva a Sasha-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-Vale, vamos, venga..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LCANTARILLA 1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-Ni puñetera idea…venga que vamos…! Quillo, Juan, espérate, que voy a abrir la tapa esta para que se meta... el rubio este…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-Venga daros prisa..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El capataz abre la tapa de la alcantarilla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E -¡Ya está, échale un vistazo!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C -Hostia como vá...</w:t>
      </w:r>
      <w:r>
        <w:rPr>
          <w:rFonts w:eastAsia="Times New Roman" w:cs="Times New Roman"/>
          <w:color w:val="0000FF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Hostia puta...la de mierda que hay aquí!-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-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pues nada, sal que entre este!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-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Venga vente para acá, esto es tuyo ya, ponte el casco ahí, </w:t>
      </w:r>
      <w:r>
        <w:rPr>
          <w:rFonts w:eastAsia="Times New Roman" w:cs="Times New Roman"/>
          <w:color w:val="0000FF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te enteras o no te enteras…?-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Tu que eres ruso o de donde eres… de Cuenca!, de Cuenca eres tú… ni de coña tú no eres ni de cuenca-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-Ponte esto ahí !venga hombre más rápido</w:t>
      </w:r>
      <w:r>
        <w:rPr>
          <w:rFonts w:eastAsia="Times New Roman" w:cs="Times New Roman"/>
          <w:color w:val="0000FF"/>
          <w:sz w:val="28"/>
          <w:szCs w:val="28"/>
        </w:rPr>
        <w:t xml:space="preserve">?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hombre, hostia-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-Vale, rápido, date prisa hombre!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-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Ahí abrochatelo, venga ahora, vete ahí ahora a ver si te caes...!, venga para abajo perfecto…ahí , palustre…te palustre ...tira...ahí perfecto…!Quillo Palustre, esto se llama palustre, no te enteras,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-pues ha aprendido rápido este </w:t>
      </w:r>
      <w:r>
        <w:rPr>
          <w:rFonts w:eastAsia="Times New Roman" w:cs="Times New Roman"/>
          <w:color w:val="0000FF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no? Para ser la primera vez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E-Los rusos son buenos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A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-Escucha, Juan y tú qué eres del Sporting de Lisboa o del Benfica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-Del Benfica, claro-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-¡Ah! del Benfica, pues yo tenía unos colegas allí de Málaga que vivían ahí al lado del Benfica...-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-¡Dónde está el Ruso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-Ahí, ahí en la cabina está-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-¡Vámonos!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 w:cs="Times New Roman" w:ascii="Times New Roman" w:hAnsi="Times New Roman"/>
          <w:sz w:val="28"/>
          <w:szCs w:val="28"/>
        </w:rPr>
        <w:t>C-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No no espera que voy a pagar yo…Oye chica </w:t>
      </w:r>
      <w:r>
        <w:rPr>
          <w:rFonts w:eastAsia="Times New Roman" w:cs="Times New Roman"/>
          <w:color w:val="0000FF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me dices que te debo?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- Vale...venga..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 w:cs="Times New Roman" w:ascii="Times New Roman" w:hAnsi="Times New Roman"/>
          <w:sz w:val="28"/>
          <w:szCs w:val="28"/>
        </w:rPr>
        <w:t>CABINA TELEF</w:t>
      </w:r>
      <w:r>
        <w:rPr>
          <w:rFonts w:eastAsia="Times New Roman" w:cs="Times New Roman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sz w:val="28"/>
          <w:szCs w:val="28"/>
        </w:rPr>
        <w:t>NICA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 w:cs="Times New Roman" w:ascii="Times New Roman" w:hAnsi="Times New Roman"/>
          <w:sz w:val="28"/>
          <w:szCs w:val="28"/>
        </w:rPr>
        <w:t>E-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¡Oye!  Rubio!, vamos! 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ARQUE INFANTIL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-Estoy pensando una cosa para este chaval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-¡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Para qué?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-Tiene buena pinta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-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La verdad que sí, que el colega le pone ganas, </w:t>
      </w:r>
      <w:r>
        <w:rPr>
          <w:rFonts w:eastAsia="Times New Roman" w:cs="Times New Roman"/>
          <w:color w:val="0000FF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eh?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- Por eso te digo, para lo del Ernesto, me pidieron gente..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 w:cs="Times New Roman" w:ascii="Times New Roman" w:hAnsi="Times New Roman"/>
          <w:sz w:val="28"/>
          <w:szCs w:val="28"/>
        </w:rPr>
        <w:t>C-¡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Ah sí, cuántos?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- Luego te cuento ahora vamos a terminar aquí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LCANTARILLA 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Ahí...venga, vamos....</w:t>
      </w:r>
      <w:r>
        <w:rPr>
          <w:rFonts w:eastAsia="Times New Roman" w:cs="Times New Roman"/>
          <w:color w:val="0000FF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tíra! tírate para abajo...ahí...ahí...bien...va bien...Bien...Venga... sácate eso.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 ¡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Dale! Ahí...bien... 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Dale dale.   Pa cá..</w:t>
      </w:r>
      <w:r>
        <w:rPr>
          <w:rFonts w:eastAsia="Times New Roman" w:cs="Times New Roman"/>
          <w:color w:val="0000FF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eh?. Bien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Van a necesitar un montón de gente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Pues...pues a lo mejor el colega este tiene amiguetes por ahí que que nos pueda traer unos pocos..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E- Sí, vente más por lo menos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C-¡veinte!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(Sasha grita )</w:t>
      </w:r>
    </w:p>
    <w:p>
      <w:pPr>
        <w:pStyle w:val="Normal"/>
        <w:rPr>
          <w:rFonts w:ascii="Times New Roman" w:hAnsi="Times New Roman" w:eastAsia="Times New Roman" w:cs="Times New Roman"/>
          <w:color w:val="808000"/>
          <w:sz w:val="28"/>
          <w:szCs w:val="28"/>
        </w:rPr>
      </w:pPr>
      <w:r>
        <w:rPr>
          <w:rFonts w:eastAsia="Times New Roman" w:cs="Times New Roman" w:ascii="Times New Roman" w:hAnsi="Times New Roman"/>
          <w:color w:val="808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color w:val="808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ahí va ¿que pasa?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E- ¿Qué es eso?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C-.!qué pasa? ¿qué pasa?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E-  ¿qué es eso que has hecho cabrón?  </w:t>
      </w:r>
      <w:r>
        <w:rPr>
          <w:rFonts w:eastAsia="Times New Roman" w:cs="Times New Roman"/>
          <w:color w:val="FF0000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Sal! </w:t>
      </w:r>
      <w:r>
        <w:rPr>
          <w:rFonts w:eastAsia="Times New Roman" w:cs="Times New Roman"/>
          <w:color w:val="FF0000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Sal, cabrón !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C- ¿Hostia joder!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E-Sal sal cabrón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C- tírale..tírale, ayúdale ayúdale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E- ¡Hijo de puta, hijo de puta!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C- ¡Me cago en su puta madre! </w:t>
      </w:r>
      <w:r>
        <w:rPr>
          <w:rFonts w:eastAsia="Times New Roman" w:cs="Times New Roman"/>
          <w:color w:val="0000FF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Vamos, tira ya para fuera!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>S- ¡¡¡GAS...GAS!!!</w:t>
      </w:r>
    </w:p>
    <w:p>
      <w:pPr>
        <w:pStyle w:val="Normal"/>
        <w:rPr>
          <w:rFonts w:ascii="Times New Roman" w:hAnsi="Times New Roman" w:eastAsia="Times New Roman" w:cs="Times New Roman"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E- ¡Hijo de puta! </w:t>
      </w:r>
      <w:r>
        <w:rPr>
          <w:rFonts w:eastAsia="Times New Roman" w:cs="Times New Roman"/>
          <w:color w:val="0000FF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Ayúdale, ayúdale!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>S- ¡¡¡Gas...gas...!!!</w:t>
      </w:r>
    </w:p>
    <w:p>
      <w:pPr>
        <w:pStyle w:val="Normal"/>
        <w:rPr>
          <w:rFonts w:ascii="Times New Roman" w:hAnsi="Times New Roman" w:eastAsia="Times New Roman" w:cs="Times New Roman"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E- ¡Está enganchado!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- ¡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Me cago en la puta madre...venga tira ya para fuera!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E- ¡Hijo de puta...</w:t>
      </w:r>
      <w:r>
        <w:rPr>
          <w:rFonts w:eastAsia="Times New Roman" w:cs="Times New Roman"/>
          <w:color w:val="FF0000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saca los pies!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>S- ¡¡¡Gas...gas...!!!</w:t>
      </w:r>
    </w:p>
    <w:p>
      <w:pPr>
        <w:pStyle w:val="Normal"/>
        <w:rPr>
          <w:rFonts w:ascii="Times New Roman" w:hAnsi="Times New Roman" w:eastAsia="Times New Roman" w:cs="Times New Roman"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E- ¡Dale...saca los pies... !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El empresario trata de entrar en la alcantarilla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C- ¿Dónde vas...dónde vas...? que se me vá que se me vá Cuidado cuidado que No te m,etas...que no te metas..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La mano desaparece en el interior de la alcantarilla. El empresario trata de sacarlo de nuevo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E- ¡Sácalo!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C- Cuidado ¿dónde vas? Déjalo...déjalo...dejalo  ya...déjalo ya...coño...¡déjalo!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i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_tradn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23:17Z</dcterms:created>
  <dc:creator>jose caraballo</dc:creator>
  <dc:description/>
  <dc:language>en-US</dc:language>
  <cp:lastModifiedBy/>
  <cp:revision>0</cp:revision>
  <dc:subject/>
  <dc:title/>
</cp:coreProperties>
</file>