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0:53:04 – 00:55:15 - (buried) / over the roofs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0:57:18 – 01:01:02 - ¡Room service! You have to leave the room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02:09 – 01:03:24 - Yes, I’m leaving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19:17 – 01:21:16 - It’s small, yes, but… you know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1:23:05 – 01:25:09 - It’s not very big, but it has its advantages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29:06 – 01:31:15 - You’d fit in, and even another person, it’s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32:07 – 01:34:20 - ¿Yes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me, Natalia, I’ve come to see the room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34:23 – 01:36:11 - Come up!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37:16 – 01:39:14 - Hi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Hi. Do come in 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39:15 – 01:41:15 - Sorry, i’m late.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Don’t worry, we’re late too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1:41:18 – 01:42:15 - So please come in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1:42:16 – 01:44:14 - There’s a lot of people waiting for the room,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1:44:15 – 01:46:02 - so you’ll have to wait,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46:03 – 01:49:20 - but we’ll call you and interview you in a while, ok?</w:t>
      </w:r>
    </w:p>
    <w:p>
      <w:pPr>
        <w:pStyle w:val="Prrafodelista"/>
        <w:spacing w:before="120" w:after="120"/>
        <w:ind w:left="2410" w:hanging="241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1:50:14 – 01:53:09 - I think it’s 6 sq meters, </w:t>
      </w:r>
    </w:p>
    <w:p>
      <w:pPr>
        <w:pStyle w:val="Prrafodelista"/>
        <w:spacing w:before="120" w:after="120"/>
        <w:ind w:left="2410" w:hanging="25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 don’t know, I never measured it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53:10 – 01:55:16 - Have you seen the bed is collapsible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Yes I have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55:17 – 01:57:05 - Let’s see, the next was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58:05 – 01:59:18 - I’ve already seen the room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Cool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:59:19 – 02:01:24 - Should I leave my cv then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Yes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02:10 – 02:03:20 - There you are, you’ll call then…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Yes, sure!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03:24 – 02:05:10 - Bye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- See you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06:02 – 02:07:22 - By the way, have you brought your cv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08:02 – 02:09:11 - ¿My cv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10:03 – 02:13:06 - ¿Yes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It’s me, Natalia, I’ve come to see the room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13:07 – 02:15:00 - No, no, we have no rooms to rent here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15:13 – 02:18:05 - We are six people in the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It’s two, three, four people, you’d be the fifth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18:06 – 02:20:09 - An Italian girl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And Marta, she’s a bit weird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20:10 – 02:23:03 - And a Russian guy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not because she’s lesbian, but… she’s a bit freaky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23:04 – 02:26:14 - A flat with outside views it’s… I mean, that doesn’t exist.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t’s like a… utopia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26:15 – 02:28:05 - And then there’s the pets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28:06 – 01:29:09 - They have a very cute kitty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And a dog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2:29:10 – 02:30:22 - His name is Vladimir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nd he doesn’t speak a word of Spanish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30:23 – 02:32:07 - And the ferret goes wherever the cats go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32:08 – 02:34:10 - But they are so friendly, you’ll see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34:11 – 02:37:14 - I’ve come to see the room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No, it’s not here, wrong address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2:38:06 – 02:41:03 - We would prefer it if you brought nobody here,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you know, the room’s for you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41:04 – 02:43:10 - Fucking music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Well, the price 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43:11 – 02:45:19 - I told you 650, ¿is it?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700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45:20 – 02:47:17 - Yes, I’m listening. No, I prefer a flat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47:18 – 02:50:05 - 800 euros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Ok, I’ll come by the estate agent’s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50:06 – 02:52:13 - Yes, you must leave a two-month deposit.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It’s like that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52:14 – 02:54:09 - ¿And do you have a guarantee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Ok, thanks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:54:10 – 02:58:02 - If you’re always bringing people it’s shitty 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Well, it’s like that, that’s the average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2:58:03 – 03:02:06 - Expenses aside. Water aside, gas aside,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 mean gas cylinders, and Internet aside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02:07 – 03:03:15 - Just normal expenses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Hi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03:16 – 03:05:04 - If you are interested you must tell us you are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05:05 – 03:08:02 - I’ve been thinking about the room and yes,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 would like to have it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08:03 – 03:10:21 - No, no, I didn’t make myself clear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That’s not how it works… I mean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10:22 – 03:12:08 - You tell us if you are interested, right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12:09 – 03:15:05 - But only so that we consider you.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Ah, ok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15:06 – 03:17:10 - And then, from all the people who said yes,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because we had a lot of people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17:11 – 03:19:21 - You’ll come one by one and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ab/>
        <w:tab/>
        <w:tab/>
        <w:t xml:space="preserve">   all the flatmates will decide who stays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19:22 – 03:21:23 - So we all can have our say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21:24 – 03:24:16 - And choose the best candidate. But I mean…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you are interested it’s fine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33:10 – 03:35:20 - Then we discard the outskirts of Barcelona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35:21 – 03:37:24 - Yes, yes, no outskirts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Ok, we discard it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38:00 – 03:41:19 - And wouldn’t you rather buy?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 mean, the flats are in a better condition,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41:20 – 03:43:14 - I have good contacts with banks,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3:43:15 – 03:47:02 - and to be quite frank, flatmates can be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 real pain in the ass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23:12 – 03:55:17 - I know, but I’d rather rent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:57:18 – 04:01:00 - You’d rather rent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I mean, I want to look a bit around… you know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01:01 – 04:02:16 - Look around…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Yes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:02:17 – 04:03:14 - Look around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05:03 – 04:08:21 - You are so funny! I love it.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 are a fucking jockey, I love it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09:03 – 04:11:14 - So, look, let’s do something. 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 sort of like you,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12:01 – 04:13:23 - and I want to show you the best I have in Barcelona,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04:14:11 – 04:17:17 - so why don’t you pay 150€ now,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nd I put you on a list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18:13 – 04:20:10 - and I give you a call as soon as I have something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25:03 – 04:27:17 - Oh, look, it’s perfect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29:01 – 04:30:06 - Done!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4:30:10 – 04:33:17 - But couldn’t I see something today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¿Today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:33:18 – 04:35:17 - I’m in a bit of a hurry 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38:11 – 04:42:05 - Today’s your lucky day, kid.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 have the flat for you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:43:01 – 04:45:00 - Gorgeous, I’m telling you: gorgeous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4:58:03 – 05:03:14 - It’s a bit old, but if you work a bit on it </w:t>
      </w:r>
    </w:p>
    <w:p>
      <w:pPr>
        <w:pStyle w:val="Prrafodelista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nd know how to do it… it will work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07:03 – 05:10:07 - This wallpaper… this is the original wallpaper!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11:05 – 05:14:02 - But you need to invest a lot of money here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No, not so much money…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14:03 – 05:16:01 - if you are crafty and know how to do it…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16:14 – 05:18:23 - you could be living here in no time.</w:t>
      </w:r>
    </w:p>
    <w:p>
      <w:pPr>
        <w:pStyle w:val="Prrafodelista"/>
        <w:widowControl w:val="false"/>
        <w:autoSpaceDE w:val="false"/>
        <w:spacing w:before="120" w:after="120"/>
        <w:ind w:left="2160" w:hanging="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 And how many meters does it have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Lucida Grande" w:ascii="Arial" w:hAnsi="Arial"/>
          <w:color w:val="141414"/>
          <w:szCs w:val="22"/>
          <w:lang w:val="en-US"/>
        </w:rPr>
        <w:t>05:18:24 – 05:22:01 - 25, but it is very well laid out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22:07 – 05:23:14 - Yes, but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The flat is gorgeous!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24:23 – 05:26:16 - And the beams are also original.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5:29:08 – 05:30:07 - No water?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5:30:08 – 05:31:07 - Hm?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5:31:08 – 05:34:05 - There’s no water?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No, you have to apply,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34:10 – 05:37:02 - Or you could bring the pipe from the toilet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37:09 – 05:40:13 - The same with the light: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you can pull this cables, get some light…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41:01 – 05:43:05 - it’s no problem…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f you have a friend who can do that for you…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44:03 – 05:45:10 - because you have friends, don’t you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45:16 – 05:46:17 - Look hm…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Javi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47:08 – 05:49:10 - Yes, Javi. I already told you in my office: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5:49:11 – 05:51:17 - I want to rent it to you because 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you give me a good feeling, don’t ask me why,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51:18 – 05:54:19 -  but, to be quite frank, I’m going to rent this flat today.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5:54:20 – 05:56:10 - But it’s so dark…</w:t>
      </w:r>
    </w:p>
    <w:p>
      <w:pPr>
        <w:pStyle w:val="Prrafodelista"/>
        <w:spacing w:before="120" w:after="120"/>
        <w:ind w:left="1440" w:firstLine="7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Dark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56:15 – 05:58:09 - This is a basement, brother, what did you expect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:59:06 – 06:00:21 - Do you see that window?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6:01:00 – 06:02:13 - That window connects with a well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6:25:24 – 06:26:16 - Hello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6:29:02 – 06:30:14 - But it’s not even ten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6:34:13 – 06:35:18 - Ok, i’ll stop then.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06:36:03 – 06:37:10 - Ok, good night.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6:41:00 – 06:41:23 - Fuck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:42:03 – 06:47:07 - (That’s the motto of the demonstration that</w:t>
      </w:r>
    </w:p>
    <w:p>
      <w:pPr>
        <w:pStyle w:val="Prrafodelista"/>
        <w:spacing w:before="120" w:after="1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ab/>
        <w:tab/>
        <w:t xml:space="preserve">  will take place on December the 23rd at 5 o’clock in…)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:50:03 – 06:56:17 – (The demonstrators are being called per email and</w:t>
      </w:r>
    </w:p>
    <w:p>
      <w:pPr>
        <w:pStyle w:val="Prrafodelista"/>
        <w:spacing w:before="120" w:after="120"/>
        <w:ind w:left="1440" w:hanging="0"/>
        <w:contextualSpacing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(through Internet forums. It’s the fourth protest only this year)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20:24 – 07:22:22 - Hi mum, how is it going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22:23 – 07:24:07 - I’m fine, and you?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24:20 – 07:26:15 - Yes, yes, I found it.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7:26:16 – 07:28:06 - 300€, it’s pretty nice.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7:28:07 – 07:29:14 - You must leave the room now, ok?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 xml:space="preserve">07:29:15 – 07:31:12 - Yes, fuck it, I’m going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37:04 – 07:34:09 - Look, mum, i’ll call you later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35:01 – 07:36:13 - It’s nothing, the dinner is ready. 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7:37:07 – 07:38:15 - Yes, yes, I’ll call you later. 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7:38:21 – 07:40:17 - Ok, kisses. Ciao.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8:26:17 - 08:31:17 - (The housing shortage, be it new or used houses, mobilizes </w:t>
      </w:r>
    </w:p>
    <w:p>
      <w:pPr>
        <w:pStyle w:val="Prrafodelista"/>
        <w:spacing w:before="120" w:after="12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ncreasing numbers of young people who are fed up with the situation…)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:31:18 – 08:34:24 - We won’t have a home in our fucking lives!</w:t>
      </w:r>
    </w:p>
    <w:p>
      <w:pPr>
        <w:pStyle w:val="Prrafodelista"/>
        <w:spacing w:before="120" w:after="120"/>
        <w:ind w:left="0" w:hanging="0"/>
        <w:contextualSpacing/>
        <w:rPr/>
      </w:pPr>
      <w:r>
        <w:rPr>
          <w:rFonts w:cs="Arial" w:ascii="Arial" w:hAnsi="Arial"/>
          <w:lang w:val="en-US"/>
        </w:rPr>
        <w:t>08:35:00 – 08:38:06 - What’s up, what’s up, we have no home…</w:t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spacing w:before="120" w:after="12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spacing w:before="0" w:after="0"/>
        <w:ind w:left="0" w:hanging="0"/>
        <w:contextualSpacing/>
        <w:rPr>
          <w:rFonts w:cs="Cambria"/>
          <w:lang w:eastAsia="es-ES_tradnl"/>
        </w:rPr>
      </w:pPr>
      <w:r>
        <w:rPr>
          <w:rFonts w:cs="Cambria"/>
          <w:lang w:eastAsia="es-ES_tradnl"/>
        </w:rPr>
        <w:t>Synopsis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lang w:eastAsia="es-ES_tradnl"/>
        </w:rPr>
      </w:pPr>
      <w:r>
        <w:rPr>
          <w:rFonts w:cs="Cambria"/>
          <w:lang w:eastAsia="es-ES_tradnl"/>
        </w:rPr>
        <w:t>In a city... year 2010...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lang w:eastAsia="es-ES_tradnl"/>
        </w:rPr>
      </w:pPr>
      <w:r>
        <w:rPr>
          <w:rFonts w:cs="Cambria"/>
          <w:lang w:eastAsia="es-ES_tradnl"/>
        </w:rPr>
        <w:t>There’s no choice to find a flat on the entirely town. Three characters will try to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lang w:eastAsia="es-ES_tradnl"/>
        </w:rPr>
      </w:pPr>
      <w:r>
        <w:rPr>
          <w:rFonts w:cs="Cambria"/>
          <w:lang w:eastAsia="es-ES_tradnl"/>
        </w:rPr>
        <w:t>find an alternative place to rest in peace…</w:t>
      </w:r>
    </w:p>
    <w:p>
      <w:pPr>
        <w:pStyle w:val="Normal"/>
        <w:widowControl w:val="false"/>
        <w:autoSpaceDE w:val="false"/>
        <w:spacing w:before="0" w:after="0"/>
        <w:rPr>
          <w:rFonts w:cs="Cambria"/>
          <w:lang w:eastAsia="es-ES_tradnl"/>
        </w:rPr>
      </w:pPr>
      <w:r>
        <w:rPr>
          <w:rFonts w:cs="Cambria"/>
          <w:lang w:eastAsia="es-ES_tradnl"/>
        </w:rPr>
        <w:t>A close dystopia, a stressful quest; an impossible interaction towards a poetic</w:t>
      </w:r>
    </w:p>
    <w:p>
      <w:pPr>
        <w:pStyle w:val="Prrafodelista"/>
        <w:spacing w:before="0" w:after="0"/>
        <w:ind w:left="0" w:hanging="0"/>
        <w:contextualSpacing/>
        <w:rPr>
          <w:rFonts w:cs="Cambria"/>
          <w:lang w:eastAsia="es-ES_tradnl"/>
        </w:rPr>
      </w:pPr>
      <w:r>
        <w:rPr>
          <w:rFonts w:cs="Cambria"/>
          <w:lang w:eastAsia="es-ES_tradnl"/>
        </w:rPr>
        <w:t>escape...</w:t>
      </w:r>
    </w:p>
    <w:p>
      <w:pPr>
        <w:pStyle w:val="Prrafodelista"/>
        <w:spacing w:before="0" w:after="0"/>
        <w:ind w:left="0" w:hanging="0"/>
        <w:contextualSpacing/>
        <w:rPr>
          <w:rFonts w:cs="Cambria"/>
          <w:lang w:eastAsia="es-ES_tradnl"/>
        </w:rPr>
      </w:pPr>
      <w:r>
        <w:rPr>
          <w:rFonts w:cs="Cambria"/>
          <w:lang w:eastAsia="es-ES_tradnl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8:00Z</dcterms:created>
  <dc:creator>Àlex Lora Cercós</dc:creator>
  <dc:description/>
  <cp:keywords/>
  <dc:language>en-US</dc:language>
  <cp:lastModifiedBy>Àlex Lora Cercós</cp:lastModifiedBy>
  <cp:lastPrinted>2009-01-08T19:44:00Z</cp:lastPrinted>
  <dcterms:modified xsi:type="dcterms:W3CDTF">2009-03-19T15:48:00Z</dcterms:modified>
  <cp:revision>2</cp:revision>
  <dc:subject/>
  <dc:title>http://www</dc:title>
</cp:coreProperties>
</file>