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01:01:01:20</w:t>
        <w:tab/>
        <w:t>,</w:t>
        <w:tab/>
      </w:r>
      <w:r>
        <w:rPr>
          <w:rFonts w:cs="Arial" w:ascii="Arial" w:hAnsi="Arial"/>
          <w:color w:val="000000"/>
          <w:sz w:val="24"/>
        </w:rPr>
        <w:t>01:01:03:14</w:t>
        <w:tab/>
        <w:t>,</w:t>
        <w:tab/>
        <w:t>Paz y misericordia con todos ustedes</w:t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1:03:14</w:t>
        <w:tab/>
        <w:t>,</w:t>
        <w:tab/>
        <w:t>01:01:07:12</w:t>
        <w:tab/>
        <w:t>,</w:t>
        <w:tab/>
        <w:t>Señores y señoras oyentes, estéis donde estéis, |desde la emisora regional de la Wilaya de Smara</w:t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1:07:12</w:t>
        <w:tab/>
        <w:t>,</w:t>
        <w:tab/>
        <w:t>01:01:10:22</w:t>
        <w:tab/>
        <w:t>,</w:t>
        <w:tab/>
        <w:t>Os damos la bienvenida en directo, |en esta sesión especial,</w:t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1:10:22</w:t>
        <w:tab/>
        <w:t>,</w:t>
        <w:tab/>
        <w:t>01:01:13:02</w:t>
        <w:tab/>
        <w:t>,</w:t>
        <w:tab/>
        <w:t xml:space="preserve">que os presentamos desde la emisora de Wen Selwan,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1:13:02</w:t>
        <w:tab/>
        <w:t>,</w:t>
        <w:tab/>
        <w:t>01:01:17:00</w:t>
        <w:tab/>
        <w:t>,</w:t>
        <w:tab/>
        <w:t xml:space="preserve">Acerca de las recientes declaraciones de Peter Walson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1:17:00</w:t>
        <w:tab/>
        <w:t>,</w:t>
        <w:tab/>
        <w:t>01:01:25:04</w:t>
        <w:tab/>
        <w:t>,</w:t>
        <w:tab/>
        <w:t xml:space="preserve">en las que dijo que la independencia |del Sahara ya no es realista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1:25:04</w:t>
        <w:tab/>
        <w:t>,</w:t>
        <w:tab/>
        <w:t>01:01:31:02</w:t>
        <w:tab/>
        <w:t>,</w:t>
        <w:tab/>
        <w:t xml:space="preserve">Estas declaraciones del señor P. Walson han causado | gran conmoción y consecuentemente ha recibido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1:31:02</w:t>
        <w:tab/>
        <w:t>,</w:t>
        <w:tab/>
        <w:t>01:01:34:19</w:t>
        <w:tab/>
        <w:tab/>
        <w:t xml:space="preserve">numerosas cartas procedentes de diversos |rincone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l mun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1:34:19</w:t>
        <w:tab/>
        <w:t>,</w:t>
        <w:tab/>
        <w:t>01:01:39:06</w:t>
        <w:tab/>
        <w:t>,</w:t>
        <w:tab/>
        <w:t>Como solución, el pueblo saharaui |exige el regreso a la independencia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1:39:06</w:t>
        <w:tab/>
        <w:t>,</w:t>
        <w:tab/>
        <w:t>01:01:43:20</w:t>
        <w:tab/>
        <w:t>,</w:t>
        <w:tab/>
        <w:t>el regreso a la autodeterminación, a la toma de |decisiones y disposiciones del consejo de segurida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1:43:20</w:t>
        <w:tab/>
        <w:t>,</w:t>
        <w:tab/>
        <w:t>01:01:48:06</w:t>
        <w:tab/>
        <w:t>,</w:t>
        <w:tab/>
        <w:t>que invitan a la aplicación del derecho del pueblo |saharaui a la elección de su propio destin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1:48:06</w:t>
        <w:tab/>
        <w:t>,</w:t>
        <w:tab/>
        <w:t>01:01:54:24</w:t>
        <w:tab/>
        <w:t>,</w:t>
        <w:tab/>
        <w:t>No olvidamos igualmente que España |participó en privar al pueblo saharau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1:54:24</w:t>
        <w:tab/>
        <w:t>,</w:t>
        <w:tab/>
        <w:t>01:02:00:03</w:t>
        <w:tab/>
        <w:t>,</w:t>
        <w:tab/>
        <w:t>de su derecho a la libertad y a la independencia, |por lo que se exig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2:00:03</w:t>
        <w:tab/>
        <w:t>,</w:t>
        <w:tab/>
        <w:t>01:02:04:21</w:t>
        <w:tab/>
        <w:t>,</w:t>
        <w:tab/>
        <w:t>reparar este daño histórico |con la vuelta a la legalidad internacion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2:04:21</w:t>
        <w:tab/>
        <w:t>,</w:t>
        <w:tab/>
        <w:t>01:02:09:07</w:t>
        <w:tab/>
        <w:t>,</w:t>
        <w:tab/>
        <w:t>y encontrar una solución justa y pacífica |que dote al pueblo saharaui de sus derechos...</w:t>
      </w:r>
    </w:p>
    <w:p>
      <w:pPr>
        <w:pStyle w:val="Normal"/>
        <w:rPr/>
      </w:pPr>
      <w:r>
        <w:rPr>
          <w:rFonts w:cs="Arial" w:ascii="Arial" w:hAnsi="Arial"/>
          <w:sz w:val="24"/>
        </w:rPr>
        <w:t>01:02:33:08</w:t>
        <w:tab/>
        <w:t>,</w:t>
        <w:tab/>
        <w:t>01:02:34:09</w:t>
        <w:tab/>
        <w:t>,</w:t>
        <w:tab/>
      </w:r>
      <w:r>
        <w:rPr>
          <w:rFonts w:cs="Arial" w:ascii="Arial" w:hAnsi="Arial"/>
          <w:color w:val="000000"/>
          <w:sz w:val="24"/>
        </w:rPr>
        <w:t>Que la paz sea contigo</w:t>
      </w:r>
    </w:p>
    <w:p>
      <w:pPr>
        <w:pStyle w:val="Normal"/>
        <w:rPr/>
      </w:pPr>
      <w:r>
        <w:rPr>
          <w:rFonts w:cs="Arial" w:ascii="Arial" w:hAnsi="Arial"/>
          <w:sz w:val="24"/>
        </w:rPr>
        <w:t>01:02:34:09</w:t>
        <w:tab/>
        <w:t>,</w:t>
        <w:tab/>
        <w:t>01:02:36:04</w:t>
        <w:tab/>
        <w:t>,</w:t>
        <w:tab/>
      </w:r>
      <w:r>
        <w:rPr>
          <w:rFonts w:cs="Arial" w:ascii="Arial" w:hAnsi="Arial"/>
          <w:color w:val="000000"/>
          <w:sz w:val="24"/>
        </w:rPr>
        <w:t>Que la paz sea contigo también</w:t>
      </w:r>
    </w:p>
    <w:p>
      <w:pPr>
        <w:pStyle w:val="Normal"/>
        <w:rPr/>
      </w:pPr>
      <w:r>
        <w:rPr>
          <w:rFonts w:cs="Arial" w:ascii="Arial" w:hAnsi="Arial"/>
          <w:sz w:val="24"/>
        </w:rPr>
        <w:t>01:02:36:04</w:t>
        <w:tab/>
        <w:t>,</w:t>
        <w:tab/>
        <w:t>01:02:38:16</w:t>
        <w:tab/>
        <w:t>,</w:t>
        <w:tab/>
      </w:r>
      <w:r>
        <w:rPr>
          <w:rFonts w:cs="Arial" w:ascii="Arial" w:hAnsi="Arial"/>
          <w:color w:val="000000"/>
          <w:sz w:val="24"/>
        </w:rPr>
        <w:t>¿Cómo estás?, ¿qué tal tu vida?</w:t>
      </w:r>
    </w:p>
    <w:p>
      <w:pPr>
        <w:pStyle w:val="Normal"/>
        <w:rPr/>
      </w:pPr>
      <w:r>
        <w:rPr>
          <w:rFonts w:cs="Arial" w:ascii="Arial" w:hAnsi="Arial"/>
          <w:sz w:val="24"/>
        </w:rPr>
        <w:t>01:02:38:16</w:t>
        <w:tab/>
        <w:t>,</w:t>
        <w:tab/>
        <w:t>01:02:40:09</w:t>
        <w:tab/>
        <w:t>,</w:t>
        <w:tab/>
      </w:r>
      <w:r>
        <w:rPr>
          <w:rFonts w:cs="Arial" w:ascii="Arial" w:hAnsi="Arial"/>
          <w:color w:val="000000"/>
          <w:sz w:val="24"/>
        </w:rPr>
        <w:t>Todo bien, gracias a Di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2:41:04</w:t>
        <w:tab/>
        <w:t>,</w:t>
        <w:tab/>
        <w:t>01:02:42:14</w:t>
        <w:tab/>
        <w:t>,</w:t>
        <w:tab/>
        <w:t>¿Qué me has traído, hijo mío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2:42:14</w:t>
        <w:tab/>
        <w:t>,</w:t>
        <w:tab/>
        <w:t>01:02:45:23</w:t>
        <w:tab/>
        <w:t>,</w:t>
        <w:tab/>
        <w:t>Te traigo unos pequeños trozos de chapa y chatarr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2:45:23</w:t>
        <w:tab/>
        <w:t>,</w:t>
        <w:tab/>
        <w:t>01:02:51:05</w:t>
        <w:tab/>
        <w:t>,</w:t>
        <w:tab/>
        <w:t>aunque tú sabes que ahora todo es muy escas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2:51:05</w:t>
        <w:tab/>
        <w:t>,</w:t>
        <w:tab/>
        <w:t>01:02:56:24</w:t>
        <w:tab/>
        <w:t>,</w:t>
        <w:tab/>
        <w:t>La ocupación marroquí nos ha arrebatado |todos nuestros bien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2:56:24</w:t>
        <w:tab/>
        <w:t>,</w:t>
        <w:tab/>
        <w:t>01:03:02:11</w:t>
        <w:tab/>
        <w:t>,</w:t>
        <w:tab/>
        <w:t>No hay nada, no nos ha dejado nada, |todo ha quedado bajo su domini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3:02:11</w:t>
        <w:tab/>
        <w:t>,</w:t>
        <w:tab/>
        <w:t>01:03:05:09</w:t>
        <w:tab/>
        <w:t>,</w:t>
        <w:tab/>
        <w:t>Así que me tienes que disculpar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3:05:09</w:t>
        <w:tab/>
        <w:t>,</w:t>
        <w:tab/>
        <w:t>01:03:11:10</w:t>
        <w:tab/>
        <w:t>,</w:t>
        <w:tab/>
        <w:t>porque el ocupante marroquí no |nos ha dejado absolutamente nada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3:11:10</w:t>
        <w:tab/>
        <w:t>,</w:t>
        <w:tab/>
        <w:t>01:03:16:18</w:t>
        <w:tab/>
        <w:t>,</w:t>
        <w:tab/>
        <w:t>nos ha quitado nuestras casas, nuestros coches |nuestros bienes, ganado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3:16:18</w:t>
        <w:tab/>
        <w:t>,</w:t>
        <w:tab/>
        <w:t>01:03:18:12</w:t>
        <w:tab/>
        <w:t>,</w:t>
        <w:tab/>
        <w:t>Nos lo ha quitado to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3:18:12</w:t>
        <w:tab/>
        <w:t>,</w:t>
        <w:tab/>
        <w:t>01:03:20:12</w:t>
        <w:tab/>
        <w:t>,</w:t>
        <w:tab/>
        <w:t>Bienvenido sea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3:20:12</w:t>
        <w:tab/>
        <w:t>,</w:t>
        <w:tab/>
        <w:t>01:03:24:00</w:t>
        <w:tab/>
        <w:t>,</w:t>
        <w:tab/>
        <w:t>El enemigo marroquí |es un cáncer para nosotr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3:24:14</w:t>
        <w:tab/>
        <w:t>,</w:t>
        <w:tab/>
        <w:t>01:03:27:08</w:t>
        <w:tab/>
        <w:t>,</w:t>
        <w:tab/>
        <w:t>Nos ha dividi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3:27:23</w:t>
        <w:tab/>
        <w:t>,</w:t>
        <w:tab/>
        <w:t>01:03:30:17</w:t>
        <w:tab/>
        <w:t>,</w:t>
        <w:tab/>
        <w:t>Nos gustaría que se reconociera nuestro derech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3:31:06</w:t>
        <w:tab/>
        <w:t>,</w:t>
        <w:tab/>
        <w:t>01:03:34:20</w:t>
        <w:tab/>
        <w:t>,</w:t>
        <w:tab/>
        <w:t>para que no se nos impongan como lo hace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3:34:20</w:t>
        <w:tab/>
        <w:t>,</w:t>
        <w:tab/>
        <w:t>01:03:38:06</w:t>
        <w:tab/>
        <w:t>,</w:t>
        <w:tab/>
        <w:t>Le pido a Dios que haga justici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3:51:22</w:t>
        <w:tab/>
        <w:t>,</w:t>
        <w:tab/>
        <w:t>01:33:55:13</w:t>
        <w:tab/>
        <w:t>,</w:t>
        <w:tab/>
        <w:t>Llevo en este oficio desde mi primer Ramadá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33:55:13</w:t>
        <w:tab/>
        <w:t>,</w:t>
        <w:tab/>
        <w:t>01:03:58:07</w:t>
        <w:tab/>
        <w:t>,</w:t>
        <w:tab/>
        <w:t>es decir, en el año 1964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3:58:07</w:t>
        <w:tab/>
        <w:t>,</w:t>
        <w:tab/>
        <w:t>01:04:02:15</w:t>
        <w:tab/>
        <w:t>,</w:t>
        <w:tab/>
        <w:t>Trabajé en el Sáhara occidental, reuní dinero |y tenia dos casa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4:02:15</w:t>
        <w:tab/>
        <w:t>,</w:t>
        <w:tab/>
        <w:t>01:04:07:01</w:t>
        <w:tab/>
        <w:t>,</w:t>
        <w:tab/>
        <w:t>Dejé a mis padres, mis hermanos y mis dos casa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4:07:01</w:t>
        <w:tab/>
        <w:t>,</w:t>
        <w:tab/>
        <w:t>01:04:10:19</w:t>
        <w:tab/>
        <w:t>,</w:t>
        <w:tab/>
        <w:t>Cuando entraron los marroquíes |con sus aviones y bombarde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4:10:19</w:t>
        <w:tab/>
        <w:t>,</w:t>
        <w:tab/>
        <w:t>01:04:14:02</w:t>
        <w:tab/>
        <w:t>,</w:t>
        <w:tab/>
        <w:t>tuvimos que huir y me vine con lo puest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4:14:02</w:t>
        <w:tab/>
        <w:t>,</w:t>
        <w:tab/>
        <w:t>01:04:18:12</w:t>
        <w:tab/>
        <w:t>,</w:t>
        <w:tab/>
        <w:t>Desde que comenzamos aquí, en el año 1975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4:18:12</w:t>
        <w:tab/>
        <w:t>,</w:t>
        <w:tab/>
        <w:t>01:04:22:22</w:t>
        <w:tab/>
        <w:t>,</w:t>
        <w:tab/>
        <w:t>no ha habido nada en lo que no trabajáram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4:22:22</w:t>
        <w:tab/>
        <w:t>,</w:t>
        <w:tab/>
        <w:t>01:04:29:08</w:t>
        <w:tab/>
        <w:t>,</w:t>
        <w:tab/>
        <w:t>Trabajamos en los basureros, en lo que encontramos |y en lo que nos proporciona la ayuda humanitar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4:29:08</w:t>
        <w:tab/>
        <w:t>,</w:t>
        <w:tab/>
        <w:t>01:04:33:05</w:t>
        <w:tab/>
        <w:t>,</w:t>
        <w:tab/>
        <w:t>Ahora lo único que pedimos a los amigos y solidari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4:33:05</w:t>
        <w:tab/>
        <w:t>,</w:t>
        <w:tab/>
        <w:t>01:04:37:02</w:t>
        <w:tab/>
        <w:t>,</w:t>
        <w:tab/>
        <w:t>es que nos ayuden a conseguir |la independencia y la libertad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4:40:19</w:t>
        <w:tab/>
        <w:t>,</w:t>
        <w:tab/>
        <w:t>01:04:45:14</w:t>
        <w:tab/>
        <w:t>,</w:t>
        <w:tab/>
        <w:t>España nos abandonó sin importarles, los marroquíes |nos lo ha hecho pasar mal y no se quieren i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4:45:14</w:t>
        <w:tab/>
        <w:t>,</w:t>
        <w:tab/>
        <w:t>01:04:49:01</w:t>
        <w:tab/>
        <w:t>,</w:t>
        <w:tab/>
        <w:t>¿Por qué la Comunidad Internacional |teme tanto a Marruecos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4:49:01</w:t>
        <w:tab/>
        <w:t>,</w:t>
        <w:tab/>
        <w:t>01:04:53:10</w:t>
        <w:tab/>
        <w:t>,</w:t>
        <w:tab/>
        <w:t>Nosotros nos hemos enfrentado a ellos |y apresamos a muchos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4:53:10</w:t>
        <w:tab/>
        <w:t>,</w:t>
        <w:tab/>
        <w:t>01:04:57:15</w:t>
        <w:tab/>
        <w:t>,</w:t>
        <w:tab/>
        <w:t>unos 4 o 5 mil marroquíes |que podrían haber servido de alg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4:57:15</w:t>
        <w:tab/>
        <w:t>,</w:t>
        <w:tab/>
        <w:t>01:05:03:22</w:t>
        <w:tab/>
        <w:t>,</w:t>
        <w:tab/>
        <w:t>pero la ONU nos obligó a liberarlos |y esta es nuestra situación ahor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5:03:22</w:t>
        <w:tab/>
        <w:t>,</w:t>
        <w:tab/>
        <w:t>01:05:08:22</w:t>
        <w:tab/>
        <w:t>,</w:t>
        <w:tab/>
        <w:t>Deseamos y pedimos a Dios |regresar pronto a nuestra tierr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5:13:03</w:t>
        <w:tab/>
        <w:t>,</w:t>
        <w:tab/>
        <w:t>01:05:13:22</w:t>
        <w:tab/>
        <w:t>,</w:t>
        <w:tab/>
        <w:t>Que la paz sea contig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5:13:22</w:t>
        <w:tab/>
        <w:t>,</w:t>
        <w:tab/>
        <w:t>01:05:14:15</w:t>
        <w:tab/>
        <w:t>,</w:t>
        <w:tab/>
        <w:t>Bienveni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5:14:15</w:t>
        <w:tab/>
        <w:t>,</w:t>
        <w:tab/>
        <w:t>01:05:15:18</w:t>
        <w:tab/>
        <w:t>,</w:t>
        <w:tab/>
        <w:t>¿Cómo estás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5:15:18</w:t>
        <w:tab/>
        <w:t>,</w:t>
        <w:tab/>
        <w:t>01:05:16:01</w:t>
        <w:tab/>
        <w:t>,</w:t>
        <w:tab/>
        <w:t>Bien ¿y tú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5:16:01</w:t>
        <w:tab/>
        <w:t>,</w:t>
        <w:tab/>
        <w:t>01:05:16:19</w:t>
        <w:tab/>
        <w:t>,</w:t>
        <w:tab/>
        <w:t>Bien, muchas gracia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5:19:16</w:t>
        <w:tab/>
        <w:t>,</w:t>
        <w:tab/>
        <w:t>01:05:20:09</w:t>
        <w:tab/>
        <w:t>,</w:t>
        <w:tab/>
        <w:t>Gracia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5:20:16</w:t>
        <w:tab/>
        <w:t>,</w:t>
        <w:tab/>
        <w:t>01:05:21:09</w:t>
        <w:tab/>
        <w:t>,</w:t>
        <w:tab/>
        <w:t>Que Dios aumente tus bien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5:21:16</w:t>
        <w:tab/>
        <w:t>,</w:t>
        <w:tab/>
        <w:t>01:05:22:09</w:t>
        <w:tab/>
        <w:t>,</w:t>
        <w:tab/>
        <w:t>Que tengas mucho ma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5:30:15</w:t>
        <w:tab/>
        <w:t>,</w:t>
        <w:tab/>
        <w:t>01:05:31:18</w:t>
        <w:tab/>
        <w:t>,</w:t>
        <w:tab/>
        <w:t>Buenas tard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5:31:18</w:t>
        <w:tab/>
        <w:t>,</w:t>
        <w:tab/>
        <w:t>01:05:33:19</w:t>
        <w:tab/>
        <w:t>,</w:t>
        <w:tab/>
        <w:t>Buenas tardes maestr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5:34:06</w:t>
        <w:tab/>
        <w:t>,</w:t>
        <w:tab/>
        <w:t>01:05:37:21</w:t>
        <w:tab/>
        <w:t>,</w:t>
        <w:tab/>
        <w:t>Como todos los días, hoy os traigo |un objeto que tiene que ver con la cultura saharau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5:37:21</w:t>
        <w:tab/>
        <w:t>,</w:t>
        <w:tab/>
        <w:t>01:05:42:06</w:t>
        <w:tab/>
        <w:t>,</w:t>
        <w:tab/>
        <w:t>Hoy os he traído este |que tiene que ver con la caus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5:52:05</w:t>
        <w:tab/>
        <w:t>,</w:t>
        <w:tab/>
        <w:t>01:05:59:01</w:t>
        <w:tab/>
        <w:t>,</w:t>
        <w:tab/>
        <w:t>Como íbamos diciendo ayer, hoy vamos a seguir |hablando de los acuerdos de Madrid de 197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5:59:01</w:t>
        <w:tab/>
        <w:t>,</w:t>
        <w:tab/>
        <w:t>01:06:02:23</w:t>
        <w:tab/>
        <w:t>,</w:t>
        <w:tab/>
        <w:t>entre España, Marruecos y Mauritani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6:02:23</w:t>
        <w:tab/>
        <w:t>,</w:t>
        <w:tab/>
        <w:t>01:06:08:24</w:t>
        <w:tab/>
        <w:t>,</w:t>
        <w:tab/>
        <w:t>El pueblo saharaui estaba bajo colonia |española hasta estos acuerdos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6:08:24</w:t>
        <w:tab/>
        <w:t>,</w:t>
        <w:tab/>
        <w:t>01:06:13:09</w:t>
        <w:tab/>
        <w:t>,</w:t>
        <w:tab/>
        <w:t>por los que nuestra tierra fue |dividida en dos part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6:13:09</w:t>
        <w:tab/>
        <w:t>,</w:t>
        <w:tab/>
        <w:t>01:06:21:08</w:t>
        <w:tab/>
        <w:t>,</w:t>
        <w:tab/>
        <w:t>En 1978, Mauritania reconoció nuestra República |Árabe Saharaui Democrática (RASD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6:21:08</w:t>
        <w:tab/>
        <w:t>,</w:t>
        <w:tab/>
        <w:t>01:06:26:19</w:t>
        <w:tab/>
        <w:t>,</w:t>
        <w:tab/>
        <w:t>y se retiró de la zona del |Sahara Occidental que había ocupa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6:26:19</w:t>
        <w:tab/>
        <w:t>,</w:t>
        <w:tab/>
        <w:t>01:06:33:12</w:t>
        <w:tab/>
        <w:t>,</w:t>
        <w:tab/>
        <w:t>Sin embargo, el ejército marroquí no tardó |en anexionarse la parte que dejó Maurita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6:33:12</w:t>
        <w:tab/>
        <w:t>,</w:t>
        <w:tab/>
        <w:t>01:06:36:08</w:t>
        <w:tab/>
        <w:t>,</w:t>
        <w:tab/>
        <w:t>para así quedarse con la totalidad |del territorio saharau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6:36:08</w:t>
        <w:tab/>
        <w:t>,</w:t>
        <w:tab/>
        <w:t>01:06:41:11</w:t>
        <w:tab/>
        <w:t>,</w:t>
        <w:tab/>
        <w:t>Los saharauis no tuvieron mas remedio |que exiliarse hacia Tinduf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6:41:11</w:t>
        <w:tab/>
        <w:t>,</w:t>
        <w:tab/>
        <w:t>01:06:46:24</w:t>
        <w:tab/>
        <w:t>,</w:t>
        <w:tab/>
        <w:t>zona que Argelia cedió temporalmente |al pueblo saharau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6:47:10</w:t>
        <w:tab/>
        <w:t>,</w:t>
        <w:tab/>
        <w:t>01:06:53:00</w:t>
        <w:tab/>
        <w:t>,</w:t>
        <w:tab/>
        <w:t>A principios de los años 80, Marruecos |era una potencia considerable en la zon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6:53:00</w:t>
        <w:tab/>
        <w:t>,</w:t>
        <w:tab/>
        <w:t>01:06:58:13</w:t>
        <w:tab/>
        <w:t>,</w:t>
        <w:tab/>
        <w:t>e instaló el muro de la vergüenza y el miedo, |partiendo nuestra tierra en dos zona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6:58:13</w:t>
        <w:tab/>
        <w:t>,</w:t>
        <w:tab/>
        <w:t>01:07:02:23</w:t>
        <w:tab/>
        <w:t>,</w:t>
        <w:tab/>
        <w:t>una es la de los territorios ocupados por Marruecos, |donde están los recursos naturales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7:02:23</w:t>
        <w:tab/>
        <w:t>,</w:t>
        <w:tab/>
        <w:t>01:07:07:19</w:t>
        <w:tab/>
        <w:t>,</w:t>
        <w:tab/>
        <w:t>y la otra es la de los territorios liberados, |zona árida e inhóspit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7:07:19</w:t>
        <w:tab/>
        <w:t>,</w:t>
        <w:tab/>
        <w:t>01:07:11:00</w:t>
        <w:tab/>
        <w:t>,</w:t>
        <w:tab/>
        <w:t>no apta para la supervivencia de los saharaui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7:12:02</w:t>
        <w:tab/>
        <w:t>,</w:t>
        <w:tab/>
        <w:t>01:07:13:21</w:t>
        <w:tab/>
        <w:t>,</w:t>
        <w:tab/>
        <w:t>¿Alguna pregunta que hacer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7:14:03</w:t>
        <w:tab/>
        <w:t>,</w:t>
        <w:tab/>
        <w:t>01:07:14:18</w:t>
        <w:tab/>
        <w:t>,</w:t>
        <w:tab/>
        <w:t>Adelan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7:15:01</w:t>
        <w:tab/>
        <w:t>,</w:t>
        <w:tab/>
        <w:t>01:07:16:20</w:t>
        <w:tab/>
        <w:t>,</w:t>
        <w:tab/>
        <w:t>¿Por qué han ocupado nuestra tierra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7:17:17</w:t>
        <w:tab/>
        <w:t>,</w:t>
        <w:tab/>
        <w:t>01:07:19:06</w:t>
        <w:tab/>
        <w:t>,</w:t>
        <w:tab/>
        <w:t>¿Por qué no podemos regresar a nuestra tierra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7:20:02</w:t>
        <w:tab/>
        <w:t>,</w:t>
        <w:tab/>
        <w:t>01:07:21:11</w:t>
        <w:tab/>
        <w:t>,</w:t>
        <w:tab/>
        <w:t>¿Alguna pregunta más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7:35:22</w:t>
        <w:tab/>
        <w:t>,</w:t>
        <w:tab/>
        <w:t>01:07:38:06</w:t>
        <w:tab/>
        <w:t>,</w:t>
        <w:tab/>
        <w:t>Ojalá que esta fuerza con la que jugái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7:38:06</w:t>
        <w:tab/>
        <w:t>,</w:t>
        <w:tab/>
        <w:t>01:07:41:02</w:t>
        <w:tab/>
        <w:t>,</w:t>
        <w:tab/>
        <w:t>podáis emplearla para liberar al Sahar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7:59:16</w:t>
        <w:tab/>
        <w:t>,</w:t>
        <w:tab/>
        <w:t>01:08:01:22</w:t>
        <w:tab/>
        <w:t>,</w:t>
        <w:tab/>
        <w:t>Maestro, me he hecho una herida con est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8:41:09</w:t>
        <w:tab/>
        <w:t>,</w:t>
        <w:tab/>
        <w:t>01:08:42:08</w:t>
        <w:tab/>
        <w:t>,</w:t>
        <w:tab/>
        <w:t>¿Que te ha pasado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8:42:08</w:t>
        <w:tab/>
        <w:t>,</w:t>
        <w:tab/>
        <w:t>01:08:44:11</w:t>
        <w:tab/>
        <w:t>,</w:t>
        <w:tab/>
        <w:t>Me he hecho una herida con esto |cuando estaba jugan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8:44:11</w:t>
        <w:tab/>
        <w:t>,</w:t>
        <w:tab/>
        <w:t>01:08:45:19</w:t>
        <w:tab/>
        <w:t>,</w:t>
        <w:tab/>
        <w:t>entra, entr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8:52:02</w:t>
        <w:tab/>
        <w:t>,</w:t>
        <w:tab/>
        <w:t>01:08:53:07</w:t>
        <w:tab/>
        <w:t>,</w:t>
        <w:tab/>
        <w:t>¿Cómo estás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8:53:07</w:t>
        <w:tab/>
        <w:t>,</w:t>
        <w:tab/>
        <w:t>01:08:54:05</w:t>
        <w:tab/>
        <w:t>,</w:t>
        <w:tab/>
        <w:t>Bie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8:54:15</w:t>
        <w:tab/>
        <w:t>,</w:t>
        <w:tab/>
        <w:t>01:08:57:03</w:t>
        <w:tab/>
        <w:t>,</w:t>
        <w:tab/>
        <w:t>yo estoy bastante acostumbrado al hospit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8:59:02</w:t>
        <w:tab/>
        <w:t>,</w:t>
        <w:tab/>
        <w:t>01:09:04:18</w:t>
        <w:tab/>
        <w:t>,</w:t>
        <w:tab/>
        <w:t>Yo era militar y compaginaba mi labor militar |con mi profesión de médic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9:04:18</w:t>
        <w:tab/>
        <w:t>,</w:t>
        <w:tab/>
        <w:t>01:09:09:03</w:t>
        <w:tab/>
        <w:t>,</w:t>
        <w:tab/>
        <w:t>Creo que la medicina es esencial para muestra vid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9:09:03</w:t>
        <w:tab/>
        <w:t>,</w:t>
        <w:tab/>
        <w:t>01:09:14:06</w:t>
        <w:tab/>
        <w:t>,</w:t>
        <w:tab/>
        <w:t xml:space="preserve">Ahora me encuentro hospitalizado |porque sufrí un dolor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9:14:06</w:t>
        <w:tab/>
        <w:t>,</w:t>
        <w:tab/>
        <w:t>01:09:17:23</w:t>
        <w:tab/>
        <w:t>,</w:t>
        <w:tab/>
        <w:t>durante el ayuno del Ramadán, |pero estoy bastante mejo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9:30:16</w:t>
        <w:tab/>
        <w:t>,</w:t>
        <w:tab/>
        <w:t>01:09:31:22</w:t>
        <w:tab/>
        <w:t>,</w:t>
        <w:tab/>
        <w:t>Buenos días, ¿qué tal estáis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9:31:22</w:t>
        <w:tab/>
        <w:t>,</w:t>
        <w:tab/>
        <w:t>01:09:33:03</w:t>
        <w:tab/>
        <w:t>,</w:t>
        <w:tab/>
        <w:t>Bien, bie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9:34:06</w:t>
        <w:tab/>
        <w:t>,</w:t>
        <w:tab/>
        <w:t>01:09:38:19</w:t>
        <w:tab/>
        <w:t>,</w:t>
        <w:tab/>
        <w:t>Somos el cuerpo médico de la provincia de Smar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9:39:15</w:t>
        <w:tab/>
        <w:t>,</w:t>
        <w:tab/>
        <w:t>01:09:43:02</w:t>
        <w:tab/>
        <w:t>,</w:t>
        <w:tab/>
        <w:t>Aquí necesitamos cada vez más recursos |sanitarios, ya que son muy escas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9:43:02</w:t>
        <w:tab/>
        <w:t>,</w:t>
        <w:tab/>
        <w:t>01:09:47:00</w:t>
        <w:tab/>
        <w:t>,</w:t>
        <w:tab/>
        <w:t>No obstante, cueste lo que cueste, |nosotros vamos a estar siempre ahí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9:47:00</w:t>
        <w:tab/>
        <w:t>,</w:t>
        <w:tab/>
        <w:t>01:09:51:03</w:t>
        <w:tab/>
        <w:t>,</w:t>
        <w:tab/>
        <w:t>ayudando al pueblo saharaui |hasta que alcance su independencia tot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9:54:17</w:t>
        <w:tab/>
        <w:t>,</w:t>
        <w:tab/>
        <w:t>01:09:55:19</w:t>
        <w:tab/>
        <w:t>,</w:t>
        <w:tab/>
        <w:t>Que la paz sea con usted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09:56:09</w:t>
        <w:tab/>
        <w:t>,</w:t>
        <w:tab/>
        <w:t>01:09:57:14</w:t>
        <w:tab/>
        <w:t>,</w:t>
        <w:tab/>
        <w:t>Sea contigo tambié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0:03:12</w:t>
        <w:tab/>
        <w:t>,</w:t>
        <w:tab/>
        <w:t>01:10:05:13</w:t>
        <w:tab/>
        <w:t>,</w:t>
        <w:tab/>
        <w:t>¿Cuánto tiempo estuviste en la cárcel de Lekneitra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0:05:13</w:t>
        <w:tab/>
        <w:t>,</w:t>
        <w:tab/>
        <w:t>01:10:08:15</w:t>
        <w:tab/>
        <w:t>,</w:t>
        <w:tab/>
        <w:t>Estuvimos 14 añ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0:08:15</w:t>
        <w:tab/>
        <w:t>,</w:t>
        <w:tab/>
        <w:t>01:10:10:02</w:t>
        <w:tab/>
        <w:t>,</w:t>
        <w:tab/>
        <w:t>14 años, ¡Dios mío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0:10:02</w:t>
        <w:tab/>
        <w:t>,</w:t>
        <w:tab/>
        <w:t>01:10:10:17</w:t>
        <w:tab/>
        <w:t>,</w:t>
        <w:tab/>
        <w:t>S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0:10:17</w:t>
        <w:tab/>
        <w:t>,</w:t>
        <w:tab/>
        <w:t>01:10:25:18</w:t>
        <w:tab/>
        <w:t>,</w:t>
        <w:tab/>
        <w:t>Allí sufrimos las mas crueles torturas, |falta de alimentación... ¿Me entiendes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0:27:02</w:t>
        <w:tab/>
        <w:t>,</w:t>
        <w:tab/>
        <w:t>01:10:31:20</w:t>
        <w:tab/>
        <w:t>,</w:t>
        <w:tab/>
        <w:t>Una vez nos visitó un marroquí |de la Media Luna Roja presentándose com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0:31:20</w:t>
        <w:tab/>
        <w:t>,</w:t>
        <w:tab/>
        <w:t>01:10:34:04</w:t>
        <w:tab/>
        <w:t>,</w:t>
        <w:tab/>
        <w:t>miembro de una Organización Humanitari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0:34:14</w:t>
        <w:tab/>
        <w:t>,</w:t>
        <w:tab/>
        <w:t>01:10:38:08</w:t>
        <w:tab/>
        <w:t>,</w:t>
        <w:tab/>
        <w:t>Luego descubrimos que era un farsante |al servicio del rey marroquí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0:38:08</w:t>
        <w:tab/>
        <w:t>,</w:t>
        <w:tab/>
        <w:t>01:10:43:21</w:t>
        <w:tab/>
        <w:t>,</w:t>
        <w:tab/>
        <w:t>Todo fue un montaje protocola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0:43:21</w:t>
        <w:tab/>
        <w:t>,</w:t>
        <w:tab/>
        <w:t>01:10:50:18</w:t>
        <w:tab/>
        <w:t>,</w:t>
        <w:tab/>
        <w:t>Porque él lo que intentaba |era llevarnos  a una nueva celda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0:50:18</w:t>
        <w:tab/>
        <w:t>,</w:t>
        <w:tab/>
        <w:t>01:10:57:15</w:t>
        <w:tab/>
        <w:t>,</w:t>
        <w:tab/>
        <w:t>preparada y muy limpia, porque |se habían enterado que venía una misió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0:57:15</w:t>
        <w:tab/>
        <w:t>,</w:t>
        <w:tab/>
        <w:t>01:11:05:20</w:t>
        <w:tab/>
        <w:t>,</w:t>
        <w:tab/>
        <w:t>humanitaria para visitarnos. Nosotros |le respondimos que si alguien quería vern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1:06:18</w:t>
        <w:tab/>
        <w:t>,</w:t>
        <w:tab/>
        <w:t>01:11:09:24</w:t>
        <w:tab/>
        <w:t>,</w:t>
        <w:tab/>
        <w:t>que viniera hasta aquella mugrienta cel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1:12:09</w:t>
        <w:tab/>
        <w:t>,</w:t>
        <w:tab/>
        <w:t>01:11:25:11</w:t>
        <w:tab/>
        <w:t>,</w:t>
        <w:tab/>
        <w:t>De lo que te sucedió a tí, a Hmitu y a mí personalmente |la gran responsable es Españ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1:25:11</w:t>
        <w:tab/>
        <w:t>,</w:t>
        <w:tab/>
        <w:t>01:11:38:07</w:t>
        <w:tab/>
        <w:t>,</w:t>
        <w:tab/>
        <w:t>España nos abandonó, repartió nuestra tierra como |un pan, uno para Marruecos y otro para Mauritani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1:38:07</w:t>
        <w:tab/>
        <w:t>,</w:t>
        <w:tab/>
        <w:t>01:11:48:23</w:t>
        <w:tab/>
        <w:t>,</w:t>
        <w:tab/>
        <w:t>Y no sólo la culpamos por esto, sino también |por la postura que está teniendo a nivel internacion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1:51:11</w:t>
        <w:tab/>
        <w:t>,</w:t>
        <w:tab/>
        <w:t>01:11:55:15</w:t>
        <w:tab/>
        <w:t>,</w:t>
        <w:tab/>
        <w:t>Esto que acabas de decir es una gran verdad, amig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1:55:15</w:t>
        <w:tab/>
        <w:t>,</w:t>
        <w:tab/>
        <w:t>01:12:09:08</w:t>
        <w:tab/>
        <w:t>,</w:t>
        <w:tab/>
        <w:t>España nos abandonó a nuestra suerte, dejando |que Marruecos asesinara a nuestra gent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2:09:08</w:t>
        <w:tab/>
        <w:t>,</w:t>
        <w:tab/>
        <w:t>01:12:12:00</w:t>
        <w:tab/>
        <w:t>,</w:t>
        <w:tab/>
        <w:t>Somos víctimas de esta situació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2:12:00</w:t>
        <w:tab/>
        <w:t>,</w:t>
        <w:tab/>
        <w:t>01:12:23:01</w:t>
        <w:tab/>
        <w:t>,</w:t>
        <w:tab/>
        <w:t>Nos bombardearon, nos dividieron, nos encarcelaron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2:23:01</w:t>
        <w:tab/>
        <w:t>,</w:t>
        <w:tab/>
        <w:t>01:12:30:24</w:t>
        <w:tab/>
        <w:t>,</w:t>
        <w:tab/>
        <w:t>Todo lo que nos está pasando es |verdaderamente inhumano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2:30:24</w:t>
        <w:tab/>
        <w:t>,</w:t>
        <w:tab/>
        <w:t>01:12:37:06</w:t>
        <w:tab/>
        <w:t>,</w:t>
        <w:tab/>
        <w:t>es una vergüenza histórica que no se puede |tolerar por parte de los Derechos Human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2:38:02</w:t>
        <w:tab/>
        <w:t>,</w:t>
        <w:tab/>
        <w:t>01:12:44:22</w:t>
        <w:tab/>
        <w:t>,</w:t>
        <w:tab/>
        <w:t>Y luego hablan mucho sobre los Derechos Human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2:44:22</w:t>
        <w:tab/>
        <w:t>,</w:t>
        <w:tab/>
        <w:t>01:12:53:20</w:t>
        <w:tab/>
        <w:t>,</w:t>
        <w:tab/>
        <w:t>Nosotros sólamente queremos |nuestro derecho a la autodeterminació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2:53:20</w:t>
        <w:tab/>
        <w:t>,</w:t>
        <w:tab/>
        <w:t>01:12:58:13</w:t>
        <w:tab/>
        <w:t>,</w:t>
        <w:tab/>
        <w:t>y nadie nos lo puede arrebata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3:03:12</w:t>
        <w:tab/>
        <w:t>,</w:t>
        <w:tab/>
        <w:t>01:13:05:05</w:t>
        <w:tab/>
        <w:t>,</w:t>
        <w:tab/>
        <w:t>Aziz, me gustaría hablar contigo allí fuer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3:05:05</w:t>
        <w:tab/>
        <w:t>,</w:t>
        <w:tab/>
        <w:t>01:13:06:10</w:t>
        <w:tab/>
        <w:t>,</w:t>
        <w:tab/>
        <w:t>Vale, ahora mism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3:35:14</w:t>
        <w:tab/>
        <w:t>,</w:t>
        <w:tab/>
        <w:t>01:13:36:09</w:t>
        <w:tab/>
        <w:t>,</w:t>
        <w:tab/>
        <w:t>¿Que querías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3:36:13</w:t>
        <w:tab/>
        <w:t>,</w:t>
        <w:tab/>
        <w:t>01:13:37:10</w:t>
        <w:tab/>
        <w:t>,</w:t>
        <w:tab/>
        <w:t>¿Qué tal estás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3:37:10</w:t>
        <w:tab/>
        <w:t>,</w:t>
        <w:tab/>
        <w:t>01:13:37:18</w:t>
        <w:tab/>
        <w:t>,</w:t>
        <w:tab/>
        <w:t>Bie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3:37:18</w:t>
        <w:tab/>
        <w:t>,</w:t>
        <w:tab/>
        <w:t>01:13:38:06</w:t>
        <w:tab/>
        <w:t>,</w:t>
        <w:tab/>
        <w:t>¿Cómo va todo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3:38:06</w:t>
        <w:tab/>
        <w:t>,</w:t>
        <w:tab/>
        <w:t>01:13:39:08</w:t>
        <w:tab/>
        <w:t>,</w:t>
        <w:tab/>
        <w:t>Bien, gracia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3:39:21</w:t>
        <w:tab/>
        <w:t>,</w:t>
        <w:tab/>
        <w:t>01:13:43:24</w:t>
        <w:tab/>
        <w:t>,</w:t>
        <w:tab/>
        <w:t>Sí, te llamé para decirte que, como ves, últimamente |están llegando pocas ayudas humanitaria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3:43:24</w:t>
        <w:tab/>
        <w:t>,</w:t>
        <w:tab/>
        <w:t>01:13:47:09</w:t>
        <w:tab/>
        <w:t>,</w:t>
        <w:tab/>
        <w:t>Así es, desgraciadamente así 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3:48:19</w:t>
        <w:tab/>
        <w:t>,</w:t>
        <w:tab/>
        <w:t>01:13:49:17</w:t>
        <w:tab/>
        <w:t>,</w:t>
        <w:tab/>
        <w:t>¿Te apetece un cigarrillo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3:49:17</w:t>
        <w:tab/>
        <w:t>,</w:t>
        <w:tab/>
        <w:t>01:13:51:05</w:t>
        <w:tab/>
        <w:t>,</w:t>
        <w:tab/>
        <w:t>No gracias, no fumo.</w:t>
      </w:r>
    </w:p>
    <w:p>
      <w:pPr>
        <w:pStyle w:val="Normal"/>
        <w:rPr/>
      </w:pPr>
      <w:r>
        <w:rPr>
          <w:rFonts w:cs="Arial" w:ascii="Arial" w:hAnsi="Arial"/>
          <w:sz w:val="24"/>
        </w:rPr>
        <w:t>01:13:51:16</w:t>
        <w:tab/>
        <w:t>,</w:t>
        <w:tab/>
        <w:t>01:13:54:08</w:t>
        <w:tab/>
        <w:t>,</w:t>
        <w:tab/>
      </w:r>
      <w:r>
        <w:rPr>
          <w:rFonts w:cs="Arial" w:ascii="Arial" w:hAnsi="Arial"/>
          <w:color w:val="000000"/>
          <w:sz w:val="24"/>
        </w:rPr>
        <w:t>Te traigo un regalo, por si lo quieres |regalar a alguien de tu familia.</w:t>
      </w:r>
    </w:p>
    <w:p>
      <w:pPr>
        <w:pStyle w:val="Normal"/>
        <w:rPr/>
      </w:pPr>
      <w:r>
        <w:rPr>
          <w:rFonts w:cs="Arial" w:ascii="Arial" w:hAnsi="Arial"/>
          <w:sz w:val="24"/>
        </w:rPr>
        <w:t>01:13:54:08</w:t>
        <w:tab/>
        <w:t>,</w:t>
        <w:tab/>
        <w:t>01:13:55:21</w:t>
        <w:tab/>
        <w:t>,</w:t>
        <w:tab/>
      </w:r>
      <w:r>
        <w:rPr>
          <w:rFonts w:cs="Arial" w:ascii="Arial" w:hAnsi="Arial"/>
          <w:color w:val="000000"/>
          <w:sz w:val="24"/>
        </w:rPr>
        <w:t>Muchísimas gracia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3:56:05</w:t>
        <w:tab/>
        <w:t>,</w:t>
        <w:tab/>
        <w:t>01:13:57:18</w:t>
        <w:tab/>
        <w:t>,</w:t>
        <w:tab/>
        <w:t>De nad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3:57:24</w:t>
        <w:tab/>
        <w:t>,</w:t>
        <w:tab/>
        <w:t>01:13:58:23</w:t>
        <w:tab/>
        <w:t>,</w:t>
        <w:tab/>
        <w:t>Gracia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4:06:24</w:t>
        <w:tab/>
        <w:t>,</w:t>
        <w:tab/>
        <w:t>01:14:14:16</w:t>
        <w:tab/>
        <w:t>,</w:t>
        <w:tab/>
        <w:t>El pueblo saharaui no se queja únicamente |de la falta de ayuda humanitaria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4:14:16</w:t>
        <w:tab/>
        <w:t>,</w:t>
        <w:tab/>
        <w:t>01:14:21:12</w:t>
        <w:tab/>
        <w:t>,</w:t>
        <w:tab/>
        <w:t>sino de muchas más cosas, como por ejemplo |la masiva existencia de minas antiperson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4:21:12</w:t>
        <w:tab/>
        <w:t>,</w:t>
        <w:tab/>
        <w:t>01:14:28:09</w:t>
        <w:tab/>
        <w:t>,</w:t>
        <w:tab/>
        <w:t>que Marruecos ha enterrado en nuestra tierra |alrededor del muro de la Vergüenz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4:28:09</w:t>
        <w:tab/>
        <w:t>,</w:t>
        <w:tab/>
        <w:t>01:14:31:01</w:t>
        <w:tab/>
        <w:t>,</w:t>
        <w:tab/>
        <w:t>y que han matado a miles de personas inocent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4:38:14</w:t>
        <w:tab/>
        <w:t>,</w:t>
        <w:tab/>
        <w:t>01:14:39:13</w:t>
        <w:tab/>
        <w:t>,</w:t>
        <w:tab/>
        <w:t>Que la paz sea contig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4:46:16</w:t>
        <w:tab/>
        <w:t>,</w:t>
        <w:tab/>
        <w:t>01:14:47:15</w:t>
        <w:tab/>
        <w:t>,</w:t>
        <w:tab/>
        <w:t>¿Qué es esto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4:47:15</w:t>
        <w:tab/>
        <w:t>,</w:t>
        <w:tab/>
        <w:t>01:14:53:03</w:t>
        <w:tab/>
        <w:t>,</w:t>
        <w:tab/>
        <w:t>Esto es un objeto que sirve para muchas cosa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4:54:11</w:t>
        <w:tab/>
        <w:t>,</w:t>
        <w:tab/>
        <w:t>01:14:57:00</w:t>
        <w:tab/>
        <w:t>,</w:t>
        <w:tab/>
        <w:t>Discúlpame, voy a dormir que estoy muy cansa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6:04:10</w:t>
        <w:tab/>
        <w:t>,</w:t>
        <w:tab/>
        <w:t>01:16:08:15</w:t>
        <w:tab/>
        <w:t>,</w:t>
        <w:tab/>
        <w:t>Mamá, ¿por qué nunca me has hablado de vuestra |situación y lo mal que lo estáis pasando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6:08:15</w:t>
        <w:tab/>
        <w:t>,</w:t>
        <w:tab/>
        <w:t>01:16:11:06</w:t>
        <w:tab/>
        <w:t>,</w:t>
        <w:tab/>
        <w:t>¿Por qué nunca me has contado tu pasado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6:43:20</w:t>
        <w:tab/>
        <w:t>,</w:t>
        <w:tab/>
        <w:t>01:16:50:08</w:t>
        <w:tab/>
        <w:t>,</w:t>
        <w:tab/>
        <w:t>La pregunta que me hiciste antes, |hija mía, no quise respondértela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6:50:08</w:t>
        <w:tab/>
        <w:t>,</w:t>
        <w:tab/>
        <w:t>01:16:55:01</w:t>
        <w:tab/>
        <w:t>,</w:t>
        <w:tab/>
        <w:t>pero ya que la has hecho te la voy a responde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6:55:01</w:t>
        <w:tab/>
        <w:t>,</w:t>
        <w:tab/>
        <w:t>01:17:06:18</w:t>
        <w:tab/>
        <w:t>,</w:t>
        <w:tab/>
        <w:t>Nadie puede ocupar nuestra tierra, nosotros |somos un pueblo que ha enfrenta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7:07:03</w:t>
        <w:tab/>
        <w:t>,</w:t>
        <w:tab/>
        <w:t>01:17:15:10</w:t>
        <w:tab/>
        <w:t>,</w:t>
        <w:tab/>
        <w:t>numerosos ocupantes. España entró en nuestra tierra |a través del comercio, no por la fuerz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7:15:10</w:t>
        <w:tab/>
        <w:t>,</w:t>
        <w:tab/>
        <w:t>01:17:17:12</w:t>
        <w:tab/>
        <w:t>,</w:t>
        <w:tab/>
        <w:t>Somos un pueblo pacífic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7:17:12</w:t>
        <w:tab/>
        <w:t>,</w:t>
        <w:tab/>
        <w:t>01:17:22:23</w:t>
        <w:tab/>
        <w:t>,</w:t>
        <w:tab/>
        <w:t>Cuando España, hija mía, estaba en nuestra tierra, |convivíamos en paz todos junt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7:22:23</w:t>
        <w:tab/>
        <w:t>,</w:t>
        <w:tab/>
        <w:t>01:17:28:08</w:t>
        <w:tab/>
        <w:t>,</w:t>
        <w:tab/>
        <w:t>Sin embargo, en 1975, España nos traicionó.</w:t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7:29:05</w:t>
        <w:tab/>
        <w:t>,</w:t>
        <w:tab/>
        <w:t>01:17:35:16</w:t>
        <w:tab/>
        <w:t>,</w:t>
        <w:tab/>
        <w:t>Tuvimos que exiliarnos, vinimos huyendo a pie, |montados en cabras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7:36:04</w:t>
        <w:tab/>
        <w:t>,</w:t>
        <w:tab/>
        <w:t>01:17:41:22</w:t>
        <w:tab/>
        <w:t>,</w:t>
        <w:tab/>
        <w:t>nuestros hijos murieron a lo largo de |la travesía por el desiert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7:41:22</w:t>
        <w:tab/>
        <w:t>,</w:t>
        <w:tab/>
        <w:t>01:17:45:07</w:t>
        <w:tab/>
        <w:t>,</w:t>
        <w:tab/>
        <w:t>Nos bombardearon con NAPALM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7:45:07</w:t>
        <w:tab/>
        <w:t>,</w:t>
        <w:tab/>
        <w:t>01:17:49:09</w:t>
        <w:tab/>
        <w:t>,</w:t>
        <w:tab/>
        <w:t>Lo que han hecho con nosotros no se ha hecho |con ningún otro pueblo en este mun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7:49:09</w:t>
        <w:tab/>
        <w:t>,</w:t>
        <w:tab/>
        <w:t>01:17:51:13</w:t>
        <w:tab/>
        <w:t>,</w:t>
        <w:tab/>
        <w:t>Es algo inhumano e irracion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7:52:10</w:t>
        <w:tab/>
        <w:t>,</w:t>
        <w:tab/>
        <w:t>01:17:57:04</w:t>
        <w:tab/>
        <w:t>,</w:t>
        <w:tab/>
        <w:t>Ahora bien, a pesar de todos los sufrimientos |hemos hecho una nación en el desierto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7:57:04</w:t>
        <w:tab/>
        <w:t>,</w:t>
        <w:tab/>
        <w:t>01:18:02:15</w:t>
        <w:tab/>
        <w:t>,</w:t>
        <w:tab/>
        <w:t>pero nuestro mayor deseo es regresar a nuestra tierr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8:02:15</w:t>
        <w:tab/>
        <w:t>,</w:t>
        <w:tab/>
        <w:t>01:18:06:23</w:t>
        <w:tab/>
        <w:t>,</w:t>
        <w:tab/>
        <w:t>Allí vamos a levantar nuestra nació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8:07:19</w:t>
        <w:tab/>
        <w:t>,</w:t>
        <w:tab/>
        <w:t>01:18:11:14</w:t>
        <w:tab/>
        <w:t>,</w:t>
        <w:tab/>
        <w:t>Porque no vamos a renunciar jamás a nuestra tierra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8:11:23</w:t>
        <w:tab/>
        <w:t>,</w:t>
        <w:tab/>
        <w:t>01:18:18:06</w:t>
        <w:tab/>
        <w:t>,</w:t>
        <w:tab/>
        <w:t xml:space="preserve">a pesar de la presión que hay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parte de muchos país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8:18:06</w:t>
        <w:tab/>
        <w:t>,</w:t>
        <w:tab/>
        <w:t>01:18:24:11</w:t>
        <w:tab/>
        <w:t>,</w:t>
        <w:tab/>
        <w:t xml:space="preserve">como la ONU, Marruecos o España,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alquier otro paí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8:24:19</w:t>
        <w:tab/>
        <w:t>,</w:t>
        <w:tab/>
        <w:t>01:18:30:10</w:t>
        <w:tab/>
        <w:t>,</w:t>
        <w:tab/>
        <w:t>No vamos a dejar de luchar por nuestra tierr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8:48:13</w:t>
        <w:tab/>
        <w:t>,</w:t>
        <w:tab/>
        <w:t>01:18:54:03</w:t>
        <w:tab/>
        <w:t>,</w:t>
        <w:tab/>
        <w:t>Esto es insoportable, |mirad por favor todas estas miseri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8:54:03</w:t>
        <w:tab/>
        <w:t>,</w:t>
        <w:tab/>
        <w:t>01:19:00:02</w:t>
        <w:tab/>
        <w:t>,</w:t>
        <w:tab/>
        <w:t xml:space="preserve">siroco, calor, suciedad, miserable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iendas de campaña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9:00:02</w:t>
        <w:tab/>
        <w:t>,</w:t>
        <w:tab/>
        <w:t>01:19:02:10</w:t>
        <w:tab/>
        <w:t>,</w:t>
        <w:tab/>
        <w:t>No podemos estar para siempre así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9:02:22</w:t>
        <w:tab/>
        <w:t>,</w:t>
        <w:tab/>
        <w:t>01:19:08:21</w:t>
        <w:tab/>
        <w:t>,</w:t>
        <w:tab/>
        <w:t>Los demás jóvenes del mundo |tienen sus estudios y viven mejor que nosotr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9:08:21</w:t>
        <w:tab/>
        <w:t>,</w:t>
        <w:tab/>
        <w:t>01:19:12:01</w:t>
        <w:tab/>
        <w:t>,</w:t>
        <w:tab/>
        <w:t>¿Por qué no podemos ser igual que ellos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9:12:18</w:t>
        <w:tab/>
        <w:t>,</w:t>
        <w:tab/>
        <w:t>01:19:18:00</w:t>
        <w:tab/>
        <w:t>,</w:t>
        <w:tab/>
        <w:t>Los jóvenes tenemos que hacer algo para salir de aquí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9:18:00</w:t>
        <w:tab/>
        <w:t>,</w:t>
        <w:tab/>
        <w:t>01:19:25:24</w:t>
        <w:tab/>
        <w:t>,</w:t>
        <w:tab/>
        <w:t>No podemos ser igual que nuestros padres |y abuelos que han vivido y sufrido aquí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9:25:24</w:t>
        <w:tab/>
        <w:t>,</w:t>
        <w:tab/>
        <w:t>01:19:32:05</w:t>
        <w:tab/>
        <w:t>,</w:t>
        <w:tab/>
        <w:t>Tenemos que hacer grandes esfuerzos |para que nuestra voz sea escuchada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9:32:21</w:t>
        <w:tab/>
        <w:t>,</w:t>
        <w:tab/>
        <w:t>01:19:38:11</w:t>
        <w:tab/>
        <w:t>,</w:t>
        <w:tab/>
        <w:t>en la ONU, en la televisión, en la radio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:19:38:11</w:t>
        <w:tab/>
        <w:t>,</w:t>
        <w:tab/>
        <w:t>01:19:44:19</w:t>
        <w:tab/>
        <w:t>,</w:t>
        <w:tab/>
        <w:t>Hagamos que nuestros hijos y nietos vivan mejor |y en armonía en un Sahara lib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>01:01:01:20</dc:title>
</cp:coreProperties>
</file>