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btitles list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pan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9:06</w:t>
        <w:tab/>
        <w:t>· EL CAMINO DEL EXCE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1:03</w:t>
        <w:tab/>
        <w:t>· Aumenta el hambre en el mu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44:08</w:t>
        <w:tab/>
        <w:t>· 4 millones más de hambrientos cada añ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:10:23</w:t>
        <w:tab/>
        <w:t>· realizado por David Andreu Martín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:18:00</w:t>
        <w:tab/>
        <w:t>· diseño de sonido Alex Bordanova /DOME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gracias especiales a Raúl G. Mon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:25:10</w:t>
        <w:tab/>
        <w:t>· “Todo lo que se come sin necesidad se roba del estómago de los pobre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Mahatma Gandhi</w:t>
      </w:r>
    </w:p>
    <w:p>
      <w:pPr>
        <w:pStyle w:val="Heading1"/>
        <w:rPr/>
      </w:pPr>
      <w:r>
        <w:rPr/>
        <w:t>English</w:t>
      </w:r>
    </w:p>
    <w:p>
      <w:pPr>
        <w:pStyle w:val="Normal"/>
        <w:ind w:left="0" w:right="-81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00:09:06</w:t>
        <w:tab/>
        <w:t>· THE PATH OF EXCES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02:41:03</w:t>
        <w:tab/>
        <w:t>· The hunger increases in the worl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02:44:08</w:t>
        <w:tab/>
        <w:t>· 4 millions of hungry people more every yea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04:10:23</w:t>
        <w:tab/>
        <w:t>· by David Andreu Martínez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04:18:00</w:t>
        <w:tab/>
        <w:t>· sound design by Alex Bordanova /DOME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  special thanks to Raúl G. Monaj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04:25:10</w:t>
        <w:tab/>
        <w:t>· “Everything that is eaten without need is stolen to poor people’s stomach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0" w:right="-81" w:hanging="0"/>
        <w:rPr/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      </w:t>
      </w:r>
      <w:r>
        <w:rPr/>
        <w:t>Mahatma Gandhi</w:t>
      </w:r>
    </w:p>
    <w:p>
      <w:pPr>
        <w:pStyle w:val="Normal"/>
        <w:ind w:left="0" w:right="-81" w:hanging="0"/>
        <w:rPr/>
      </w:pPr>
      <w:r>
        <w:rPr/>
      </w:r>
    </w:p>
    <w:p>
      <w:pPr>
        <w:pStyle w:val="Normal"/>
        <w:ind w:left="0" w:right="-81" w:hanging="0"/>
        <w:rPr/>
      </w:pPr>
      <w:r>
        <w:rPr/>
        <w:t>* The short film is already subtituled in English</w:t>
      </w:r>
    </w:p>
    <w:sectPr>
      <w:type w:val="nextPage"/>
      <w:pgSz w:w="11906" w:h="16838"/>
      <w:pgMar w:left="1701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0:27:00Z</dcterms:created>
  <dc:creator>DAVID</dc:creator>
  <dc:description/>
  <dc:language>en-US</dc:language>
  <cp:lastModifiedBy>DAVID</cp:lastModifiedBy>
  <dcterms:modified xsi:type="dcterms:W3CDTF">2009-12-24T00:35:00Z</dcterms:modified>
  <cp:revision>1</cp:revision>
  <dc:subject/>
  <dc:title>Subtitles list:</dc:title>
</cp:coreProperties>
</file>