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2:07:09           ,           00:02:09:22           , La vergüenza en los tiempos d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2:23:01           ,           00:02:27:01           , Buenas tardes gente de | Bijimita, la cosa es así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2:28:00           ,           00:02:34:12           , el cólera está provocado por un bicho, | llamado Vibrión colér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2:34:15           ,           00:02:38:06           , </w:t>
      </w:r>
      <w:r>
        <w:rPr>
          <w:rFonts w:cs="Arial" w:ascii="Arial" w:hAnsi="Arial"/>
          <w:color w:val="000000"/>
        </w:rPr>
        <w:t>Le gusta vivir en zonas húmed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2:38:09           ,           00:02:41:21           , por eso en época de lluvia, | hay problemas de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2:42:00           ,           00:02:46:17           , Si hay un enfermo | con diarrea o con vómito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2:46:20           ,           00:02:50:23           , debemos llevarlo rápido | al centro de salud más cerc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2:51:22           ,           00:02:55:22           , Os voy a contar cosas de cólera, | ya os hablaron de cólera, ¿n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2:56:10           ,           00:02:59:03           , </w:t>
      </w:r>
      <w:r>
        <w:rPr>
          <w:rFonts w:cs="Arial" w:ascii="Arial" w:hAnsi="Arial"/>
          <w:color w:val="000000"/>
        </w:rPr>
        <w:t xml:space="preserve">¿Alguien me puede contar 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  <w:color w:val="000000"/>
        </w:rPr>
        <w:t xml:space="preserve">algo sobre el cóler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3:01:09           ,           00:03:06:06           , No tengas vergüenza en hablar de cólera. | Es una enfermedad que mata, ¿a que sí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07:16           ,           00:03:09:24           , </w:t>
      </w:r>
      <w:r>
        <w:rPr>
          <w:rFonts w:cs="Arial" w:ascii="Arial" w:hAnsi="Arial"/>
          <w:color w:val="000000"/>
        </w:rPr>
        <w:t>El cólera, ¿qué 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3:12:22           ,           00:03:16:08           , Amiga, ¿qué es?, | ¿qué causa el cóler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3:16:11           ,           00:03:18:19           , Por causa d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3:20:07           ,           00:03:26:17           , Es una enfermedad que está causada | por un bicho llamado Vibrión colér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31:15           ,           00:03:33:09           , </w:t>
      </w:r>
      <w:r>
        <w:rPr>
          <w:rFonts w:cs="Arial" w:ascii="Arial" w:hAnsi="Arial"/>
          <w:color w:val="000000"/>
        </w:rPr>
        <w:t>Muchas, más de cinco epidem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33:14           ,           00:03:37:06           , </w:t>
      </w:r>
      <w:r>
        <w:rPr>
          <w:rFonts w:cs="Arial" w:ascii="Arial" w:hAnsi="Arial"/>
          <w:color w:val="000000"/>
        </w:rPr>
        <w:t>Recuerdo que la primera epidemia fu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3:38:15           ,           00:03:40:16           , </w:t>
      </w:r>
      <w:r>
        <w:rPr>
          <w:rFonts w:cs="Arial" w:ascii="Arial" w:hAnsi="Arial"/>
          <w:color w:val="000000"/>
        </w:rPr>
        <w:t>...en el 87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41:04           ,           00:03:44:08           , </w:t>
      </w:r>
      <w:r>
        <w:rPr>
          <w:rFonts w:cs="Arial" w:ascii="Arial" w:hAnsi="Arial"/>
          <w:color w:val="000000"/>
        </w:rPr>
        <w:t>la segunda fue en el 95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44:15           ,           00:03:49:18           , </w:t>
      </w:r>
      <w:r>
        <w:rPr>
          <w:rFonts w:cs="Arial" w:ascii="Arial" w:hAnsi="Arial"/>
          <w:color w:val="000000"/>
        </w:rPr>
        <w:t xml:space="preserve">después en el 96, | otra vez en el 97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50:19           ,           00:03:57:05           , </w:t>
      </w:r>
      <w:r>
        <w:rPr>
          <w:rFonts w:cs="Arial" w:ascii="Arial" w:hAnsi="Arial"/>
          <w:color w:val="000000"/>
        </w:rPr>
        <w:t>después de la guerra fue en | el 2000, 2004, 2005 y 200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3:57:20           ,           00:04:00:19           , </w:t>
      </w:r>
      <w:r>
        <w:rPr>
          <w:rFonts w:cs="Arial" w:ascii="Arial" w:hAnsi="Arial"/>
          <w:color w:val="000000"/>
        </w:rPr>
        <w:t>He asistido a muchas epidem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08:02           ,           00:04:10:21           , Pérdida de líquido, | el cólera es pérdida de líqui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4:11:04           ,           00:04:13:24           , </w:t>
      </w:r>
      <w:r>
        <w:rPr>
          <w:rFonts w:cs="Arial" w:ascii="Arial" w:hAnsi="Arial"/>
          <w:color w:val="000000"/>
        </w:rPr>
        <w:t>deshidratación que mata person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14:05           ,           00:04:20:16           , Es peligrosa si no tenemos | capacidad de atender a tiemp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20:20           ,           00:04:23:11           , No es peligrosa | si tenemos el materi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23:15           ,           00:04:27:17           , y las personas que se contagian | llegan a tiempo. No sería peligro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28:02           ,           00:04:33:10           , Cuanto más rápido | se asista al enferm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4:33:17           ,           00:04:36:07           , antes se cura, | escapa de la muer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4:39:00           ,           00:04:42:04           , </w:t>
      </w:r>
      <w:r>
        <w:rPr>
          <w:rFonts w:cs="Arial" w:ascii="Arial" w:hAnsi="Arial"/>
          <w:color w:val="000000"/>
        </w:rPr>
        <w:t>El cólera es una | enfermedad de emergenc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4:42:15           ,           00:04:46:19           , </w:t>
      </w:r>
      <w:r>
        <w:rPr>
          <w:rFonts w:cs="Arial" w:ascii="Arial" w:hAnsi="Arial"/>
          <w:color w:val="000000"/>
        </w:rPr>
        <w:t>es una enfermedad de emergencia, | porque mata rápi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4:47:17           ,           00:04:53:12           , </w:t>
      </w:r>
      <w:r>
        <w:rPr>
          <w:rFonts w:cs="Arial" w:ascii="Arial" w:hAnsi="Arial"/>
          <w:color w:val="000000"/>
        </w:rPr>
        <w:t>Es una enfermedad que lleva | en pocas horas a una perso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4:53:20           ,           00:04:58:17           , a una deshidratación rápida y </w:t>
      </w:r>
      <w:r>
        <w:rPr>
          <w:rFonts w:cs="Arial" w:ascii="Arial" w:hAnsi="Arial"/>
          <w:color w:val="000000"/>
        </w:rPr>
        <w:t xml:space="preserve">| </w:t>
      </w:r>
      <w:r>
        <w:rPr>
          <w:rFonts w:cs="Arial" w:ascii="Arial" w:hAnsi="Arial"/>
        </w:rPr>
        <w:t>consecuentemente a la muer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4:58:23           ,           00:05:01:19           , </w:t>
      </w:r>
      <w:r>
        <w:rPr>
          <w:rFonts w:cs="Arial" w:ascii="Arial" w:hAnsi="Arial"/>
          <w:color w:val="000000"/>
        </w:rPr>
        <w:t>si no es atendida a hora y tiemp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5:02:00           ,           00:05:03:10           , </w:t>
      </w:r>
      <w:r>
        <w:rPr>
          <w:rFonts w:cs="Arial" w:ascii="Arial" w:hAnsi="Arial"/>
          <w:color w:val="000000"/>
        </w:rPr>
        <w:t>a tiempo y ho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5:07:23           ,           00:05:09:24           , </w:t>
      </w:r>
      <w:r>
        <w:rPr>
          <w:rFonts w:cs="Arial" w:ascii="Arial" w:hAnsi="Arial"/>
          <w:color w:val="000000"/>
        </w:rPr>
        <w:t>Aquí no estamos prepara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5:12:16           ,           00:05:18:24           , </w:t>
      </w:r>
      <w:r>
        <w:rPr>
          <w:rFonts w:cs="Arial" w:ascii="Arial" w:hAnsi="Arial"/>
          <w:color w:val="000000"/>
        </w:rPr>
        <w:t>Entregamos nuestras vidas, | porque somos la poblac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05:19:05           ,           00:05:22:07           , </w:t>
      </w:r>
      <w:r>
        <w:rPr>
          <w:rFonts w:cs="Arial" w:ascii="Arial" w:hAnsi="Arial"/>
          <w:color w:val="000000"/>
        </w:rPr>
        <w:t>por eso entregamos | nuestras vidas para luch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31:13           ,           00:05:34:09           , Cuando la persona | llega en el nivel 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34:11           ,           00:05:38:13           , es leve, fácil de tratar, | con sales de rehidratación or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38:17           ,           00:05:40:13           , Lo mismo en el nivel B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40:18           ,           00:05:44:24           , Cuando llega en el nivel C | es más complicado de trat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45:02           ,           00:05:48:15           , Se necesita evaluar al | paciente cada media ho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48:17           ,           00:05:53:23           , estar encima del enfermo | para que salga de ese niv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5:55:04           ,           00:06:01:11           , La persona en el nivel C tiene | diarrea constante y vómi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6:08:07           ,           00:06:15:08           , A los enfermos más graves, | que están más desgastad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6:15:13           ,           00:06:18:00           , se les administra rehidratación venos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6:18:03           ,           00:06:21:12           , y cuando consiguen beber, | siempre sal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6:21:14           ,           00:06:23:14 , </w:t>
      </w:r>
      <w:r>
        <w:rPr>
          <w:rFonts w:cs="Arial" w:ascii="Arial" w:hAnsi="Arial"/>
          <w:color w:val="000000"/>
        </w:rPr>
        <w:t>siempre sales de rehidrat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6:24:09           ,           00:06:27:14           , La mayor parte de las muert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6:27:17           ,           00:06:30:06           , son personas que | llegan muy cansad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30:10           ,           00:06:32:13           , porque el cólera es una | enfermedad que trae vergüe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6:32:16           ,           00:06:35:12           , Las personas no quieren | que el vecino sep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35:16           ,           00:06:40:16           , no quieren que los amigos o la novia | sepan que se contagió de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40:19           ,           00:06:43:00           , Así que se quedan | en casa escondid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43:04           ,           00:06:47:08           , con diarrea, vómitos, y no | vienen rápidamente al hospit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48:00           ,           00:06:53:05           , Esos casos son porque | muchos se esconde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6:53:14           ,           00:06:58:20           , y cuanto más tiempo se queden en casa, | mayor contaminación para los familia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6:59:20           ,           00:07:01:13           , </w:t>
      </w:r>
      <w:r>
        <w:rPr>
          <w:rFonts w:cs="Arial" w:ascii="Arial" w:hAnsi="Arial"/>
          <w:color w:val="000000"/>
        </w:rPr>
        <w:t>La vergüenza mata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7:01:15           ,           00:07:03:04           , </w:t>
      </w:r>
      <w:r>
        <w:rPr>
          <w:rFonts w:cs="Arial" w:ascii="Arial" w:hAnsi="Arial"/>
          <w:color w:val="000000"/>
        </w:rPr>
        <w:t>...m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7:03:14           ,           00:07:05:16           , </w:t>
      </w:r>
      <w:r>
        <w:rPr>
          <w:rFonts w:cs="Arial" w:ascii="Arial" w:hAnsi="Arial"/>
          <w:color w:val="000000"/>
        </w:rPr>
        <w:t xml:space="preserve">Esconderse también ma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7:05:23           ,           00:07:08:23           , Esconderse y la vergüenza | son lo mism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7:09:01           ,           00:07:15:10           , llevan a una persona a un | estado crítico, muy crít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7:20:01           ,           00:07:22:21           , Las iniciativas de combate contra | la enfermedad se han implement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7:22:24           ,           00:07:25:21           , como parte del plan nacional | para combatir la epidem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7:25:24           ,           00:07:27:14           , liderado por el Ministerio de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7:27:21           ,           00:07:28:24           , Desde el inicio del bro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7:29:02           ,           00:07:32:24           , ya fueron registrados | 4.184 casos en todo el paí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7:33:09           ,           00:07:37:01           , En 2005, un brote de cólera | mató a cerca de 400 person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7:37:13           ,           00:07:41:19            , y 25.000 fueron infectadas | según datos de UNICE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8:30:14           ,           00:08:34:24           , El tratamiento básico que salva vidas en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08:35:01           ,           00:08:37:05           , es con sales de rehidratación oral (ORS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8:37:06           ,           00:08:41:05           , porque los pacientes pierden | fluidos corporales po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8:41:06           ,           00:08:46:18           , importantes y profusos vómitos | y diarreas que son característic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8:46:21           ,           00:08:50:20           , El 80% de los pacientes | lo pueden tomar por la boc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8:50:23           ,           00:08:53:15           , y sabemos que estos | sobres son muy bara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8:53:18           ,           00:09:00:10           , Un sobre que produce un litro | de suero de rehidratación or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9:00:13           ,           00:09:03:11           , cuesta 10 céntimos, | lo que es muy bar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9:40:08           ,           00:09:44:03           , Lo que se hace es dar agua | con sales de rehidratac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09:44:06           ,           00:09:48:02           , </w:t>
      </w:r>
      <w:r>
        <w:rPr>
          <w:rFonts w:cs="Arial" w:ascii="Arial" w:hAnsi="Arial"/>
          <w:color w:val="000000"/>
        </w:rPr>
        <w:t>sales que la OMS prep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9:48:05           ,           00:09:54:09           , Se diluye en 1L de agua y | se prepara en grandes cantidad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9:54:13           ,           00:09:59:11           , Los enfermos poco deshidratados | pueden beber rápi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09:59:17           ,           00:10:03:15           , y en pocos días | todo se habrá resuel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0:21:02           ,           00:10:24:11           , Desde luego la vacuna, | que requiere dos dosi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0:24:14           ,           00:10:27:10           , en situaciones de emergencia | es aún un desafí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0:27:13           ,           00:10:30:02           , y es difícil porque | tienes que asegur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0:30:05           ,           00:10:33:13           , que cada individuo también | recibe la segunda dosi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0:33:15           ,           00:10:36:03           , porque si no, | no estará protegi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1:41:08           ,           00:11:43:06           , </w:t>
      </w:r>
      <w:r>
        <w:rPr>
          <w:rFonts w:cs="Arial" w:ascii="Arial" w:hAnsi="Arial"/>
          <w:color w:val="000000"/>
        </w:rPr>
        <w:t>El cólera ocurre en pandem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1:43:07           ,           00:11:46:10           , Esto significa que tenemos | más de un continente afecta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1:46:13           ,           00:11:48:12           , </w:t>
      </w:r>
      <w:r>
        <w:rPr>
          <w:rFonts w:cs="Arial" w:ascii="Arial" w:hAnsi="Arial"/>
          <w:color w:val="000000"/>
        </w:rPr>
        <w:t>por eso hablamos de pandem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1:48:15           ,           00:11:52:23           , La actual séptima pandemia | empezó en el Sudeste asiátic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1:53:01           ,           00:11:55:20           , </w:t>
      </w:r>
      <w:r>
        <w:rPr>
          <w:rFonts w:cs="Arial" w:ascii="Arial" w:hAnsi="Arial"/>
          <w:color w:val="000000"/>
        </w:rPr>
        <w:t>en las Célebes, en 196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1:56:00           ,           00:12:00:14           , De ahí se desplazó a través | del continente asiá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00:18           ,           00:12:04:21           , hasta Europa alcanzando | en 1971 el continente Afric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06:04           ,           00:12:10:10           , Tenemos cólera todo el año | en algún lugar del mu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2:10:11           ,           00:12:13:03           , </w:t>
      </w:r>
      <w:r>
        <w:rPr>
          <w:rFonts w:cs="Arial" w:ascii="Arial" w:hAnsi="Arial"/>
          <w:color w:val="000000"/>
        </w:rPr>
        <w:t>Hay casos en África por supues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13:06           ,           00:12:16:03           , pero también tenemos focos | en el delta del Mekong, en As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16:07           ,           00:12:19:21           , en el Golfo de Bengala, | en Asia Centr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2:20:00           ,           00:12:21:22           , </w:t>
      </w:r>
      <w:r>
        <w:rPr>
          <w:rFonts w:cs="Arial" w:ascii="Arial" w:hAnsi="Arial"/>
          <w:color w:val="000000"/>
        </w:rPr>
        <w:t>y en el sudeste asiát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51:00           ,           00:12:54:01           , No hemos tenido epidemias | de cólera en Europa nunca má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54:06           ,           00:12:59:00           , porque existe una infraestructura | básica que se mantie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2:59:04           ,           00:13:03:04           , Toda la población tiene acceso | a agua y saneamiento apropi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03:09           ,           00:13:07:10           , que son los ingredientes básicos | que generan las epidemias de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11:23           ,           00:13:15:13           , La última epidemia que | tuvimos en Europa fue 1994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3:15:17           ,           00:13:17:20           , </w:t>
      </w:r>
      <w:r>
        <w:rPr>
          <w:rFonts w:cs="Arial" w:ascii="Arial" w:hAnsi="Arial"/>
          <w:color w:val="000000"/>
        </w:rPr>
        <w:t>de lo que hace ya algunos añ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3:17:24           ,           00:13:19:10           , </w:t>
      </w:r>
      <w:r>
        <w:rPr>
          <w:rFonts w:cs="Arial" w:ascii="Arial" w:hAnsi="Arial"/>
          <w:color w:val="000000"/>
        </w:rPr>
        <w:t xml:space="preserve">Fue en Alban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19:12           ,           00:13:24:02           , debido al colapso de las | infraestructuras bási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24:08           ,           00:13:29:14           , Tuvimos 626 casos | declarados y 25 muer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31:05           ,           00:13:35:11           , Se estima que hay 120.000 muertes | por cólera cada añ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35:17           ,           00:13:41:06           , La OMS considera que la mayoría de los casos | no son declarados cada añ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52:01           ,           00:13:55:05           , En Europa hubo | epidemias de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3:55:11           ,           00:14:01:22           , y actualmente debido al | subdesarrollo, a la pobreza, et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02:19           ,           00:14:08:24           , Las epidemias están ocurriendo | en los países en vías de desarroll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4:09:04           ,           00:14:13:11           , </w:t>
      </w:r>
      <w:r>
        <w:rPr>
          <w:rFonts w:cs="Arial" w:ascii="Arial" w:hAnsi="Arial"/>
          <w:color w:val="000000"/>
        </w:rPr>
        <w:t>en África, en Asia, en las América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18:09           ,           00:14:20:22           , Hay cólera en Senegal, | hay en Guinea Conakry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4:21:00           ,           00:14:23:09           , </w:t>
      </w:r>
      <w:r>
        <w:rPr>
          <w:rFonts w:cs="Arial" w:ascii="Arial" w:hAnsi="Arial"/>
          <w:color w:val="000000"/>
        </w:rPr>
        <w:t>hay en muchos país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24:06           ,           00:14:28:11           , Como tenemos una libre | circulación de personas y bie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28:20           ,           00:14:30:24           , la persona se puede transportar | de una parte a ot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31:05           ,           00:14:33:02           , Hay cólera, | hay cólera siempre en Seneg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33:06           ,           00:14:35:11           , hay siempre en Conakry, | hay siempr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4:39:15           ,           00:14:41:25           , </w:t>
      </w:r>
      <w:r>
        <w:rPr>
          <w:rFonts w:cs="Arial" w:ascii="Arial" w:hAnsi="Arial"/>
          <w:color w:val="000000"/>
        </w:rPr>
        <w:t>¿Cómo surgió el primer cas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4:42:04           ,           00:14:44:24           , </w:t>
      </w:r>
      <w:r>
        <w:rPr>
          <w:rFonts w:cs="Arial" w:ascii="Arial" w:hAnsi="Arial"/>
          <w:color w:val="000000"/>
        </w:rPr>
        <w:t xml:space="preserve">El primer caso surgió por una perso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4:45:03           ,           00:14:47:12           , </w:t>
      </w:r>
      <w:r>
        <w:rPr>
          <w:rFonts w:cs="Arial" w:ascii="Arial" w:hAnsi="Arial"/>
          <w:color w:val="000000"/>
        </w:rPr>
        <w:t>que salió de Guinea Conak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47:16           ,           00:14:54:08           , que vino de viaje y pasó | a nuestro territorio nacio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4:56:00           ,           00:15:00:07           , y con los contactos que tuvo, | personales y familia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01:07           ,           00:15:06:18           , la región comenzó a verificar | un aumento de diarre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07:04           ,           00:15:10:10           , y como es normal | cuando ocurre algo así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10:13           ,           00:15:14:04           , hay que confirmarlo porque | hay varias causas de diarre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14:09           ,           00:15:19:08           , Es necesario confirmar si es | causada por otro tipo de germ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19:15           ,           00:15:25:02           , o por el Vibrión colérico que | es el agente que genera 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26:05           ,           00:15:30:07           , Estamos vigilando la PFA, | que es la parálisis flácida agud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5:30:10           ,           00:15:33:10           , </w:t>
      </w:r>
      <w:r>
        <w:rPr>
          <w:rFonts w:cs="Arial" w:ascii="Arial" w:hAnsi="Arial"/>
          <w:color w:val="000000"/>
        </w:rPr>
        <w:t>la fiebre amarilla, la meningiti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5:33:20           ,           00:15:36:11           , </w:t>
      </w:r>
      <w:r>
        <w:rPr>
          <w:rFonts w:cs="Arial" w:ascii="Arial" w:hAnsi="Arial"/>
          <w:color w:val="000000"/>
        </w:rPr>
        <w:t>el sarampión, el tétanos y 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37:05           ,           00:15:41:08           , Durante el año, | de cualquier caso sospecho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5:41:14           ,           00:15:44:16           , </w:t>
      </w:r>
      <w:r>
        <w:rPr>
          <w:rFonts w:cs="Arial" w:ascii="Arial" w:hAnsi="Arial"/>
          <w:color w:val="000000"/>
        </w:rPr>
        <w:t>tienes que recoger una muest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44:20           ,           00:15:48:01           , Las muestras pueden llegar | al laboratorio muy tar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5:48:10           ,           00:15:50:21           , </w:t>
      </w:r>
      <w:r>
        <w:rPr>
          <w:rFonts w:cs="Arial" w:ascii="Arial" w:hAnsi="Arial"/>
          <w:color w:val="000000"/>
        </w:rPr>
        <w:t>y no habrá crecimien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5:51:04           ,           00:15:56:21           , dificultando y atrasando | la declaración de epidem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5:57:06           ,           00:15:59:21           , </w:t>
      </w:r>
      <w:r>
        <w:rPr>
          <w:rFonts w:cs="Arial" w:ascii="Arial" w:hAnsi="Arial"/>
          <w:color w:val="000000"/>
        </w:rPr>
        <w:t>Hubo un periodo demasiado lar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00:03           ,           00:16:02:09           , </w:t>
      </w:r>
      <w:r>
        <w:rPr>
          <w:rFonts w:cs="Arial" w:ascii="Arial" w:hAnsi="Arial"/>
          <w:color w:val="000000"/>
        </w:rPr>
        <w:t>entre la aparición de los primeros cas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02:14           ,           00:16:05:03           , </w:t>
      </w:r>
      <w:r>
        <w:rPr>
          <w:rFonts w:cs="Arial" w:ascii="Arial" w:hAnsi="Arial"/>
          <w:color w:val="000000"/>
        </w:rPr>
        <w:t>y el envío de las muestras al laborato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05:14           ,           00:16:07:17           , </w:t>
      </w:r>
      <w:r>
        <w:rPr>
          <w:rFonts w:cs="Arial" w:ascii="Arial" w:hAnsi="Arial"/>
          <w:color w:val="000000"/>
        </w:rPr>
        <w:t>El mayor problema que tuvim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07:20           ,           00:16:09:17           , </w:t>
      </w:r>
      <w:r>
        <w:rPr>
          <w:rFonts w:cs="Arial" w:ascii="Arial" w:hAnsi="Arial"/>
          <w:color w:val="000000"/>
        </w:rPr>
        <w:t xml:space="preserve">fue lo relacionado con la comunicació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09:21           ,           00:16:12:14           , </w:t>
      </w:r>
      <w:r>
        <w:rPr>
          <w:rFonts w:cs="Arial" w:ascii="Arial" w:hAnsi="Arial"/>
          <w:color w:val="000000"/>
        </w:rPr>
        <w:t>Durante la epidemia de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12:22           ,           00:16:17:06           , contactamos a diario con | todas las regiones sanitari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17:21           ,           00:16:20:20           , que deben comunicar | a las autoridad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21:03           ,           00:16:23:21           , los casos que registraron | el día anteri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24:03           ,           00:16:25:18           , </w:t>
      </w:r>
      <w:r>
        <w:rPr>
          <w:rFonts w:cs="Arial" w:ascii="Arial" w:hAnsi="Arial"/>
          <w:color w:val="000000"/>
        </w:rPr>
        <w:t xml:space="preserve">Hay casos que surgier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25:22           ,           00:16:27:21           , que no tenían | motivo real para surg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30:13           ,           00:16:33:14           , Las epidemias no aparecen | por arte de mag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33:15           ,           00:16:37:22           , Hay ingredientes específicos que | contribuyen a generar epidemi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37:24           ,           00:16:39:15           , </w:t>
      </w:r>
      <w:r>
        <w:rPr>
          <w:rFonts w:cs="Arial" w:ascii="Arial" w:hAnsi="Arial"/>
          <w:color w:val="000000"/>
        </w:rPr>
        <w:t>en un contexto determin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6:40:04           ,           00:16:42:23           , Estos ingredientes están | relacionados con la comunidad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43:03           ,           00:16:46:05           , con el individuo y también | con el medio amb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46:14           ,           00:16:51:04           , Sabemos que es importante el | comportamiento y la higiene de la gen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51:08           ,           00:16:55:04           , la manera en la que preparan | y consumen la comi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55:15           ,           00:16:59:05           , Pero esto solo no es suficiente, | necesitamos el germen en el amb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6:59:11           ,           00:17:02:08           , Si no tenemos el germen | no podemos tener la contamin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7:02:14           ,           00:17:04:10           , </w:t>
      </w:r>
      <w:r>
        <w:rPr>
          <w:rFonts w:cs="Arial" w:ascii="Arial" w:hAnsi="Arial"/>
          <w:color w:val="000000"/>
        </w:rPr>
        <w:t>ni las epidemias de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04:13           ,           00:17:07:06           , Existen también riesgos | relacionados con la comun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07:10           ,           00:17:13:14           , Si la comunidad está hacinada, | y no hay acceso a agua y saneami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13:20           ,           00:17:17:01           , tendremos un alto riesgo | de tener una epidem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7:17:04           ,           00:17:18:20           , </w:t>
      </w:r>
      <w:r>
        <w:rPr>
          <w:rFonts w:cs="Arial" w:ascii="Arial" w:hAnsi="Arial"/>
          <w:color w:val="000000"/>
        </w:rPr>
        <w:t>si el germen está pres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24:08           ,           00:17:29:03           , Para evitar futuras epidemias | de cólera en el paí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29:11           ,           00:17:34:17           , es fundamental trabajar | en higiene y saneami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35:07           ,           00:17:40:12           , porque... tenemos un | medio ambiente favorab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7:40:19           ,           00:17:43:13           , </w:t>
      </w:r>
      <w:r>
        <w:rPr>
          <w:rFonts w:cs="Arial" w:ascii="Arial" w:hAnsi="Arial"/>
          <w:color w:val="000000"/>
        </w:rPr>
        <w:t>para la propagación de la enferme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43:23           ,           00:17:49:08           , La mayor parte de la población usa | agua de pozo o agua canalizad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49:11           ,           00:17:54:10           , pero en el agua canalizada también | se necesita algún trabaj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7:54:16           ,           00:18:00:19           , para confirmar la exención | de ciertos microorganism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00:24           ,           00:18:04:18           , en las canalizaciones | de los centros urban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04:23           ,           00:18:09:16           , Cuando hacen sus | deposiciones en cualquier sit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09:21           ,           00:18:11:12           , </w:t>
      </w:r>
      <w:r>
        <w:rPr>
          <w:rFonts w:cs="Arial" w:ascii="Arial" w:hAnsi="Arial"/>
          <w:color w:val="000000"/>
        </w:rPr>
        <w:t>eso va a quedarse ahí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11:18           ,           00:18:15:15           , </w:t>
      </w:r>
      <w:r>
        <w:rPr>
          <w:rFonts w:cs="Arial" w:ascii="Arial" w:hAnsi="Arial"/>
          <w:color w:val="000000"/>
        </w:rPr>
        <w:t>por tanto, en la época lluvio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15:19           ,           00:18:22:04           , hace menos calor y el vibrio es | capaz de sobrevivir y prolifer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28:08           ,           00:18:30:11           , </w:t>
      </w:r>
      <w:r>
        <w:rPr>
          <w:rFonts w:cs="Arial" w:ascii="Arial" w:hAnsi="Arial"/>
          <w:color w:val="000000"/>
        </w:rPr>
        <w:t xml:space="preserve">La mayoría no tiene letrin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31:07           ,           00:18:34:24           , Podría decir que | el 97% no tiene letri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36:06           ,           00:18:39:11           , Y si muchos las tienen | no saben como usarl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39:19           ,           00:18:42:08           , </w:t>
      </w:r>
      <w:r>
        <w:rPr>
          <w:rFonts w:cs="Arial" w:ascii="Arial" w:hAnsi="Arial"/>
          <w:color w:val="000000"/>
        </w:rPr>
        <w:t>porque no conocen la importanc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43:06           ,           00:18:45:20           , </w:t>
      </w:r>
      <w:r>
        <w:rPr>
          <w:rFonts w:cs="Arial" w:ascii="Arial" w:hAnsi="Arial"/>
          <w:color w:val="000000"/>
        </w:rPr>
        <w:t>y necesitan una educ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45:24           ,           00:18:48:19           , </w:t>
      </w:r>
      <w:r>
        <w:rPr>
          <w:rFonts w:cs="Arial" w:ascii="Arial" w:hAnsi="Arial"/>
          <w:color w:val="000000"/>
        </w:rPr>
        <w:t>para saber la utilidad de la letri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51:07           ,           00:18:53:19           , Según la agencia de la ONU | la enfermedad está matan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53:21           ,           00:18:56:03           , más en el interior de | Guinea Bissau, donde la pobl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8:56:04           ,           00:18:59:04           , </w:t>
      </w:r>
      <w:r>
        <w:rPr>
          <w:rFonts w:cs="Arial" w:ascii="Arial" w:hAnsi="Arial"/>
          <w:color w:val="000000"/>
        </w:rPr>
        <w:t>no tiene acceso rápido al tratamien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8:59:12           ,           00:19:03:23           , y la capital, Bissau, | registra la mayoría de los cas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9:04:08           ,           00:19:06:06           , </w:t>
      </w:r>
      <w:r>
        <w:rPr>
          <w:rFonts w:cs="Arial" w:ascii="Arial" w:hAnsi="Arial"/>
          <w:color w:val="000000"/>
        </w:rPr>
        <w:t>La proximidad de los hospita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06:09           ,           00:19:08:17           , está haciendo que | no haya muchas muert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10:20           ,           00:19:13:16           , Dicen que Bandim es | el barrio con más cas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9:13:18           ,           00:19:14:24           , </w:t>
      </w:r>
      <w:r>
        <w:rPr>
          <w:rFonts w:cs="Arial" w:ascii="Arial" w:hAnsi="Arial"/>
          <w:color w:val="000000"/>
        </w:rPr>
        <w:t>y es ver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15:15           ,           00:19:18:14           , Si veis el centro de salud | de Bandim 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9:18:16           ,           00:19:20:04           , </w:t>
      </w:r>
      <w:r>
        <w:rPr>
          <w:rFonts w:cs="Arial" w:ascii="Arial" w:hAnsi="Arial"/>
          <w:color w:val="000000"/>
        </w:rPr>
        <w:t>no lo creerí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20:06           ,           00:19:24:03           , Había muchos... había personas | ingresadas por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9:24:06           ,           00:19:26:06           , </w:t>
      </w:r>
      <w:r>
        <w:rPr>
          <w:rFonts w:cs="Arial" w:ascii="Arial" w:hAnsi="Arial"/>
          <w:color w:val="000000"/>
        </w:rPr>
        <w:t>y basuras alreded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26:09           ,           00:19:28:04           , No nos podíamos | quedar indifer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19:28:08           ,           00:19:30:03           , porque era necesario | hacer una limpiez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30:04           ,           00:19:32:10           , en el centro de | salud de Bandi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32:13           ,           00:19:35:15           , Un centro al que las personas | vienen para buscar salu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35:18           ,           00:19:37:14           , tiene que estar limpio | para dar ejemp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37:17           ,           00:19:40:23           , para que cuando lleguen | se sientan cómod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41:02           ,           00:19:45:18           , y en un lugar donde | pueden adquirir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46:04           ,           00:19:49:16           , Imagina cientos de personas | buscando agua en un poz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50:01           ,           00:19:54:02           , y el pozo está a | 10 metros de la letrin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54:05           ,           00:19:56:17           , ¿quién sabe si estará | infectada o n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56:22           ,           00:19:58:24           , Es fácil que las | personas se infect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19:59:05           ,           00:20:04:23           , Son personas que no conocen | las medidas de preven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05:03           ,           00:20:09:05           , Intentamos tener una iniciativa | que surja de nosotros mism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09:09           ,           00:20:12:10           , Por ejemplo, la limpieza en | el centro de salud de Bandi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12:12           ,           00:20:16:04           , El gobierno nunca va | a venir aquí a hace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16:07           ,           00:20:19:17           , Nosotros vivimos aquí, y si vemos | que alguna cosa que no está bi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19:20           ,           00:20:21:13           , nosotros la | tenemos que mejor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25:10           ,           00:20:28:02           , Son siempre las mismas | cuestiones de higiene y limpie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0:28:04           ,           00:20:31:08           , </w:t>
      </w:r>
      <w:r>
        <w:rPr>
          <w:rFonts w:cs="Arial" w:ascii="Arial" w:hAnsi="Arial"/>
          <w:color w:val="000000"/>
        </w:rPr>
        <w:t>No hay condiciones mínimas de higien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31:12           ,           00:20:37:07           , los mercados de Guinea | son totalmente insalubr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37:10           ,           00:20:41:11           , acumulan mucha basura, | y en la basura se mezcla to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0:41:14           ,           00:20:44:05           , </w:t>
      </w:r>
      <w:r>
        <w:rPr>
          <w:rFonts w:cs="Arial" w:ascii="Arial" w:hAnsi="Arial"/>
          <w:color w:val="000000"/>
        </w:rPr>
        <w:t>se mezcla la orin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44:08           ,           00:20:47:24           , por Bissau ves a todo el | mundo orinando en las esquin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48:03           ,           00:20:51:21           , Ya encontré algunos | vendedores del merc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0:52:03           ,           00:20:57:01           , y si están enfermos contactarán con | otros que propagarán la enfermeda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0:57:04           ,           00:21:01:04           , Llegan a sus casas con | los productos que compra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01:07           ,           00:21:07:02           , no hacen la debida limpieza | y acaban contaminándo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1:07:12           ,           00:21:09:12           , Compran cosas, | cambian las cosa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09:15           ,           00:21:12:23           , comen las cosas… | en mitad de la basu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13:16           ,           00:21:17:10           , sin lavar las manos… | sin hacer n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17:14           ,           00:21:20:17           , Ellos piensan que es normal | y por eso lo pueden hac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22:11           ,           00:21:26:10           , Organizamos una limpieza | en el mercado de Caraco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1:26:16           ,           00:21:31:15           , </w:t>
      </w:r>
      <w:r>
        <w:rPr>
          <w:rFonts w:cs="Arial" w:ascii="Arial" w:hAnsi="Arial"/>
          <w:color w:val="000000"/>
        </w:rPr>
        <w:t>donde hablamos con las vendedo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31:19           ,           00:21:35:03           , de cuales son las medidas, | esa basura no debería estar ahí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35:06           ,           00:21:38:03           , antes de comer debes | lavarte las manos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38:10           ,           00:21:40:21           , Imagina en una | epidemia de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40:24           ,           00:21:43:09           , personas comiendo | aquel tipo de pesca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43:12           ,           00:21:47:18           , vendiendo en aquel | tipo de local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1:47:21           ,           00:21:55:10           , eso no ayuda a combatir | la propagación del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1:55:13           ,           00:21:58:24           , </w:t>
      </w:r>
      <w:r>
        <w:rPr>
          <w:rFonts w:cs="Arial" w:ascii="Arial" w:hAnsi="Arial"/>
          <w:color w:val="000000"/>
        </w:rPr>
        <w:t>eso no va a mejorar n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2:49:19           ,           00:22:54:20           , En el siglo XIX Londres era | la ciudad más poblada del mu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2:55:06           ,           00:22:58:00           , Fue la primera ciudad en | alcanzar el millón de habit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2:58:09           ,           00:23:03:03           , debido a la revolución industrial | y en cierto modo por el éxi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3:04:11           ,           00:23:09:06           , Pero para los pobres significó | hacinamiento, escaso saneami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3:09:11           ,           00:23:12:04           , El acceso al agua era | muy limi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3:12:12           ,           00:23:19:09           , Si caminabas por las calles, olía muy mal, | había animales muertos, rat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3:20:04           ,           00:23:24:19           , en las áreas pobres y masificadas  | era muy desagrada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3:26:15           ,           00:23:29:18           , El cólera fue reconocido | por primera vez en el siglo XI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30:01           ,           00:23:33:24           , cuando llegó del Este, | fue llamado “Cólera Asiático”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34:03           ,           00:23:36:02           , </w:t>
      </w:r>
      <w:r>
        <w:rPr>
          <w:rFonts w:cs="Arial" w:ascii="Arial" w:hAnsi="Arial"/>
          <w:color w:val="000000"/>
        </w:rPr>
        <w:t>en el año 183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36:08           ,           00:23:38:22           , Como se sabe viajó | a través de Europ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39:04           ,           00:23:40:18           , y afectó a la mayoría | de los países europe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40:21           ,           00:23:42:06           , </w:t>
      </w:r>
      <w:r>
        <w:rPr>
          <w:rFonts w:cs="Arial" w:ascii="Arial" w:hAnsi="Arial"/>
          <w:color w:val="000000"/>
        </w:rPr>
        <w:t>de manera devastado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42:09           ,           00:23:45:15           , Como la población no había tenido | contacto con la bacteria ant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45:23           ,           00:23:48:17           , enfermaron mucho | y la mortalidad fue muy al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55:13           ,           00:23:58:08           , El Dr. John Snow | ya sabía mucho sobre el cóle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3:58:13           ,           00:24:00:12           , </w:t>
      </w:r>
      <w:r>
        <w:rPr>
          <w:rFonts w:cs="Arial" w:ascii="Arial" w:hAnsi="Arial"/>
          <w:color w:val="000000"/>
        </w:rPr>
        <w:t>antes de la epidemia de 185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4:00:21           ,           00:24:03:01           , Se formó en Medicina | en el Norte de Inglater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4:03:07           ,           00:24:07:03           , donde vio las primeras epidemias | de cólera cuando llegaron al paí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4:07:10           ,           00:24:10:18           , y fue allí donde tuvo la idea de | que podía transmitirse por el agu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4:11:22           ,           00:24:16:02           , En 1850 la principal teoría | de transmisión del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4:16:05           ,           00:24:18:05           , </w:t>
      </w:r>
      <w:r>
        <w:rPr>
          <w:rFonts w:cs="Arial" w:ascii="Arial" w:hAnsi="Arial"/>
          <w:color w:val="000000"/>
        </w:rPr>
        <w:t>era la teoría de los miasm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4:18:12           ,           00:24:22:00           , </w:t>
      </w:r>
      <w:r>
        <w:rPr>
          <w:rFonts w:cs="Arial" w:ascii="Arial" w:hAnsi="Arial"/>
          <w:color w:val="000000"/>
        </w:rPr>
        <w:t xml:space="preserve">Esto significaba que el mal olor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4:22:05           ,           00:24:25:17           , era siempre necesario | para la transmisión d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4:26:09           ,           00:24:27:12           , </w:t>
      </w:r>
      <w:r>
        <w:rPr>
          <w:rFonts w:cs="Arial" w:ascii="Arial" w:hAnsi="Arial"/>
          <w:color w:val="000000"/>
        </w:rPr>
        <w:t xml:space="preserve">Como sabemos aho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4:27:14           ,           00:24:31:10           , se transmite de persona a | persona a través de las he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4:31:17           ,           00:24:34:00           , sobre todo si se | mezclan con el agu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4:34:03           ,           00:24:37:19           , porque el cólera es un organismo | al que le encanta vivir en agu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4:39:09           ,           00:24:44:01           , Cuando el Dr. John Snow y | algunos más comenzaron a deci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4:44:06           ,           00:24:47:07           , que el cólera se transmitía por | algo que salía de los pacient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4:47:14           ,           00:24:50:12           , </w:t>
      </w:r>
      <w:r>
        <w:rPr>
          <w:rFonts w:cs="Arial" w:ascii="Arial" w:hAnsi="Arial"/>
          <w:color w:val="000000"/>
        </w:rPr>
        <w:t xml:space="preserve">algún tipo de veneno o fluid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4:50:15           ,           00:24:52:19           , </w:t>
      </w:r>
      <w:r>
        <w:rPr>
          <w:rFonts w:cs="Arial" w:ascii="Arial" w:hAnsi="Arial"/>
          <w:color w:val="000000"/>
        </w:rPr>
        <w:t>fueron considerados loc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5:37:19           ,           00:25:40:19           , Cuando John Snow | investigó estos caso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5:40:23           ,           00:25:46:01           , fue interesante porque muchos | habían visitado cafeterí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5:46:04           ,           00:25:48:22           , En aquella época, | como hacía mucho calo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5:49:07           ,           00:25:52:05           , </w:t>
      </w:r>
      <w:r>
        <w:rPr>
          <w:rFonts w:cs="Arial" w:ascii="Arial" w:hAnsi="Arial"/>
          <w:color w:val="000000"/>
        </w:rPr>
        <w:t xml:space="preserve">vendían sorbetes con agua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5:52:09           ,           00:25:53:20           , </w:t>
      </w:r>
      <w:r>
        <w:rPr>
          <w:rFonts w:cs="Arial" w:ascii="Arial" w:hAnsi="Arial"/>
          <w:color w:val="000000"/>
        </w:rPr>
        <w:t>en la puerta de las tien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5:54:01           ,           00:25:57:04           , Conseguían el agua de la | fuente de la calle Broa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5:57:07           ,           00:26:00:08           , porque les gustaba | el sabor de ese agu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6:00:18           ,           00:26:02:11           , Era conocida por tener | un sabor muy dul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6:02:15           ,           00:26:04:10           , probablemente porque | eran aguas residua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6:04:20           ,           00:26:07:06           , Esto os demuestra que cuando | no sabemos lo que bebem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6:07:08           ,           00:26:08:24           , </w:t>
      </w:r>
      <w:r>
        <w:rPr>
          <w:rFonts w:cs="Arial" w:ascii="Arial" w:hAnsi="Arial"/>
          <w:color w:val="000000"/>
        </w:rPr>
        <w:t xml:space="preserve">nos sienta bi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6:13:09           ,           00:26:18:09           , En 1854 el cólera mató en el barrio del Soho | a 500 personas en diez dí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00:26:18:18           ,           00:26:22:11           , El agua fue considerada | la principal fuente de contag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00:26:22:14           ,           00:26:26:24           , provocando un cambio radical | en el sistema de alcantarill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6:52:04           ,           00:26:57:15           , El descubrimiento del mecanismo | de transmisión del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6:57:18           ,           00:26:59:22           , es muy importante | porque nos ha ayudad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6:59:24           ,           00:27:02:02           , a luchar mucho mejor | contra la enfermeda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02:07           ,           00:27:04:10           , </w:t>
      </w:r>
      <w:r>
        <w:rPr>
          <w:rFonts w:cs="Arial" w:ascii="Arial" w:hAnsi="Arial"/>
          <w:color w:val="000000"/>
        </w:rPr>
        <w:t xml:space="preserve">y eventualmente a controlarl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04:22           ,           00:27:09:17           , Ha ayudado a adaptar los | mensajes de educación sanita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09:19           ,           00:27:12:07           , y </w:t>
      </w:r>
      <w:r>
        <w:rPr>
          <w:rFonts w:cs="Arial" w:ascii="Arial" w:hAnsi="Arial"/>
          <w:color w:val="000000"/>
        </w:rPr>
        <w:t>las medidas de contro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13:05           ,           00:27:15:09           , </w:t>
      </w:r>
      <w:r>
        <w:rPr>
          <w:rFonts w:cs="Arial" w:ascii="Arial" w:hAnsi="Arial"/>
          <w:color w:val="000000"/>
        </w:rPr>
        <w:t xml:space="preserve">Así que conocer la causa, el orig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7:15:12           ,           00:27:17:10           , y la manera en la que | se transmite la enfermed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7:17:13           ,           00:27:20:10           , es muy importante | porque nos ayuda a dirigi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20:14           ,           00:27:22:17           , las medidas de control | de manera adecu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25:07           ,           00:27:27:08           , </w:t>
      </w:r>
      <w:r>
        <w:rPr>
          <w:rFonts w:cs="Arial" w:ascii="Arial" w:hAnsi="Arial"/>
          <w:color w:val="000000"/>
        </w:rPr>
        <w:t>¡Alcanzamos el final de nuestro pase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27:12           ,           00:27:29:06           , </w:t>
      </w:r>
      <w:r>
        <w:rPr>
          <w:rFonts w:cs="Arial" w:ascii="Arial" w:hAnsi="Arial"/>
          <w:color w:val="000000"/>
        </w:rPr>
        <w:t xml:space="preserve">el final de nuestra peregrinación!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29:09           ,           00:27:31:02           , </w:t>
      </w:r>
      <w:r>
        <w:rPr>
          <w:rFonts w:cs="Arial" w:ascii="Arial" w:hAnsi="Arial"/>
          <w:color w:val="000000"/>
        </w:rPr>
        <w:t>porque hemos llegado a la fu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31:18           ,           00:27:35:06           , Podéis ver que la manivela | no está en la fu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7:35:19           ,           00:27:38:09           , porque esta fuente | representa uno de los má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38:11           ,           00:27:41:10           , importantes símbolos | de la salud públ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7:41:16           ,           00:27:46:20           , Y ahora se reconoce que la | gran decisión de John Snow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46:22           ,           00:27:49:09           , </w:t>
      </w:r>
      <w:r>
        <w:rPr>
          <w:rFonts w:cs="Arial" w:ascii="Arial" w:hAnsi="Arial"/>
          <w:color w:val="000000"/>
        </w:rPr>
        <w:t xml:space="preserve">y de los que le ayudar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49:12           ,           00:27:52:03           , a retirar la manivela | de la fu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7:52:10           ,           00:27:55:18           , es el tipo de acción | en salud públ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27:55:22           ,           00:27:58:00           , en la que la todos | deberíamos pens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7:58:09           ,           00:28:00:09           , </w:t>
      </w:r>
      <w:r>
        <w:rPr>
          <w:rFonts w:cs="Arial" w:ascii="Arial" w:hAnsi="Arial"/>
          <w:color w:val="000000"/>
        </w:rPr>
        <w:t xml:space="preserve">Muchas gracias por venir al pase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28:00:13           ,           00:28:03:16           , - y espero veros pronto. | - Graci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8:48:18           ,           00:28:50:12           , </w:t>
      </w:r>
      <w:r>
        <w:rPr>
          <w:rFonts w:cs="Arial" w:ascii="Arial" w:hAnsi="Arial"/>
          <w:color w:val="000000"/>
        </w:rPr>
        <w:t xml:space="preserve">La semana pasada se registrar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8:50:15           ,           00:28:53:23           , casi 300 nuevos casos | en apenas 2 dí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8:54:07           ,           00:28:57:19           , Las regiones más afectadas | de Guinea son la capital Bissau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8:57:21           ,           00:29:00:15           , Quinara en el Sur | y Biombo en el Oes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00:18           ,           00:29:03:22           , Para combatir la propagación | ya se inició la distribu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04:00           ,           00:29:07:06           , de sales de rehidratación, | medicamentos, tiendas, lejí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07:08           ,           00:29:10:18           , y otros materiales para combatir | la propagación del bro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10:23           ,           00:29:14:04           , Materiales informativos | están siendo distribuidos 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14:07           ,           00:29:18:00           , iglesias, mezquitas, mercados | y otros locales públic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18:03           ,           00:29:20:18           , Durante el curso | de la epidem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20:20           ,           00:29:25:14           , el papel de las brigadas | es extremadamente import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25:22           ,           00:29:28:12           , </w:t>
      </w:r>
      <w:r>
        <w:rPr>
          <w:rFonts w:cs="Arial" w:ascii="Arial" w:hAnsi="Arial"/>
          <w:color w:val="000000"/>
        </w:rPr>
        <w:t>Formamos dos brigada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28:19           ,           00:29:31:09           , </w:t>
      </w:r>
      <w:r>
        <w:rPr>
          <w:rFonts w:cs="Arial" w:ascii="Arial" w:hAnsi="Arial"/>
          <w:color w:val="000000"/>
        </w:rPr>
        <w:t>una de sensibilización y comunic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31:14           ,           00:29:33:24           , </w:t>
      </w:r>
      <w:r>
        <w:rPr>
          <w:rFonts w:cs="Arial" w:ascii="Arial" w:hAnsi="Arial"/>
          <w:color w:val="000000"/>
        </w:rPr>
        <w:t>y otra de higiene y saneamie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34:11           ,           00:29:37:18           , </w:t>
      </w:r>
      <w:r>
        <w:rPr>
          <w:rFonts w:cs="Arial" w:ascii="Arial" w:hAnsi="Arial"/>
          <w:color w:val="000000"/>
        </w:rPr>
        <w:t>Si un individuo contrae el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37:22           ,           00:29:40:24           , las brigadas van directamente | a su residen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41:01           ,           00:29:42:22           , </w:t>
      </w:r>
      <w:r>
        <w:rPr>
          <w:rFonts w:cs="Arial" w:ascii="Arial" w:hAnsi="Arial"/>
          <w:color w:val="000000"/>
        </w:rPr>
        <w:t>¿A hacer el qué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43:02           ,           00:29:44:15           , </w:t>
      </w:r>
      <w:r>
        <w:rPr>
          <w:rFonts w:cs="Arial" w:ascii="Arial" w:hAnsi="Arial"/>
          <w:color w:val="000000"/>
        </w:rPr>
        <w:t>A desinfect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44:18           ,           00:29:48:01           , a explicar a los miembros de | la familia los procedimient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29:48:03           ,           00:29:50:06           , </w:t>
      </w:r>
      <w:r>
        <w:rPr>
          <w:rFonts w:cs="Arial" w:ascii="Arial" w:hAnsi="Arial"/>
          <w:color w:val="000000"/>
        </w:rPr>
        <w:t>los actos, qué deben hace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50:09           ,           00:29:53:14           , como preparar el agua | de beber y los alimen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53:24           ,           00:29:56:15           , Esto juega un papel | extremadamente import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29:57:09           ,           00:30:04:12           , En esa distribución tenemos jabón, | y tenemos también lejí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0:04:21           ,           00:30:08:18           , </w:t>
      </w:r>
      <w:r>
        <w:rPr>
          <w:rFonts w:cs="Arial" w:ascii="Arial" w:hAnsi="Arial"/>
          <w:color w:val="000000"/>
        </w:rPr>
        <w:t>y mostramos como pueden us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0:08:20           ,           00:30:11:14           , </w:t>
      </w:r>
      <w:r>
        <w:rPr>
          <w:rFonts w:cs="Arial" w:ascii="Arial" w:hAnsi="Arial"/>
          <w:color w:val="000000"/>
        </w:rPr>
        <w:t>esos materiales en cas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11:17           ,           00:30:17:06           , usarlos cuando se lavan las manos, | juntándolos en un cubo para lavar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0:18:02           ,           00:30:20:10           , Nuestro trabajo | en este momento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0:21:08           ,           00:30:22:18           , </w:t>
      </w:r>
      <w:r>
        <w:rPr>
          <w:rFonts w:cs="Arial" w:ascii="Arial" w:hAnsi="Arial"/>
          <w:color w:val="000000"/>
        </w:rPr>
        <w:t>es desinfect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23:10           ,           00:30:26:11           , Cuando una persona | se contagia de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26:14           ,           00:30:29:09           , nosotros vamos | directamente a su ca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29:16           ,           00:30:32:18           , a desinfectar, | y también a los veci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0:33:20           ,           00:30:36:19           , </w:t>
      </w:r>
      <w:r>
        <w:rPr>
          <w:rFonts w:cs="Arial" w:ascii="Arial" w:hAnsi="Arial"/>
          <w:color w:val="000000"/>
        </w:rPr>
        <w:t>Para evitar casos de cólera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37:22           ,           00:30:41:09           , es muy importante llegar | a la casa de los veci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41:13           ,           00:30:46:03           , Hay que desinfectar la casa, | y al menos 20 metros de distanc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46:16           ,           00:30:51:19           , porque la persona que se contagia puede | circular hasta el porche del vec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0:51:23           ,           00:31:00:18           , y al moverse por allí | puede contaminar la casa del veci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20:13           ,           00:31:30:10           , Cuando una ambulancia llega con un | enfermo, lo trasladamos con la enferm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30:16           ,           00:31:36:05           , Cogemos los pulverizadores y | vamos al coche a desinfectarl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36:08           ,           00:31:38:15           , para evitar que | haya muchos cas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39:04           ,           00:31:42:09           , Es el agua que usamos | para limpiar el suel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42:12           ,           00:31:47:12           , lleva cuatro cucharas de hipoclori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47:15           ,           00:31:52:16           , para que sea más fuerte | y poder combatir el bicho d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53:13           ,           00:31:58:08           , Para hacer la desinfección | de la casa del enfermo de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1:58:11           ,           00:32:04:05           , usamos hipoclorito y una | medida de ese bo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04:08           ,           00:32:09:20           , una cuchara de ese hipoclorito | se mezcla con 10L de agu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2:09:23           ,           00:32:11:22           , </w:t>
      </w:r>
      <w:r>
        <w:rPr>
          <w:rFonts w:cs="Arial" w:ascii="Arial" w:hAnsi="Arial"/>
          <w:color w:val="000000"/>
        </w:rPr>
        <w:t xml:space="preserve">para hacer la desinfecció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12:02           ,           00:32:17:19           , Este producto mata al | bicho microscópico d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19:01           ,           00:32:24:05           , Cuando llegamos a la casa tenemos | que conseguir agua y poner hipoclori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2:24:09           ,           00:32:27:22           , </w:t>
      </w:r>
      <w:r>
        <w:rPr>
          <w:rFonts w:cs="Arial" w:ascii="Arial" w:hAnsi="Arial"/>
          <w:color w:val="000000"/>
        </w:rPr>
        <w:t>la ponemos en el agua y lo mezclam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28:00           ,           00:32:34:11           , Cuando está mezclado, lo ponemos en | la máquina y continuamos bombea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34:22           ,           00:32:38:10           , Al llegar a las casas | y desinfectam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38:13           ,           00:32:45:03           , significa desinfectar todo | en la casa del enfer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45:08           ,           00:32:48:19           , El cólera no tiene fin de semana, | el cólera es constan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48:23           ,           00:32:52:09           , si paras el domingo… | ¿Quién va a desinfectar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52:10           ,           00:32:55:09           , El equipo de desinfección. | Si te sientas y dices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2:55:12           ,           00:32:57:19           , </w:t>
      </w:r>
      <w:r>
        <w:rPr>
          <w:rFonts w:cs="Arial" w:ascii="Arial" w:hAnsi="Arial"/>
          <w:color w:val="000000"/>
        </w:rPr>
        <w:t>- No, no puedo, me voy al cen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2:57:21           ,           00:33:01:11           , Hoy es fin de semana, | si una persona se contagia de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01:12           ,           00:33:06:05           , ¿quién va a ir a su casa a desinfectar? | Nad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07:13           ,           00:33:13:12           , Están haciendo un trabajo | muy importante, muy import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13:15           ,           00:33:16:14           , Nos ayuda a aliviar el trabajo | en los centros de salu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17:13           ,           00:33:22:02           , Los enfermeros no pueden | acompañar a todos los cas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22:14           ,           00:33:25:21           , no se pueden desplazar | a todas las residen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26:05           ,           00:33:30:05           , Creo que el papel de | las brigadas fue determina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30:08           ,           00:33:33:16           , para la reducción | del número de cas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35:24           ,           00:33:41:07           , El salario de un brigadista | es de 2,25€ al d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41:15           ,           00:33:46:22           , Pueden recorrer a pie más de 50 Km | a la semana durante la epidem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3:47:06           ,           00:33:53:01           , Hay un solo vehículo sanitario | para toda la región de Biomb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34:00:08           ,           00:34:04:18           , Las brigadas de búsqueda activa, | a veces no encuentran la casa del enferm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4:05:05           ,           00:34:09:17           , </w:t>
      </w:r>
      <w:r>
        <w:rPr>
          <w:rFonts w:cs="Arial" w:ascii="Arial" w:hAnsi="Arial"/>
          <w:color w:val="000000"/>
        </w:rPr>
        <w:t xml:space="preserve">El paciente o los familia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4:10:01           ,           00:34:14:20           , </w:t>
      </w:r>
      <w:r>
        <w:rPr>
          <w:rFonts w:cs="Arial" w:ascii="Arial" w:hAnsi="Arial"/>
          <w:color w:val="000000"/>
        </w:rPr>
        <w:t>no aceptan dar los datos correct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4:15:00           ,           00:34:18:13           , a veces dan datos que no | se corresponden con la reali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4:18:18           ,           00:34:22:01           , Hay algunos pacientes que | no quieren dar el teléfon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4:22:04           ,           00:34:28:04           , que no quieren ser contactados, | y quieren tener el alta por la noch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4:28:07           ,           00:34:33:07           , porque los familiares se esperan | fuera y no quieren ser vis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4:33:15           ,           00:34:39:07           , Se ve mucho que los casos que | llegan más graves son jóven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4:39:11           ,           00:34:44:24           , </w:t>
      </w:r>
      <w:r>
        <w:rPr>
          <w:rFonts w:cs="Arial" w:ascii="Arial" w:hAnsi="Arial"/>
          <w:color w:val="000000"/>
        </w:rPr>
        <w:t>son hombres de 20, 18, 25 añ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4:45:02           ,           00:34:49:13           , que son los que tienen | más vergüenza de aparec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4:49:24           ,           00:34:55:01           , </w:t>
      </w:r>
      <w:r>
        <w:rPr>
          <w:rFonts w:cs="Arial" w:ascii="Arial" w:hAnsi="Arial"/>
          <w:color w:val="000000"/>
        </w:rPr>
        <w:t xml:space="preserve">Esto es un peligro porque constituy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4:55:04           ,           00:35:02:11           , un alto riesgo de contaminación | del cólera en los barri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5:02:18           ,           00:35:09:00           , Por ejemplo, una persona que tiene | una cierta categoría en la socied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5:09:04           ,           00:35:12:13           , no acepta venir al hospital | para ser rehidratad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12:16           ,           00:35:14:18           , Prefieren quedarse en | casa a remediar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14:23           ,           00:35:18:11           , o llamar a algún enfermero | o médico conocido y decir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18:13           ,           00:35:24:18           , - tengo dolor de barriga y diarrea dos veces, | consígueme algún medicament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5:24:23           ,           00:35:27:00           , </w:t>
      </w:r>
      <w:r>
        <w:rPr>
          <w:rFonts w:cs="Arial" w:ascii="Arial" w:hAnsi="Arial"/>
          <w:color w:val="000000"/>
        </w:rPr>
        <w:t>pero así no, ellos no acept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0:35:27:08           ,           00:35:33:02           , Pero al contrario, si es una persona | que no sabe nada de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33:05           ,           00:35:37:22           , irá más rápido al hospital | para ser rehidrat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39:04           ,           00:35:42:03           , Y él dice: | - No, esto se me va a pasar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42:15           ,           00:35:49:07           , Así que de vez en cuando, | él iba al bañ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5:50:09           ,           00:35:52:14           , </w:t>
      </w:r>
      <w:r>
        <w:rPr>
          <w:rFonts w:cs="Arial" w:ascii="Arial" w:hAnsi="Arial"/>
          <w:color w:val="000000"/>
        </w:rPr>
        <w:t>Cuando volvía los amigos le decía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5:52:16           ,           00:35:54:05           , </w:t>
      </w:r>
      <w:r>
        <w:rPr>
          <w:rFonts w:cs="Arial" w:ascii="Arial" w:hAnsi="Arial"/>
          <w:color w:val="000000"/>
        </w:rPr>
        <w:t>- ¿No vas a ir a Prabi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5:54:07           ,           00:35:56:14           , </w:t>
      </w:r>
      <w:r>
        <w:rPr>
          <w:rFonts w:cs="Arial" w:ascii="Arial" w:hAnsi="Arial"/>
          <w:color w:val="000000"/>
        </w:rPr>
        <w:t>- No, todavía es pron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5:57:07           ,           00:36:01:08           , La última vez que él fue, | ya no tenía fuerzas para and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6:02:13           ,           00:36:07:17           , Los amigos preocupados por la situación | le metieron en una carret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07:20           ,           00:36:09:07           , </w:t>
      </w:r>
      <w:r>
        <w:rPr>
          <w:rFonts w:cs="Arial" w:ascii="Arial" w:hAnsi="Arial"/>
          <w:color w:val="000000"/>
        </w:rPr>
        <w:t>una carreta de m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10:08           ,           00:36:14:05           , </w:t>
      </w:r>
      <w:r>
        <w:rPr>
          <w:rFonts w:cs="Arial" w:ascii="Arial" w:hAnsi="Arial"/>
          <w:color w:val="000000"/>
        </w:rPr>
        <w:t>Recorrieron 3 ó 4 kilómet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15:03           ,           00:36:17:02           , pero </w:t>
      </w:r>
      <w:r>
        <w:rPr>
          <w:rFonts w:cs="Arial" w:ascii="Arial" w:hAnsi="Arial"/>
          <w:color w:val="000000"/>
        </w:rPr>
        <w:t>ya no había nada que hac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6:17:06           ,           00:36:21:10           , No consiguió aguantar | y acabo falleciendo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21:15           ,           00:36:22:24           , </w:t>
      </w:r>
      <w:r>
        <w:rPr>
          <w:rFonts w:cs="Arial" w:ascii="Arial" w:hAnsi="Arial"/>
          <w:color w:val="000000"/>
        </w:rPr>
        <w:t>... infelizm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40:18           ,           00:36:44:04           , </w:t>
      </w:r>
      <w:r>
        <w:rPr>
          <w:rFonts w:cs="Arial" w:ascii="Arial" w:hAnsi="Arial"/>
          <w:color w:val="000000"/>
        </w:rPr>
        <w:t>El cuerpo es el fo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44:06           ,           00:36:46:13           , </w:t>
      </w:r>
      <w:r>
        <w:rPr>
          <w:rFonts w:cs="Arial" w:ascii="Arial" w:hAnsi="Arial"/>
          <w:color w:val="000000"/>
        </w:rPr>
        <w:t>Una persona que muere de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6:46:23           ,           00:36:51:17           , tiene todo el cuerpo | lleno de Vibrión colér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6:52:04           ,           00:36:55:22           , Si no fuera tratada y | tocamos a esa person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6:55:24           ,           00:36:57:20           , </w:t>
      </w:r>
      <w:r>
        <w:rPr>
          <w:rFonts w:cs="Arial" w:ascii="Arial" w:hAnsi="Arial"/>
          <w:color w:val="000000"/>
        </w:rPr>
        <w:t>nos estamos contamina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6:58:10           ,           00:37:01:23           , Durante la epidemia no se quedan | con el cuerpo mucho tiemp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02:01           ,           00:37:06:20           , porque si sabemos que hay | un fallecimiento en la comunida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07:03           ,           00:37:10:05           , va a ser enterrado | el mismo d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7:10:12           ,           00:37:13:07           , </w:t>
      </w:r>
      <w:r>
        <w:rPr>
          <w:rFonts w:cs="Arial" w:ascii="Arial" w:hAnsi="Arial"/>
          <w:color w:val="000000"/>
        </w:rPr>
        <w:t>Vamos allí para ve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13:10           ,           00:37:21:10           , y si el cuerpo está aún, llevamos |  hipoclorito para desinfectar el cadáve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21:13           ,           00:37:26:12           , y para las familias, | cuando acaben esa ceremon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7:26:14           ,           00:37:29:19           , </w:t>
      </w:r>
      <w:r>
        <w:rPr>
          <w:rFonts w:cs="Arial" w:ascii="Arial" w:hAnsi="Arial"/>
          <w:color w:val="000000"/>
        </w:rPr>
        <w:t>de “vestir el cadáver” y enterrarl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29:21           ,           00:37:35:04           , preparamos agua que | colocamos en las cas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39:06           ,           00:37:43:00           , Cuando la familia | “viste el cadáver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43:07           ,           00:37:49:05           , arrancan un trozo de tela | para dárselo a los niñ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7:49:14           ,           00:37:51:12           , </w:t>
      </w:r>
      <w:r>
        <w:rPr>
          <w:rFonts w:cs="Arial" w:ascii="Arial" w:hAnsi="Arial"/>
          <w:color w:val="000000"/>
        </w:rPr>
        <w:t>que se lo ponen en las ma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7:51:13           ,           00:37:58:02           , Metemos ese trozo | en agua para desinfectarl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17:16           ,           00:38:23:20           , Cada nueva familia bien sensibilizada | tiene menos riesgo de contraer 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23:23           ,           00:38:28:04           , Una familia mal informada, | tiene mayor riesgo de contraer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8:28:24           ,           00:38:33:12           , </w:t>
      </w:r>
      <w:r>
        <w:rPr>
          <w:rFonts w:cs="Arial" w:ascii="Arial" w:hAnsi="Arial"/>
          <w:color w:val="000000"/>
        </w:rPr>
        <w:t>Sobre todo, nuestra etnia "Papel"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34:04           ,           00:38:37:11           , tiene una tradición que es | conservar el cadáv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37:15           ,           00:38:39:13           , Los "Papel" tienen | la ceremonia del “Toca Soro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8:39:16           ,           00:38:41:18           , </w:t>
      </w:r>
      <w:r>
        <w:rPr>
          <w:rFonts w:cs="Arial" w:ascii="Arial" w:hAnsi="Arial"/>
          <w:color w:val="000000"/>
        </w:rPr>
        <w:t>Cuando alguien muer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41:21           ,           00:38:49:23           , si tiene una edad a partir | de 25 años “tocan soro”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50:01           ,           00:38:53:04           , es decir, hacen una ceremonia | porque la persona ya es adult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8:53:07           ,           00:39:00:16           , hacen ceremonias para que | quede tranquilo allí donde muri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9:01:12           ,           00:39:03:18           , Teniendo en cuenta que | estamos en una epidem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9:03:20           ,           00:39:06:07           , </w:t>
      </w:r>
      <w:r>
        <w:rPr>
          <w:rFonts w:cs="Arial" w:ascii="Arial" w:hAnsi="Arial"/>
          <w:color w:val="000000"/>
        </w:rPr>
        <w:t>esas prácticas fueron aboli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9:07:03           ,           00:39:09:21           , Cuando un individuo muere, | si es de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9:09:23           ,           00:39:12:04           , </w:t>
      </w:r>
      <w:r>
        <w:rPr>
          <w:rFonts w:cs="Arial" w:ascii="Arial" w:hAnsi="Arial"/>
          <w:color w:val="000000"/>
        </w:rPr>
        <w:t>el funeral es inmediatam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39:12:06           ,           00:39:15:19           , Cuando muere por otras | patologías u otra raz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9:15:21           ,           00:39:17:18           , </w:t>
      </w:r>
      <w:r>
        <w:rPr>
          <w:rFonts w:cs="Arial" w:ascii="Arial" w:hAnsi="Arial"/>
          <w:color w:val="000000"/>
        </w:rPr>
        <w:t>el funeral es a las 24 hor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9:18:07           ,           00:39:21:18           , </w:t>
      </w:r>
      <w:r>
        <w:rPr>
          <w:rFonts w:cs="Arial" w:ascii="Arial" w:hAnsi="Arial"/>
          <w:color w:val="000000"/>
        </w:rPr>
        <w:t>Cuando una persona muere, se prepa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39:21:21           ,           00:39:23:12           , </w:t>
      </w:r>
      <w:r>
        <w:rPr>
          <w:rFonts w:cs="Arial" w:ascii="Arial" w:hAnsi="Arial"/>
          <w:color w:val="000000"/>
        </w:rPr>
        <w:t>se lleva para la sepult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39:23:14           ,           </w:t>
      </w:r>
      <w:r>
        <w:rPr>
          <w:rFonts w:cs="Times" w:ascii="Arial" w:hAnsi="Arial"/>
          <w:lang w:val="en-GB"/>
        </w:rPr>
        <w:t>00:39:30:09</w:t>
      </w:r>
      <w:r>
        <w:rPr>
          <w:rFonts w:cs="Arial" w:ascii="Arial" w:hAnsi="Arial"/>
        </w:rPr>
        <w:t xml:space="preserve">           , y cada uno para su casa sin entrar | en coyunturas como tomar bebid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39:30:12           ,           00:39:32:21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Ese es el riesgo d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32:23           ,           00:39:35:12</w:t>
      </w:r>
      <w:r>
        <w:rPr>
          <w:rFonts w:cs="Arial" w:ascii="Arial" w:hAnsi="Arial"/>
        </w:rPr>
        <w:t xml:space="preserve">           , El cólera es amigo | de la concentr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46:16           ,           00:39:49:05</w:t>
      </w:r>
      <w:r>
        <w:rPr>
          <w:rFonts w:cs="Arial" w:ascii="Arial" w:hAnsi="Arial"/>
        </w:rPr>
        <w:t xml:space="preserve">           , Antes de comer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49:08           ,           00:39:52:05</w:t>
      </w:r>
      <w:r>
        <w:rPr>
          <w:rFonts w:cs="Arial" w:ascii="Arial" w:hAnsi="Arial"/>
        </w:rPr>
        <w:t xml:space="preserve">           , al salir del baño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52:09</w:t>
      </w:r>
      <w:r>
        <w:rPr>
          <w:rFonts w:cs="Arial" w:ascii="Arial" w:hAnsi="Arial"/>
        </w:rPr>
        <w:t xml:space="preserve">           ,           </w:t>
      </w:r>
      <w:r>
        <w:rPr>
          <w:rFonts w:cs="Times" w:ascii="Arial" w:hAnsi="Arial"/>
          <w:lang w:val="en-GB"/>
        </w:rPr>
        <w:t>00:39:54:13</w:t>
      </w:r>
      <w:r>
        <w:rPr>
          <w:rFonts w:cs="Arial" w:ascii="Arial" w:hAnsi="Arial"/>
        </w:rPr>
        <w:t xml:space="preserve">           , antes de comer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55:02           ,           00:39:57:20</w:t>
      </w:r>
      <w:r>
        <w:rPr>
          <w:rFonts w:cs="Arial" w:ascii="Arial" w:hAnsi="Arial"/>
        </w:rPr>
        <w:t xml:space="preserve">           , al salir del baño | lávate las manos con jab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39:58:18           ,           00:40:03:16</w:t>
      </w:r>
      <w:r>
        <w:rPr>
          <w:rFonts w:cs="Arial" w:ascii="Arial" w:hAnsi="Arial"/>
        </w:rPr>
        <w:t xml:space="preserve">           , Con jabón, mua, lávate | las manos con jabón, mu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03:19           ,           00:40:07:07</w:t>
      </w:r>
      <w:r>
        <w:rPr>
          <w:rFonts w:cs="Arial" w:ascii="Arial" w:hAnsi="Arial"/>
        </w:rPr>
        <w:t xml:space="preserve">           , toca tú también, | lávate las manos con jabón, mu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08:13           ,           00:40:11:11</w:t>
      </w:r>
      <w:r>
        <w:rPr>
          <w:rFonts w:cs="Arial" w:ascii="Arial" w:hAnsi="Arial"/>
        </w:rPr>
        <w:t xml:space="preserve">           , Antes de comer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11:13           ,           00:40:13:21</w:t>
      </w:r>
      <w:r>
        <w:rPr>
          <w:rFonts w:cs="Arial" w:ascii="Arial" w:hAnsi="Arial"/>
        </w:rPr>
        <w:t xml:space="preserve">           , al salir del baño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13:23           ,           00:40:16:04</w:t>
      </w:r>
      <w:r>
        <w:rPr>
          <w:rFonts w:cs="Arial" w:ascii="Arial" w:hAnsi="Arial"/>
        </w:rPr>
        <w:t xml:space="preserve">           , antes de comer | lávate las manos con jab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0:16:06           ,           00:40:17:08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al salir del baño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18:11           ,           00:40:22:00</w:t>
      </w:r>
      <w:r>
        <w:rPr>
          <w:rFonts w:cs="Arial" w:ascii="Arial" w:hAnsi="Arial"/>
        </w:rPr>
        <w:t xml:space="preserve">           , La Organización Mundial de la Salud | informó que des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22:02           ,           00:40:26:22</w:t>
      </w:r>
      <w:r>
        <w:rPr>
          <w:rFonts w:cs="Arial" w:ascii="Arial" w:hAnsi="Arial"/>
        </w:rPr>
        <w:t xml:space="preserve">           , inicio de mayo Guinea Bissau | se enfrenta a un nuevo brote de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27:00           ,           00:40:30:15</w:t>
      </w:r>
      <w:r>
        <w:rPr>
          <w:rFonts w:cs="Arial" w:ascii="Arial" w:hAnsi="Arial"/>
        </w:rPr>
        <w:t xml:space="preserve">           , La OMS dice que hay más | de 7000 casos en el paí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0:30:17           ,           00:40:33:04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y que 133 personas ya murier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0:35:06           ,           00:40:39:02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El obstáculo es el analfabetism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39:03           ,           00:40:44:23</w:t>
      </w:r>
      <w:r>
        <w:rPr>
          <w:rFonts w:cs="Arial" w:ascii="Arial" w:hAnsi="Arial"/>
        </w:rPr>
        <w:t xml:space="preserve">           , una persona que no sabe leer | no significa que no sabe nad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45:01           ,           00:40:51:17</w:t>
      </w:r>
      <w:r>
        <w:rPr>
          <w:rFonts w:cs="Arial" w:ascii="Arial" w:hAnsi="Arial"/>
        </w:rPr>
        <w:t xml:space="preserve">           , pero es difícil que él comprenda bien | las cosas que son de cien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0:51:22           ,           00:40:53:2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Es algo que debería continu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53:22           ,           00:40:58:05</w:t>
      </w:r>
      <w:r>
        <w:rPr>
          <w:rFonts w:cs="Arial" w:ascii="Arial" w:hAnsi="Arial"/>
        </w:rPr>
        <w:t xml:space="preserve">           , porque nuestra población | es una población analfabet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0:58:07           ,           00:41:06:24</w:t>
      </w:r>
      <w:r>
        <w:rPr>
          <w:rFonts w:cs="Arial" w:ascii="Arial" w:hAnsi="Arial"/>
        </w:rPr>
        <w:t xml:space="preserve">           , 90% u 80% analfabeta, por tanto, | debería ser una sensibilización continu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07:03           ,           00:41:12:05</w:t>
      </w:r>
      <w:r>
        <w:rPr>
          <w:rFonts w:cs="Arial" w:ascii="Arial" w:hAnsi="Arial"/>
        </w:rPr>
        <w:t xml:space="preserve">           , Así es como pienso, no se si me equivoco, | pero creo que debía ser así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12:23           ,           00:41:18:18</w:t>
      </w:r>
      <w:r>
        <w:rPr>
          <w:rFonts w:cs="Arial" w:ascii="Arial" w:hAnsi="Arial"/>
        </w:rPr>
        <w:t xml:space="preserve">           , Tienen mitos y cosas que | nosotros no podemos explic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18:21           ,           00:41:27:16</w:t>
      </w:r>
      <w:r>
        <w:rPr>
          <w:rFonts w:cs="Arial" w:ascii="Arial" w:hAnsi="Arial"/>
        </w:rPr>
        <w:t xml:space="preserve">           , Suelen decir cuando hay una epidemia | que es el viento el que la trae para Bissa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1:28:09           ,           00:41:32:09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Los guineses siempre ignoran, ignor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32:15           ,           00:41:37:07</w:t>
      </w:r>
      <w:r>
        <w:rPr>
          <w:rFonts w:cs="Arial" w:ascii="Arial" w:hAnsi="Arial"/>
        </w:rPr>
        <w:t xml:space="preserve">           , Pueden saber ahora como se trata | pero mañana dicen que n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37:09           ,           00:41:42:00</w:t>
      </w:r>
      <w:r>
        <w:rPr>
          <w:rFonts w:cs="Arial" w:ascii="Arial" w:hAnsi="Arial"/>
        </w:rPr>
        <w:t xml:space="preserve">           , que es el viento | o no se que... esos mi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42:05           ,           00:41:47:04</w:t>
      </w:r>
      <w:r>
        <w:rPr>
          <w:rFonts w:cs="Arial" w:ascii="Arial" w:hAnsi="Arial"/>
        </w:rPr>
        <w:t xml:space="preserve">           , No negamos esa tradición de decir | que es un viento, no lo negamos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47:07           ,           00:41:52:01</w:t>
      </w:r>
      <w:r>
        <w:rPr>
          <w:rFonts w:cs="Arial" w:ascii="Arial" w:hAnsi="Arial"/>
        </w:rPr>
        <w:t xml:space="preserve">           , Cuando lo dicen, aceptamos, | decimos que sí, no lo negam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52:04           ,           00:41:57:24</w:t>
      </w:r>
      <w:r>
        <w:rPr>
          <w:rFonts w:cs="Arial" w:ascii="Arial" w:hAnsi="Arial"/>
        </w:rPr>
        <w:t xml:space="preserve">           , Pero es bueno también probar | con lo que nos enseñaron ot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1:58:04           ,           00:42:01:20</w:t>
      </w:r>
      <w:r>
        <w:rPr>
          <w:rFonts w:cs="Arial" w:ascii="Arial" w:hAnsi="Arial"/>
        </w:rPr>
        <w:t xml:space="preserve">           , Decir que el cólera se transmite | por un pequeño bicho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2:01:23           ,           00:42:04:09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...te costará convencer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2:04:12           ,           00:42:06:06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 xml:space="preserve">Son nuestras creenci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06:09           ,           00:42:11:09</w:t>
      </w:r>
      <w:r>
        <w:rPr>
          <w:rFonts w:cs="Arial" w:ascii="Arial" w:hAnsi="Arial"/>
        </w:rPr>
        <w:t xml:space="preserve">           , pero científicamente está probado | que el cólera está provoc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2:11:11           ,           00:42:13:15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or el Vibrión colér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14:15           ,           00:42:21:05</w:t>
      </w:r>
      <w:r>
        <w:rPr>
          <w:rFonts w:cs="Arial" w:ascii="Arial" w:hAnsi="Arial"/>
        </w:rPr>
        <w:t xml:space="preserve">           , Es verdad que en las comunidades dicen | que es el viento, por personas hechiceras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21:08           ,           00:42:26:08</w:t>
      </w:r>
      <w:r>
        <w:rPr>
          <w:rFonts w:cs="Arial" w:ascii="Arial" w:hAnsi="Arial"/>
        </w:rPr>
        <w:t xml:space="preserve">           , ...podemos comprender esto, | pero científicamente no lo podemos acept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29:18           ,           00:42:33:11</w:t>
      </w:r>
      <w:r>
        <w:rPr>
          <w:rFonts w:cs="Arial" w:ascii="Arial" w:hAnsi="Arial"/>
        </w:rPr>
        <w:t xml:space="preserve">           , A la hora de llevarlo al hospital | para dar el primer socor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33:11           ,           00:42:40:05</w:t>
      </w:r>
      <w:r>
        <w:rPr>
          <w:rFonts w:cs="Arial" w:ascii="Arial" w:hAnsi="Arial"/>
        </w:rPr>
        <w:t xml:space="preserve">           , debemos hervir una litro de agua, | poner 6 cucharillas de azúc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2:40:08           ,           00:42:42:19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la mitad de una cucharilla de s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42:22           ,           00:42:46:10</w:t>
      </w:r>
      <w:r>
        <w:rPr>
          <w:rFonts w:cs="Arial" w:ascii="Arial" w:hAnsi="Arial"/>
        </w:rPr>
        <w:t xml:space="preserve">           , y lo vamos a mezclar | para dárselo de beb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47:03           ,           00:42:53:11</w:t>
      </w:r>
      <w:r>
        <w:rPr>
          <w:rFonts w:cs="Arial" w:ascii="Arial" w:hAnsi="Arial"/>
        </w:rPr>
        <w:t xml:space="preserve">           , Os voy a mostrar como lavar las manos, | para que las pongáis limpias en la bo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2:53:14           ,           00:42:56:14</w:t>
      </w:r>
      <w:r>
        <w:rPr>
          <w:rFonts w:cs="Arial" w:ascii="Arial" w:hAnsi="Arial"/>
        </w:rPr>
        <w:t xml:space="preserve">           , Ahí está el agua, | ahí la lejía y ahí el jab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3:22:18           ,           00:43:24:06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¿Está claro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3:27:00           ,           00:43:31:15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Ahora tira el cubo, tíralo lej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3:31:24           ,           00:43:35:11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ero no lo tires en la casa, tíralo lej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3:41:17           ,           00:43:43:03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Gracias a to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3:43:15           ,           00:43:46:15</w:t>
      </w:r>
      <w:r>
        <w:rPr>
          <w:rFonts w:cs="Arial" w:ascii="Arial" w:hAnsi="Arial"/>
        </w:rPr>
        <w:t xml:space="preserve">           , Y vamos a poner en práctica | lo que os hemos con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3:55:17           ,           00:43:59:24           , Muchos enfermeros trabajan aislados | lejos de los centros hospitalari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4:00:10           ,           00:44:04:22           , En Guinea Bissau hay un médico | por cada 25.000 person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 xml:space="preserve">00:44:05:08           ,           00:44:08:20           , En Europa hay uno por cada 30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4:21:13           ,           00:44:24:0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- ¿Cómo te sientes ahora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4:24:03           ,           00:44:27:03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- Ya no me due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27:09           ,           00:44:29:16</w:t>
      </w:r>
      <w:r>
        <w:rPr>
          <w:rFonts w:cs="Arial" w:ascii="Arial" w:hAnsi="Arial"/>
        </w:rPr>
        <w:t xml:space="preserve">           , - ¿Ya paró el dolor? | - Sí, ya par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29:18           ,           00:44:33:12</w:t>
      </w:r>
      <w:r>
        <w:rPr>
          <w:rFonts w:cs="Arial" w:ascii="Arial" w:hAnsi="Arial"/>
        </w:rPr>
        <w:t xml:space="preserve">           , Si hubiera un médico aquí | trabajaríamos más aliviad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33:23           ,           00:44:40:09</w:t>
      </w:r>
      <w:r>
        <w:rPr>
          <w:rFonts w:cs="Arial" w:ascii="Arial" w:hAnsi="Arial"/>
        </w:rPr>
        <w:t xml:space="preserve">           , Nunca voy a comparar mi conocimiento… | puedo tener mucha experienci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40:17           ,           00:44:44:12</w:t>
      </w:r>
      <w:r>
        <w:rPr>
          <w:rFonts w:cs="Arial" w:ascii="Arial" w:hAnsi="Arial"/>
        </w:rPr>
        <w:t xml:space="preserve">           , nunca voy a comparar mi conocimiento | con el del médico por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44:14           ,           00:44:50:13</w:t>
      </w:r>
      <w:r>
        <w:rPr>
          <w:rFonts w:cs="Arial" w:ascii="Arial" w:hAnsi="Arial"/>
        </w:rPr>
        <w:t xml:space="preserve">           , él tiene su título y yo | no adquirí esos conocimient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4:50:16           ,           00:44:59:17</w:t>
      </w:r>
      <w:r>
        <w:rPr>
          <w:rFonts w:cs="Arial" w:ascii="Arial" w:hAnsi="Arial"/>
        </w:rPr>
        <w:t xml:space="preserve">           , Pero no lo tenemos, solo los hospitales | de referencia tienen médico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4:59:21           ,           00:45:05:12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en Quinhamel, en Bissau, Bafatá, Tombalí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05:15           ,           00:45:11:09</w:t>
      </w:r>
      <w:r>
        <w:rPr>
          <w:rFonts w:cs="Arial" w:ascii="Arial" w:hAnsi="Arial"/>
        </w:rPr>
        <w:t xml:space="preserve">           , ...pero en el sector no hay médicos, | solo enfermer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5:11:14           ,           00:45:14:24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Trabajamos 24 de cada 24 hor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15:05           ,           00:45:19:22</w:t>
      </w:r>
      <w:r>
        <w:rPr>
          <w:rFonts w:cs="Arial" w:ascii="Arial" w:hAnsi="Arial"/>
        </w:rPr>
        <w:t xml:space="preserve">           , Nuestro trabajo no es solo cogerle una vía | al enfermo, también es la limpie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5:19:24           ,           00:45:25:09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orque el limpiador no trabaja 24 hor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26:06           ,           00:45:32:04</w:t>
      </w:r>
      <w:r>
        <w:rPr>
          <w:rFonts w:cs="Arial" w:ascii="Arial" w:hAnsi="Arial"/>
        </w:rPr>
        <w:t xml:space="preserve">           , Si el paciente evacua tienes | que llevar las heces al bañ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33:01           ,           00:45:39:15</w:t>
      </w:r>
      <w:r>
        <w:rPr>
          <w:rFonts w:cs="Arial" w:ascii="Arial" w:hAnsi="Arial"/>
        </w:rPr>
        <w:t xml:space="preserve">           , desinfectar los cubos, y después | devolvérselo al paci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5:39:18           ,           00:45:43:08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orque el enfermo no es el culpabl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43:11           ,           00:45:47:08</w:t>
      </w:r>
      <w:r>
        <w:rPr>
          <w:rFonts w:cs="Arial" w:ascii="Arial" w:hAnsi="Arial"/>
        </w:rPr>
        <w:t xml:space="preserve">           , el culpable está en la Dirección, | allí en el Ministe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48:19           ,           00:45:51:18</w:t>
      </w:r>
      <w:r>
        <w:rPr>
          <w:rFonts w:cs="Arial" w:ascii="Arial" w:hAnsi="Arial"/>
        </w:rPr>
        <w:t xml:space="preserve">           , Para mí no están haciendo nada, | comparando con otros país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51:21           ,           00:45:56:22</w:t>
      </w:r>
      <w:r>
        <w:rPr>
          <w:rFonts w:cs="Arial" w:ascii="Arial" w:hAnsi="Arial"/>
        </w:rPr>
        <w:t xml:space="preserve">           , que cada mes o tal vez | en quincenas recibes tu salari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5:56:24           ,           00:45:59:0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aunque sea poco, pero lo recib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5:59:03           ,           00:46:05:04</w:t>
      </w:r>
      <w:r>
        <w:rPr>
          <w:rFonts w:cs="Arial" w:ascii="Arial" w:hAnsi="Arial"/>
        </w:rPr>
        <w:t xml:space="preserve">           , Así el que organiza ayuda, | eso también es combatir la enfermeda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05:13           ,           00:46:08:22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Tres meses ya, sin salari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08:24           ,           00:46:11:12</w:t>
      </w:r>
      <w:r>
        <w:rPr>
          <w:rFonts w:cs="Arial" w:ascii="Arial" w:hAnsi="Arial"/>
        </w:rPr>
        <w:t xml:space="preserve">           , y por el cólera no sabemos | si nos van a pagar o n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11:15           ,           00:46:13:12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 xml:space="preserve">nadie nos dice nad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13:15           ,           00:46:17:21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Trabajamos porque es nuestra profes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17:23           ,           00:46:20:04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y juramos al recibir el diplom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20:07           ,           00:46:27:04</w:t>
      </w:r>
      <w:r>
        <w:rPr>
          <w:rFonts w:cs="Arial" w:ascii="Arial" w:hAnsi="Arial"/>
        </w:rPr>
        <w:t xml:space="preserve">           , que daremos la vida a nuestros hermanos, | que vamos a curar a la g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28:20           ,           00:46:31:16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Es una cosa… no me hagas llor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31:19           ,           00:46:36:04</w:t>
      </w:r>
      <w:r>
        <w:rPr>
          <w:rFonts w:cs="Arial" w:ascii="Arial" w:hAnsi="Arial"/>
        </w:rPr>
        <w:t xml:space="preserve">           , estamos trabajando 24 de cada 24 horas, | pero con hamb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36:07           ,           00:46:39:10</w:t>
      </w:r>
      <w:r>
        <w:rPr>
          <w:rFonts w:cs="Arial" w:ascii="Arial" w:hAnsi="Arial"/>
        </w:rPr>
        <w:t xml:space="preserve">           , Con hambre porque llevamos | varios meses sin cobr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39:13           ,           00:46:44:04</w:t>
      </w:r>
      <w:r>
        <w:rPr>
          <w:rFonts w:cs="Arial" w:ascii="Arial" w:hAnsi="Arial"/>
        </w:rPr>
        <w:t xml:space="preserve">           , este mes en el que estamos | es el cuarto mes sin sala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6:45:10           ,           00:46:48:1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Según estoy viviendo esta realida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48:13           ,           00:46:51:14</w:t>
      </w:r>
      <w:r>
        <w:rPr>
          <w:rFonts w:cs="Arial" w:ascii="Arial" w:hAnsi="Arial"/>
        </w:rPr>
        <w:t xml:space="preserve">           , para mí todavía | no están haciendo n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51:22           ,           00:46:56:08</w:t>
      </w:r>
      <w:r>
        <w:rPr>
          <w:rFonts w:cs="Arial" w:ascii="Arial" w:hAnsi="Arial"/>
        </w:rPr>
        <w:t xml:space="preserve">           , Son ya tres meses, | y estoy trabajan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6:56:10           ,           00:47:00:12</w:t>
      </w:r>
      <w:r>
        <w:rPr>
          <w:rFonts w:cs="Arial" w:ascii="Arial" w:hAnsi="Arial"/>
        </w:rPr>
        <w:t xml:space="preserve">           , estamos trabajando | sin preguntar por el dine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7:00:15           ,           00:47:03:18</w:t>
      </w:r>
      <w:r>
        <w:rPr>
          <w:rFonts w:cs="Arial" w:ascii="Arial" w:hAnsi="Arial"/>
        </w:rPr>
        <w:t xml:space="preserve">           , porque si preguntásemos por el diner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7:03:20           ,           00:47:06:05</w:t>
      </w:r>
      <w:r>
        <w:rPr>
          <w:rFonts w:cs="Arial" w:ascii="Arial" w:hAnsi="Arial"/>
        </w:rPr>
        <w:t xml:space="preserve">           , ¿cuántas muertes tendríamo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7:56:02           ,           00:47:59:03</w:t>
      </w:r>
      <w:r>
        <w:rPr>
          <w:rFonts w:cs="Arial" w:ascii="Arial" w:hAnsi="Arial"/>
        </w:rPr>
        <w:t xml:space="preserve">           , Creo que la vergüenza es | un factor poco reconocid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7:59:05           ,           00:48:04:00           , y muchas veces no hablamos de la vergüenza | de los pacientes afectados por cóle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04:04           ,           00:48:08:09           , porque somos en parte responsables | del cuidado de salud de la comunida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08:14           ,           00:48:11:21           , con la manera en la que damos | los mensajes de educación sanitar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11:24           ,           00:48:16:17           , Deberíamos cambiar nuestra manera | de comunicarnos con la població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16:21           ,           00:48:21:17           , para que no se sientan estigmatizados y | avergonzados de pedir ayu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22:01           ,           00:48:29:15           , Algunos todavía tienen vergüenza, | pero ya están ganando valo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8:29:17           ,           00:48:31:2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y están perdiendo esa vergüe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8:31:23           ,           00:48:37:14</w:t>
      </w:r>
      <w:r>
        <w:rPr>
          <w:rFonts w:cs="Arial" w:ascii="Arial" w:hAnsi="Arial"/>
        </w:rPr>
        <w:t xml:space="preserve">           , Algunas veces cuando una persona | defeca o vomita 1 ó 2 vece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8:37:17           ,           00:48:39:03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ya viene para el cen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8:39:11           ,           00:48:45:22</w:t>
      </w:r>
      <w:r>
        <w:rPr>
          <w:rFonts w:cs="Arial" w:ascii="Arial" w:hAnsi="Arial"/>
        </w:rPr>
        <w:t xml:space="preserve">           , Comparando las cóleras anteriores | con el cólera presente, hay diferenc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:48:46:01           ,           00:48:48:19           , </w:t>
      </w:r>
      <w:r>
        <w:rPr>
          <w:rFonts w:cs="Arial" w:ascii="Arial" w:hAnsi="Arial"/>
          <w:color w:val="000000"/>
        </w:rPr>
        <w:t>Esa vergüenza se está reducie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00:48:49:01           ,           00:48:54:13           , Puedo decir que Guinea Bissau | es un país que todavía está ver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48:57:04           ,           00:48:59:18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Necesita ayuda para poder mejor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8:59:20           ,           00:49:04:22</w:t>
      </w:r>
      <w:r>
        <w:rPr>
          <w:rFonts w:cs="Arial" w:ascii="Arial" w:hAnsi="Arial"/>
        </w:rPr>
        <w:t xml:space="preserve">           , para poder salir de esta situación | que nos está sobrepasan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05:23           ,           00:49:11:05</w:t>
      </w:r>
      <w:r>
        <w:rPr>
          <w:rFonts w:cs="Arial" w:ascii="Arial" w:hAnsi="Arial"/>
        </w:rPr>
        <w:t xml:space="preserve">           , Todo esto quedará en sus mentes, | porque no sabían, y ahora ya lo sab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11:08           ,           00:49:17:01</w:t>
      </w:r>
      <w:r>
        <w:rPr>
          <w:rFonts w:cs="Arial" w:ascii="Arial" w:hAnsi="Arial"/>
        </w:rPr>
        <w:t xml:space="preserve">           , Cuando haya otra epidemia | las personas ya tendrán conocimient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17:03           ,           00:49:23:05</w:t>
      </w:r>
      <w:r>
        <w:rPr>
          <w:rFonts w:cs="Arial" w:ascii="Arial" w:hAnsi="Arial"/>
        </w:rPr>
        <w:t xml:space="preserve">           , y a la primera van a saber actuar | y tomar las medidas necesari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23:10           ,           00:49:28:16</w:t>
      </w:r>
      <w:r>
        <w:rPr>
          <w:rFonts w:cs="Arial" w:ascii="Arial" w:hAnsi="Arial"/>
        </w:rPr>
        <w:t xml:space="preserve">           , ..los Guineses conocen el cólera | muy bien, lo conoce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28:20           ,           00:49:35:15</w:t>
      </w:r>
      <w:r>
        <w:rPr>
          <w:rFonts w:cs="Arial" w:ascii="Arial" w:hAnsi="Arial"/>
        </w:rPr>
        <w:t xml:space="preserve">           , pero el problema es la vergüenza | de venir al Centro de Salud con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35:18           ,           00:49:39:11</w:t>
      </w:r>
      <w:r>
        <w:rPr>
          <w:rFonts w:cs="Arial" w:ascii="Arial" w:hAnsi="Arial"/>
        </w:rPr>
        <w:t xml:space="preserve">           , Así es nuestra cultura. | ¿No es así?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40:02           ,           00:49:44:09</w:t>
      </w:r>
      <w:r>
        <w:rPr>
          <w:rFonts w:cs="Arial" w:ascii="Arial" w:hAnsi="Arial"/>
        </w:rPr>
        <w:t xml:space="preserve">           , Infelizmente los que perdieron la vida, | ya la perdiero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44:11           ,           00:49:50:15</w:t>
      </w:r>
      <w:r>
        <w:rPr>
          <w:rFonts w:cs="Arial" w:ascii="Arial" w:hAnsi="Arial"/>
        </w:rPr>
        <w:t xml:space="preserve">           , pero a partir de ya, la gente será más | cautelosa para que en el mo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50:17           ,           00:49:54:17</w:t>
      </w:r>
      <w:r>
        <w:rPr>
          <w:rFonts w:cs="Arial" w:ascii="Arial" w:hAnsi="Arial"/>
        </w:rPr>
        <w:t xml:space="preserve">           , en que tengamos una epidemia | sea de cólera o de otra cos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49:54:19           ,           00:50:00:14</w:t>
      </w:r>
      <w:r>
        <w:rPr>
          <w:rFonts w:cs="Arial" w:ascii="Arial" w:hAnsi="Arial"/>
        </w:rPr>
        <w:t xml:space="preserve">           , tengan una idea de que debemos | hacer algo para que pueda para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50:00:17           ,           00:50:02:23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ara que la enfermedad pueda par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03:15           ,           00:50:06:21</w:t>
      </w:r>
      <w:r>
        <w:rPr>
          <w:rFonts w:cs="Arial" w:ascii="Arial" w:hAnsi="Arial"/>
        </w:rPr>
        <w:t xml:space="preserve">           , Desde el momento | en el que haya voluntad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07:01           ,           00:50:11:22</w:t>
      </w:r>
      <w:r>
        <w:rPr>
          <w:rFonts w:cs="Arial" w:ascii="Arial" w:hAnsi="Arial"/>
        </w:rPr>
        <w:t xml:space="preserve">           , y todo el mundo diga que realmente | Guinea Bissau va a estar libre de cólera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12:00           ,           00:50:17:09</w:t>
      </w:r>
      <w:r>
        <w:rPr>
          <w:rFonts w:cs="Arial" w:ascii="Arial" w:hAnsi="Arial"/>
        </w:rPr>
        <w:t xml:space="preserve">           , entonces venceremos el cólera. | Como otros países vencieron 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17:12           ,           00:50:19:23</w:t>
      </w:r>
      <w:r>
        <w:rPr>
          <w:rFonts w:cs="Arial" w:ascii="Arial" w:hAnsi="Arial"/>
        </w:rPr>
        <w:t xml:space="preserve">           , ¿No es así? | Otros países ya vencieron el cól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20:00           ,           00:50:22:10</w:t>
      </w:r>
      <w:r>
        <w:rPr>
          <w:rFonts w:cs="Arial" w:ascii="Arial" w:hAnsi="Arial"/>
        </w:rPr>
        <w:t xml:space="preserve">           , ¿Por qué no en Guinea Bissau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22:12           ,           00:50:28:17</w:t>
      </w:r>
      <w:r>
        <w:rPr>
          <w:rFonts w:cs="Arial" w:ascii="Arial" w:hAnsi="Arial"/>
        </w:rPr>
        <w:t xml:space="preserve">           , Sí, lo único que tenemos es que copiar, | copiar el modelo, es e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Times" w:ascii="Arial" w:hAnsi="Arial"/>
          <w:lang w:val="en-GB"/>
        </w:rPr>
        <w:t>00:50:28:20           ,           00:50:31:20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Nosotros podemos vencer el cólera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Arial" w:hAnsi="Arial"/>
          <w:lang w:val="en-GB"/>
        </w:rPr>
        <w:t>00:50:31:20           ,           00:50:33:22</w:t>
      </w:r>
      <w:r>
        <w:rPr>
          <w:rFonts w:cs="Arial" w:ascii="Arial" w:hAnsi="Arial"/>
        </w:rPr>
        <w:t xml:space="preserve">           , </w:t>
      </w:r>
      <w:r>
        <w:rPr>
          <w:rFonts w:cs="Arial" w:ascii="Arial" w:hAnsi="Arial"/>
          <w:color w:val="000000"/>
        </w:rPr>
        <w:t>podemos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âlâr __Õ©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7:00Z</dcterms:created>
  <dc:creator>Francisco Javier Jarillo Siles</dc:creator>
  <dc:description/>
  <cp:keywords/>
  <dc:language>en-US</dc:language>
  <cp:lastModifiedBy>Javier Arcos Campillo</cp:lastModifiedBy>
  <dcterms:modified xsi:type="dcterms:W3CDTF">2010-08-18T14:37:00Z</dcterms:modified>
  <cp:revision>2</cp:revision>
  <dc:subject/>
  <dc:title/>
</cp:coreProperties>
</file>